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ЯВЛЕНИЕ О РЕГИСТРАЦИИ ПО МЕСТУ ПРЕБЫВАНИЯ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рган регистрационного учета 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______________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 дата рождения)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(а) из ____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указать точный адрес места жительства прибывшего(ей)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ражданина(ки))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ный представитель 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указать: отец, мать, опекун, попечитель,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.И.О., паспортные данные)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у зарегистрировать по месту пребывания с "__" _______________ ____ г.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"__" ______________ ____ г.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е помещение предоставлено 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Ф.И.О. лица, предоставившего помещение)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_______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окумент, являющийся основанием для временного проживания)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пребывания: город, поселок, село и т.д. 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                           дом           корпус         квартира    .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удостоверяющий личность: вид __________ серия _____ N 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 ___________________________________________ Код 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органа, учреждения)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ыдачи "__" ____________________ ____ г.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о о регистрации по месту пребывания прошу направить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чте │ │ выдать на руки │ │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заявителя, законного представителя (ненужное зачеркнуть) 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Дата "__" ______________ ____ г.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ление произведено в соответствии с законодательством Российской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лица, предоставившего жилое помещение 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удостоверяющий его личность: вид _______ серия _____ N 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 __________________________________________ Код 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органа, учреждения)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ыдачи "__" ________________ ____ г.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заявителя и лица, предоставившего жилое помещение, заверяю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        "__" __________ ____ г.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 и Ф.И.О. должностного лица)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.П.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ое решение 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_________ ____ г.     __________________________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 должностного лица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ргана регистрационного учета)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но свидетельство о регистрации по месту пребывания N ____________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8:00Z</dcterms:created>
  <dc:creator>akrasilnikov</dc:creator>
  <dc:description/>
  <cp:keywords/>
  <dc:language>en-US</dc:language>
  <cp:lastModifiedBy>akrasilnikov</cp:lastModifiedBy>
  <dcterms:modified xsi:type="dcterms:W3CDTF">2017-11-02T11:48:00Z</dcterms:modified>
  <cp:revision>1</cp:revision>
  <dc:subject/>
  <dc:title/>
</cp:coreProperties>
</file>