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Пример:</w:t>
        <w:br/>
        <w:t xml:space="preserve">   ТИПОВОЙ ДОГОВОР </w:t>
        <w:br/>
        <w:t>   СОЦИАЛЬНОГО НАЙМА ЖИЛОГО ПОМЕЩЕНИЯ (образец, бланк)</w:t>
        <w:br/>
        <w:t>   </w:t>
        <w:br/>
        <w:t>   __________________________________________ "___" ______ 200__ года</w:t>
        <w:br/>
        <w:t>   (наименование города, поселка, села и др.)</w:t>
        <w:br/>
        <w:t>   _________________________________________________________________,</w:t>
        <w:br/>
        <w:t>                  (наименование жилищного агентства)</w:t>
        <w:br/>
        <w:t>   именуемое в дальнейшем "Наймодатель", от имени ___________________</w:t>
        <w:br/>
        <w:t>   __________________________________________________________________</w:t>
        <w:br/>
        <w:t>   в лице __________________________________________________________,</w:t>
        <w:br/>
        <w:t>                   (должность, фамилия, имя, отчество)</w:t>
        <w:br/>
        <w:t>   действующего на основании устава, с одной стороны, и гражданин(ка)</w:t>
        <w:br/>
        <w:t>   _________________________________________________________________,</w:t>
        <w:br/>
        <w:t>                        (фамилия, имя, отчество)</w:t>
        <w:br/>
        <w:t>   __________________________________________________________________</w:t>
        <w:br/>
        <w:t>              (данные паспорта, удостоверения личности)</w:t>
        <w:br/>
        <w:t>   именуемый в  дальнейшем "Наниматель", с  другой  стороны  (далее -</w:t>
        <w:br/>
        <w:t>   Стороны), на основании ордера на жилое помещение</w:t>
        <w:br/>
        <w:t>   N ______________, серия ________________________________ "_______"</w:t>
        <w:br/>
        <w:t>   __________________________________________, выданного на основании</w:t>
        <w:br/>
        <w:t>   _________________________________________________________________,</w:t>
        <w:br/>
        <w:t>    (номер решения главы исполнительной власти и дата его принятия)</w:t>
        <w:br/>
        <w:t>   заключили   настоящий  договор  (далее  -  Договор)  о  следующем:</w:t>
        <w:br/>
        <w:t>   </w:t>
        <w:br/>
        <w:t>   1. ПРЕДМЕТ ДОГОВОРА</w:t>
        <w:br/>
        <w:t>   </w:t>
        <w:br/>
        <w:t>   В соответствии с настоящим Договором Наймодатель обязуется предоставить Нанимателю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ленам его семьи за плату во владение и пользование пригодное для постоянного прожива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золированное жилое помещение муниципального жилищного фонда и обеспечить предоставл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 плату коммунальных и иных услуг, а Наниматель обязуется использовать это жило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е по назначению и своевременно вносить плату за пользование 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2. ЖИЛОЕ ПОМЕЩЕНИЕ</w:t>
        <w:br/>
        <w:t>   </w:t>
        <w:br/>
        <w:t>   2.1. Объектом найма является изолированное жилое помещение (далее - жилое помещение)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стоящее из ________ комнат(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в ________________________________________________________________</w:t>
        <w:br/>
        <w:t>                       (отдельной, коммунальной)</w:t>
        <w:br/>
        <w:t>   квартире общей площадью ______________ кв. м, в  том  числе  жилой</w:t>
        <w:br/>
        <w:t>   __________ кв. м, по адресу: город ____________, район ___________</w:t>
        <w:br/>
        <w:t>   поселок, улица ____________________, дом N ______________, корпус N</w:t>
        <w:br/>
        <w:t>   _____________, квартира N _________</w:t>
        <w:br/>
        <w:t>   </w:t>
        <w:br/>
        <w:t>   2.2. Членами семьи Нанимателя и иными совместно проживающими с ним гражданами 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__________________________________________________________________</w:t>
        <w:br/>
        <w:t>                (Ф.И.О., год рождения, степень родства)</w:t>
        <w:br/>
        <w:t>   __________________________________________________________________</w:t>
        <w:br/>
        <w:t>   </w:t>
        <w:br/>
        <w:t>   2.3. Характеристика и техническое состояние предоставляемого жилого помещения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анитарно-технического и иного оборудования указаны в паспорте жилого помещения, которы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является неотъемлемой частью Договора (приложение 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3. КОММУНАЛЬНЫЕ И ИНЫЕ УСЛУГИ</w:t>
        <w:br/>
        <w:t>   </w:t>
        <w:br/>
        <w:t>   3.1. Нанимателю обеспечивается предоставление в соответствии с Договором следующ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идов коммунальных и иных усл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__________________________________________________________________</w:t>
        <w:br/>
        <w:t>   (теплоснабжение, электроснабжение, водоснабжение, канализация;</w:t>
        <w:br/>
        <w:t>   __________________________________________________________________</w:t>
        <w:br/>
        <w:t>            иные услуги: газоснабжение, вывоз мусора, лифт,</w:t>
        <w:br/>
        <w:t>   __________________________________________________________________</w:t>
        <w:br/>
        <w:t>                переговорно-замочное устройство и др.)</w:t>
        <w:br/>
        <w:t>   </w:t>
        <w:br/>
        <w:t>   3.2. Режим предоставления коммунальных услуг и нормативные объемы их потребл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тановлены в соответствии с действующими на территории Ногинского района показателями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оставление коммунальных услуг Нанимателю жилого помещения может быть ограничено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мощности с учетом состава и износа основных фондов коммунального назначения и и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ловий, но не ниже установленных норматив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__________________________________________________________________</w:t>
        <w:br/>
        <w:t>                 (энергопотребление - не более и др.)</w:t>
        <w:br/>
        <w:t>   </w:t>
        <w:br/>
        <w:t>   3.3. Условия предоставления жилищно-коммунальных услуг определены постановлением главы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гинского района "О стандартах предоставления жилищно-коммунальных услуг"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становлением Правительства Российской Федерации от 26.09.1994 N 1099 "Об утвержден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авил предоставления коммунальных услуг и правил предоставления услуг по вывозу тверд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 жидких бытовых отходо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4. ПРАВА И ОБЯЗАННОСТИ НАЙМОДАТЕЛЯ</w:t>
        <w:br/>
        <w:t>   </w:t>
        <w:br/>
        <w:t>   4.1. Наймодатель обязуется:</w:t>
        <w:br/>
        <w:t>   4.1.1. Не препятствовать свободному доступу Нанимателя в жилое помещение посл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редачи ему жилого 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2. Обеспечить предоставление коммунальных и иных услуг в соответствии с правилам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тановленными нормативными актами администрации Ногинского района, на условиях и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рядке, предусмотренном 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3. Обеспечить техническое обслуживание санитарно-технического и иного обо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>находящегося в жилом помещении, а также бесперебойную работу общедомового инженер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4. Обеспечить ремонт мест общего пользования и конструктивных элементов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5. Обеспечить уборку мест общего пользования жилого дома, а также придомово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6. Предоставлять за плату Нанимателю и проживающим совместно с ним членам 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мьи на время проведения капитального ремонта жилого дома (когда ремонт не может бы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изведен без выселения Нанимателя) другое жилое помещение, отвечающее санитарным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хническим требованиям, не расторгая при этом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Переселение Нанимателя и членов его семьи из занимаемого ими жилого помещения 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ругую жилплощадь и обратно (по окончании ремонта) производится Наймодателем за его 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7. Обеспечивать своевременную подготовку жилого дома, санитарно-технического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ного инженерного оборудования, находящегося в нем, к эксплуатации в зимних 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8. Уведомлять Нанимателя о предстоящем капитальном ремонте дома либо занимаем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нимателем жилых помещений за шесть месяцев, о ремонте мест общего пользования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ма - за неделю, об отключении, испытании или ином изменении режима работы инженер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тей жилого дома - за двое су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9. Осуществлять через расчетный центр начисление платы и прием платежей з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хническое обслуживание, текущий ремонт, санитарное содержание жилого дома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ммунальные услуги с учетом имеющихся у Нанимателя льгот и предоставленных жилищ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убсидий, открытие и ведение лицевых счетов, ведение домовой книги, выдачу выписок из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лицевых счетов, домовых книг, необходимых справок о прожи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10. Уведомлять Нанимателя о нормативных актах Российской Федерации и Ногинск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йона, влекущих изменение порядка и условий исполнения Сторонами Договора, пут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убликации сообщений об этом в средствах массовой информации либо иным 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1.11. Нести иные обязанности, предусмотренные Договором, а также действующим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конодательными и иными правовыми актами, содержащими условия социального найма жил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2. Наймодатель вправе:</w:t>
        <w:br/>
        <w:t>   4.2.1. В установленном порядке с предварительным уведомлением Нанимателя производи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мотры жилого дома и жилых помещений, а также санитарно-технического и и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орудования, находящегося в них, с целью проверки их состояния и соблюдения Нанимател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ловий их 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2.2. Исключительно с согласия Нанимателя осуществлять переоборудование жилого дом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 котором находится сданное внаем жилое помещение, если такое переоборудова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ущественно изменяет условия пользования жилым помещ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2.3. Запретить проживание временных жильцов в жилом помещении при услов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соблюдения требований законодательства о норме жилой площади на одного 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2.4. В случае невнесения Нанимателем платы в течение 3 месяцев произвести отключ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вартиры от подачи теплоснабжения, горячего и холодного водоснаб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4.2.5. Осуществлять другие права, предусмотренные действующим законодательством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держащим условия социального найма жилых 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5. ПРАВА И ОБЯЗАННОСТИ НАНИМАТЕЛЯ И ЧЛЕНОВ ЕГО СЕМЬИ</w:t>
        <w:br/>
        <w:t>   </w:t>
        <w:br/>
        <w:t>   5.1. Наниматель обязуется:</w:t>
        <w:br/>
        <w:t>   5.1.1. Вносить ежемесячно плату за пользование жилым помещением в порядке, размере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роки, предусмотренные 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1.2. Соблюдать правила пользования жилыми помещениями, содержания жилого дома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домовой территории, в том 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использовать жилое помещение в соответствии с его назначением;</w:t>
        <w:br/>
        <w:t>   - бережно относиться к жилому помещению, санитарно-техническому и иному оборудованию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еспечивать их сохранность. При обнаружении неисправностей в квартире немедлен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нимать возможные меры к их устранению и в необходимых случаях сообщать о н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ймодателю или в соответствующую аварийную служб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бережно относиться к жилому дому, объектам благоустройства и зеленым насаждениям;</w:t>
        <w:br/>
        <w:t>   - соблюдать чистоту и порядок в подъездах, кабинах лифтов, на лестничных клетках и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ругих местах общего пользования; выносить мусор, пищевые и бытовые отходы в специаль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тведенные для этого ме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не допускать сбрасывания в санитарный узел мусора и отходов, засоряющих канализацию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е сливать жидкие пищевые отходы в мусоропров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соблюдать правила пожарной безопасности при пользовании электрическими, газовыми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ругими приборами, при топке печей и кухонных очагов, не допускать установки самодель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охранительных электрических устройств, загромождения коридоров, проходов, лестнич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леток, запасных выходов, выполнять другие требования пожарной 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экономно расходовать воду, газ, электрическую и тепловую энергию;</w:t>
        <w:br/>
        <w:t>   - содержать собак и кошек в отдельных квартирах допускается при условии соблюд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анитарно-гигиенических и ветеринарно-санитарных правил и правил содержания собак и кошек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 городах и других населенных пунк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производить за свой счет не реже одного раза в пять лет текущий ремонт занимаем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лого помещения и мест общего пользования в кварт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обеспечить устранение за свой счет повреждений жилого помещения, а также ремонт либ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мену поврежденного санитарно-технического или иного оборудования, если указанны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вреждения произошли по вине Нанимателя либо других лиц, совместно с ним проживающ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не создавать повышенного шума в жилых помещениях и местах общего пользования с 23.00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 7.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- не производить переустройство, реконструкцию, перепланировку жилого и подсоб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й, переоборудование балконов и лоджий, перестановку либо установк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полнительного санитарно-технического и иного оборудования без предваритель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лученного письменного разрешения Найм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1.3. Не допускать выполнения в квартире работ или совершения других действий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водящих к порче жилых помещений либо нарушающих нормальные условия проживания в друг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лых помещениях, в том числе создающих повышенный шум или вибр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1.4. Обеспечить доступ в занимаемое жилое помещение представителям Наймодателя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ключая работников организаций, осуществляющих техническое обслуживание и ремонт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ма и находящегося в нем санитарно-технического и иного оборудования, для осмотр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хнического и санитарного состояния жилого помещения, санитарно-технического и и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орудования, приборов учета и контроля, находящихся в нем, а работникам указан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рганизаций также и для выполнения необходимых ремонтных работ, работ по ликвидац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варии либо неисправности оборудования, приборов учета и контроля, находящихся в жил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и, создающих угрозу нанесения ущерба иным помещениям, с целью предотвращ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щерба либо уменьшения его объ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В случае отсутствия в жилом помещении вместе со всеми совместно проживающими с н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ленами его семьи и иными лицами более одного месяца Наниматель обязан уведомить об эт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йм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1.5. Переселиться с совместно проживающими с ним членами семьи на время провед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питального ремонта жилого дома, в котором он проживает (когда ремонт не может бы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изведен без выселения Нанимателя), в другое предоставляемое Наймодателем жило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е, отвечающее санитарным и техническим треб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1.6. При расторжении Договора освободить и сдать Наймодателю жилое и подсобно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я, санитарно-техническое и иное оборудование по акту приема-передачи в надлежащ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1.7. Ознакомить всех совместно проживающих с ним совершеннолетних членов своей семь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 условиями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1.8. Нести иные обязанности, предусмотренные действующими законодательными и иным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рмативно-правовыми актами и применимые к условиям социального найма жилых 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2. Наниматель вправе:</w:t>
        <w:br/>
        <w:t>   5.2.1. В установленном порядке зарегистрировать в занимаемое им жилое помещение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честве постоянно проживающих с Нанимателем своего супруга, детей, родителей, друг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одственников, нетрудоспособных иждивенцев и иных лиц, получив на это письменное соглас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сех постоянно проживающих с ним совершеннолетних членов своей семьи. На вселение к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одителям их детей, не достигших совершеннолетия, согласия остальных членов семьи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2.2. С письменного согласия проживающих совместно с ним совершеннолетних члено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емьи, включая временно отсутствующих, произвести в установленном порядке обмен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нимаемого жилого 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2.3. Сдавать в поднаем с согласия Наймодателя занимаемое жилое помещение или част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его в случаях и в порядке, установленных действующим 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2.4. Разрешить в порядке, предусмотренном ст. 680 ГК РФ, по взаимному согласию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живающими с ним совершеннолетними членами его семьи и с предварительным уведомлени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ймодателя временное, на срок не более шести месяцев, проживание в находящемся в 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льзовании жилом помещении другим гражданам (временным жильцам) без взимания платы з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льзование помещ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2.5. Требовать от Наймодателя уменьшения платы за пользование жилым помещением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части платежей за коммунальные услуги в связи со снижением объема и качества и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оставления, в том числе вызванным перерывами сверх предусмотренных Договором сроков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и этом уменьшение оплаты не освобождает Наймодателя от возмещения убытков, вызван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нижением объема и качества предоставления коммунальных 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5.2.6. Осуществлять другие права по пользованию жилым помещением, предусмотренны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йствующим законодательством, содержащим условия социального найма жилых 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6. ПЛАТЕЖИ ПО ДОГОВОРУ</w:t>
        <w:br/>
        <w:t>   </w:t>
        <w:br/>
        <w:t>   6.1. В состав платы за пользование жилым помещением, вносимой Нанимателем, включаются:</w:t>
        <w:br/>
        <w:t>   - платеж за содержание и ремонт мест общего пользования;</w:t>
        <w:br/>
        <w:t>   - платеж за коммунальные услуги;</w:t>
        <w:br/>
        <w:t>   - платеж за наем жилого помещения.</w:t>
        <w:br/>
        <w:t>   6.2. Размер платы за пользование жилым помещением определяется в порядке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тановленном действующим законодательством, с учетом площади занимаемого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я, иных количественных и качественных характеристик жилого помещения и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ма, численности семьи Нанимателя, нормативов и качества предоставления коммунальн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луг, объема их потребления (при наличии приборов уче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При отсутствии приборов учета размер платежа за коммунальные услуги (энергетические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ные ресурсы) определяется по нормативам потреб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При отсутствии приборов учета размер платежа за коммунальные услуги (энергетические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ные ресурсы) на основании заявления Нанимателя о снижении фактического объема и качеств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требляемых ресурсов уменьшается в порядке и на условиях, установленных на территор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огинского 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6.3. Плата за пользование жилым помещением вносится Нанимателем ежемесячно не поздне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есятого числа следующего за прожитым 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6.4. Размер платы за пользование жилым помещением, льготы по оплате за пользова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лым помещением, предоставленные Нанимателю в установленном порядке, сумма неустойк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пределенная в соответствии с Договором, и расчетный счет, на который вносятся платежи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казываются в счете, предъявляемом ежемесячно Найм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6.5. Перерасчет платы за пользование жилым помещением осуществляется Наймодателем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лучаях несоответствия размера платы, указанного в счете, предъявленном Нанимателю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азмеру платы, определяемому в соответствии с п. 6.2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6.6. Сумма, указанная в счете, включает плату за пользование жилым помещением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тановленную в соответствии с Договором неустойку и вносится Нанимателем единоврем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6.7. Плата за пользование жилым помещением начисляется с момента передачи Нанимателю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лого 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6.8. В случае выселения Нанимателя и членов его семьи в иное жилое помещение на период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питального ремонта Наниматель вносит плату за пользование предоставленным на период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емонта жилым помещ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7. ИЗМЕНЕНИЕ И РАСТОРЖЕНИЕ ДОГОВОРА</w:t>
        <w:br/>
        <w:t>   </w:t>
        <w:br/>
        <w:t>   7.1. Изменения и дополнения вносятся в Договор по соглашению Сторон, а в случаях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усмотренных законодательством, - с согласия всех совершеннолетних членов семь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ним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7.2. Договор подлежит изменению в случае принятия закона, устанавливающ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язательные для Сторон иные правила, чем те, которые действовали при заключении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7.3. Договор расторгается:</w:t>
        <w:br/>
        <w:t>   7.3.1. По требованию Нанимателя и с согласия всех совершеннолетних членов его семьи.</w:t>
        <w:br/>
        <w:t>   7.3.2. По требованию Наймодателя либо Нанимателя по решению суда в случаях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становленных законом, в том числе в связи с существенным изменением обстоятельств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ответствии со ст. 451 ГК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7.3.3. Невнесение Нанимателем в течение шести месяцев, если иное не установле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конодательными и правовыми актами, платы за пользование жилым помещением служи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снованием для обращения Наймодателя в суд с иском о расторжении Договора и выселен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нимателя и всех совместно проживающих с ним членов его семьи с предоставлением и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лого помещения, отвечающего санитарным и техническим требованиям, по нормам общеж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7.4. Все изменения Договора оформляются дополнительным соглашением, подписываемы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ймодателем и Нанимателем и членами его семьи, в соответствии с условиями Договора, ес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ное не предусмотрено действующим 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8. ОТВЕТСТВЕННОСТЬ</w:t>
        <w:br/>
        <w:t>   </w:t>
        <w:br/>
        <w:t>   8.1. За несвоевременное внесение платы за пользование жилым помещением Наниматель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уплачивает пени в размере 1% от суммы задолженности за каждый день просрочки начиная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диннадцатого числа следующего за прожитым 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8.2. Убытки, понесенные Сторонами в связи с неисполнением либо ненадлежащ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исполнением своих обязательств по Договору, возмещаются виновной Стороной в установленн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рядке, а в случае, когда виновной стороной является Наймодатель, - с учетом требовани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кона РФ "О защите прав потребителе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Ликвидация последствий аварий, происшедших по вине Нанимателя или совместн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оживающих с ним членов его семьи, производится за счет средств Наним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8.3. Наймодатель освобождается от ответственности за нарушение качества предоставл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ммунальных услуг, если докажет, что оно произошло вследствие непреодолимой 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8.4. Наниматель несет ответственность за нарушение требований пожарной безопасности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оответствии с Федеральным законом "О пожарной безопасност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8.5. В случае расторжения Договора или выписки граждан из занимаемого жилого помещ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ниматель обязуется Наймодателю представить справку о задолженности по оплате жилищ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оммунальных 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9. ПРОЧИЕ ПОЛОЖЕНИЯ</w:t>
        <w:br/>
        <w:t>   </w:t>
        <w:br/>
        <w:t>   9.1. Договор подлежит обязательной регистрации Наймодателем. Дополнительные соглаш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 Договору подлежат обязательной регистрации Наймодателем в случаях изменения состава 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>указанных в п. 2.2, замены Наймодателя или Нанимателя, изменения состава жил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мещения, изменения собственника жилого помещения, изменения настоящего пункта Договор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касающегося требования о 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9.2. Споры, которые могут возникнуть между Сторонами по Договору, разрешаются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удебном либо административном порядке в соответствии с действующим 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9.3. По вопросам, не урегулированным Договором, Стороны руководствуются действующ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9.4. Договор вступает в силу с момента его регистрации в муниципальном предприят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жилищно-коммунального 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9.5. Договор составлен в трех экземплярах, первый из которых находится у Наймодателя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торой - у Нанимателя, третий - в органе, осуществляющем регистр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>Приложения:</w:t>
        <w:br/>
        <w:t>   1. Приложение N 1 "Паспорт жилого помещения".</w:t>
        <w:br/>
        <w:t>   2. Приложение N 2 "Примерный перечень работ по ремонту жилых и подсобных помещений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ыполняемых Нанимателе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br/>
        <w:t>      Наймодатель:                     Наниматель:</w:t>
        <w:br/>
        <w:t>      ______________________________   ______________________________</w:t>
        <w:br/>
        <w:t>        (наименование организации)        (фамилия, имя, отчество</w:t>
        <w:br/>
        <w:t>      ______________________________   ______________________________</w:t>
        <w:br/>
        <w:t>                                                 полностью)</w:t>
        <w:br/>
        <w:t>      Адрес: _______________________   ______________________________</w:t>
        <w:br/>
        <w:t>      ______________________________   ______________________________</w:t>
        <w:br/>
        <w:t>      ______________________________   ______________________________</w:t>
        <w:br/>
        <w:t>                     (паспортные данные: серия, N,</w:t>
        <w:br/>
        <w:t>                           когда и кем выдан)</w:t>
        <w:br/>
        <w:t>      Расчетный счет N _____________</w:t>
        <w:br/>
        <w:t>      в ____________________________   ______________________________</w:t>
        <w:br/>
        <w:t>      ______________ отделении банка   ______________________________</w:t>
        <w:br/>
        <w:t>                          (адрес местожительства)</w:t>
        <w:br/>
        <w:t>   </w:t>
        <w:br/>
        <w:t>      Тел. руководителя: ___________   Тел: _________________________</w:t>
        <w:br/>
        <w:t>      Тел. бухгалтера: _____________   Подпись: _____________________</w:t>
        <w:br/>
        <w:t>      Должность: ___________________</w:t>
        <w:br/>
        <w:t>      Подпись: _____________________</w:t>
        <w:br/>
        <w:t>   </w:t>
        <w:br/>
        <w:t>      М.П.</w:t>
        <w:br/>
        <w:t>   </w:t>
        <w:br/>
        <w:t>      С правилами  пользования  жилыми помещениями, содержания жилого</w:t>
        <w:br/>
        <w:t>   дома и придомовой территории Наниматель ознакомлен.</w:t>
        <w:br/>
        <w:t>   </w:t>
        <w:br/>
        <w:t>      Наниматель: ________________</w:t>
        <w:br/>
        <w:t>                     (подпись)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Times New Roman" w:cs="Times New Roman"/>
      <w:b/>
      <w:bCs/>
      <w:color w:val="AE9638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Times New Roman" w:cs="Times New Roman"/>
      <w:b/>
      <w:bCs/>
      <w:color w:val="CEB966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eastAsia="Times New Roman" w:cs="Times New Roman"/>
      <w:b/>
      <w:bCs/>
      <w:color w:val="CEB966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" w:hAnsi="Calibri" w:eastAsia="Times New Roman" w:cs="Times New Roman"/>
      <w:b/>
      <w:bCs/>
      <w:i/>
      <w:iCs/>
      <w:color w:val="CEB966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Times New Roman" w:cs="Times New Roman"/>
      <w:color w:val="746325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eastAsia="Times New Roman" w:cs="Times New Roman"/>
      <w:i/>
      <w:iCs/>
      <w:color w:val="74632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eastAsia="Times New Roman" w:cs="Times New Roman"/>
      <w:color w:val="CEB966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AE9638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CEB966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CEB96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color w:val="CEB966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746325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746325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CEB966"/>
      <w:sz w:val="20"/>
      <w:szCs w:val="2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" w:hAnsi="Calibri" w:eastAsia="Times New Roman" w:cs="Times New Roman"/>
      <w:color w:val="4E4D51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color w:val="CEB966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CEB966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CEB966"/>
    </w:rPr>
  </w:style>
  <w:style w:type="character" w:styleId="Style11">
    <w:name w:val="Слабая ссылка"/>
    <w:qFormat/>
    <w:rPr>
      <w:smallCaps/>
      <w:color w:val="9CB084"/>
      <w:u w:val="single"/>
    </w:rPr>
  </w:style>
  <w:style w:type="character" w:styleId="Style12">
    <w:name w:val="Сильная ссылка"/>
    <w:qFormat/>
    <w:rPr>
      <w:b/>
      <w:bCs/>
      <w:smallCaps/>
      <w:color w:val="9CB084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EB966"/>
      </w:pBdr>
      <w:spacing w:before="0" w:after="300"/>
      <w:contextualSpacing/>
    </w:pPr>
    <w:rPr>
      <w:rFonts w:ascii="Calibri" w:hAnsi="Calibri" w:eastAsia="Times New Roman" w:cs="Times New Roman"/>
      <w:color w:val="4E4D51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ascii="Cambria" w:hAnsi="Cambria" w:cs="Cambria"/>
      <w:b/>
      <w:bCs/>
      <w:color w:val="CEB966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CEB966"/>
      <w:spacing w:val="15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000000"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CEB966"/>
      </w:pBdr>
      <w:spacing w:lineRule="auto" w:line="276" w:before="200" w:after="280"/>
      <w:ind w:left="936" w:right="936" w:hanging="0"/>
    </w:pPr>
    <w:rPr>
      <w:rFonts w:ascii="Cambria" w:hAnsi="Cambria" w:cs="Cambria"/>
      <w:b/>
      <w:bCs/>
      <w:i/>
      <w:iCs/>
      <w:color w:val="CEB966"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2:00Z</dcterms:created>
  <dc:creator>sales01</dc:creator>
  <dc:description/>
  <dc:language>en-US</dc:language>
  <cp:lastModifiedBy>sales01</cp:lastModifiedBy>
  <dcterms:modified xsi:type="dcterms:W3CDTF">2014-01-24T09:02:00Z</dcterms:modified>
  <cp:revision>2</cp:revision>
  <dc:subject/>
  <dc:title/>
</cp:coreProperties>
</file>