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говор дарения квартиры</w:t>
      </w:r>
    </w:p>
    <w:p>
      <w:pPr>
        <w:pStyle w:val="Normal"/>
        <w:ind w:firstLine="567"/>
        <w:jc w:val="center"/>
        <w:rPr/>
      </w:pPr>
      <w:r>
        <w:rPr/>
        <w:t>Российская Федерация, город Москва, первое апреля две тысячи десятого года</w:t>
      </w:r>
    </w:p>
    <w:p>
      <w:pPr>
        <w:pStyle w:val="Normal"/>
        <w:ind w:firstLine="567"/>
        <w:rPr/>
      </w:pPr>
      <w:r>
        <w:rPr/>
        <w:t xml:space="preserve">Мы, </w:t>
      </w:r>
      <w:r>
        <w:rPr>
          <w:sz w:val="16"/>
          <w:szCs w:val="16"/>
          <w:u w:val="single"/>
        </w:rPr>
        <w:t>ФИО (полностью), дата рождения, гражданство, место рождения, паспорт №, серия, кем и когда выдан, код подразделения, место регистрации (ИВАНОВ И.И.)</w:t>
      </w:r>
      <w:r>
        <w:rPr/>
        <w:t xml:space="preserve">, именуемый в дальнейшем «ДАРИТЕЛЬ», с одной стороны, и </w:t>
      </w:r>
      <w:r>
        <w:rPr>
          <w:sz w:val="16"/>
          <w:szCs w:val="16"/>
          <w:u w:val="single"/>
        </w:rPr>
        <w:t>ФИО (полностью), дата рождения, гражданство, место рождения, паспорт №, серия, кем и когда выдан, код подразделения, место регистрации (ИВАНОВ П.И.)</w:t>
      </w:r>
      <w:r>
        <w:rPr/>
        <w:t>, именуемый в дальнейшем «ОДАРЯЕМЫЙ», с другой стороны, действуя добровольно, находясь в здравом уме и ясной памяти, заключили настоящий Договор о нижеследующем:</w:t>
      </w:r>
    </w:p>
    <w:p>
      <w:pPr>
        <w:pStyle w:val="Normal"/>
        <w:ind w:firstLine="567"/>
        <w:rPr/>
      </w:pPr>
      <w:r>
        <w:rPr/>
        <w:t xml:space="preserve">1. Даритель, </w:t>
      </w:r>
      <w:r>
        <w:rPr>
          <w:b/>
        </w:rPr>
        <w:t xml:space="preserve">ИВАНОВ И.И. </w:t>
      </w:r>
      <w:r>
        <w:rPr/>
        <w:t>безвозмездно передаёт в собственность Одаряемому</w:t>
      </w:r>
      <w:r>
        <w:rPr>
          <w:b/>
        </w:rPr>
        <w:t>, ИВАНОВУ П.И.</w:t>
      </w:r>
      <w:r>
        <w:rPr/>
        <w:t>, - своему сыну (Свидетельство о рождении V-МЮ № 000001, выдано Киевским отд. ЗАГС г. Москвы 10.01.1980г.), квартиру № 50 (Пятьдесят), находящуюся по адресу: адрес квартиры.</w:t>
      </w:r>
    </w:p>
    <w:p>
      <w:pPr>
        <w:pStyle w:val="Normal"/>
        <w:ind w:firstLine="567"/>
        <w:rPr/>
      </w:pPr>
      <w:r>
        <w:rPr/>
        <w:t>2. Указанная квартира принадлежит Дарителю по праву собственности на основании договора купли-продажи квартиры с использованием кредитных средств № 0001-КП-2006, что подтверждается свидетельством о государственной регистрации права, выданного Управлением Федеральной регистрационной службы по Москве от 02.01.2008 г., запись регистрации № 01-02-10/037/2006-115 от 07.03.2007 г., бланк 77 АЖ 321547.</w:t>
      </w:r>
    </w:p>
    <w:p>
      <w:pPr>
        <w:pStyle w:val="Normal"/>
        <w:ind w:firstLine="567"/>
        <w:rPr/>
      </w:pPr>
      <w:r>
        <w:rPr/>
        <w:t>3. Указанная квартира состоит из 2 (Двух) жилых комнат, имеет площадь с летними – 52,7 (Пятьдесят две целых семь десятых) кв.м., в том числе общую площадь – 51,7 (Пятьдесят одна целая семь десятых) кв.м., жилую площадь – 29,9 (Двадцать девять целых девять десятых) кв.м.</w:t>
      </w:r>
    </w:p>
    <w:p>
      <w:pPr>
        <w:pStyle w:val="Normal"/>
        <w:ind w:firstLine="567"/>
        <w:rPr/>
      </w:pPr>
      <w:r>
        <w:rPr/>
        <w:t>4. Одаряемый в дар от Дарителя указанную квартиру принимает.</w:t>
      </w:r>
    </w:p>
    <w:p>
      <w:pPr>
        <w:pStyle w:val="Normal"/>
        <w:ind w:firstLine="567"/>
        <w:rPr/>
      </w:pPr>
      <w:r>
        <w:rPr/>
        <w:t>5. Даритель гарантирует, что до заключения настоящего Договора указанная квартира не отчуждена, не заложена, в споре, аренде, под запрещением (арестом) не состоит, правами третьих лиц и иными обязательствами не обременена, лиц, временно отсутствующих, но сохраняющих право пользования этой квартирой, не имеется, долгов по налогам и другим платежам не имеет.</w:t>
      </w:r>
    </w:p>
    <w:p>
      <w:pPr>
        <w:pStyle w:val="Normal"/>
        <w:ind w:firstLine="567"/>
        <w:rPr/>
      </w:pPr>
      <w:r>
        <w:rPr/>
        <w:t>6. Стороны заявляют, что они действуют сознательно, добровольно, не вынужденно, на обоюдовыгодных, не кабальных условиях, понимают значение своих действий и не заблуждаются относительно сделки, не лишались и не ограничивались в дееспособности, не страдают заболеваниями, в том числе психическими, лишающими их возможности понимать значение своих действий и руководить ими.</w:t>
      </w:r>
    </w:p>
    <w:p>
      <w:pPr>
        <w:pStyle w:val="Normal"/>
        <w:ind w:firstLine="567"/>
        <w:rPr/>
      </w:pPr>
      <w:r>
        <w:rPr/>
        <w:t xml:space="preserve">7. В соответствии с п. 1 ст. 558 ГК РФ стороны указывают, что в вышеуказанной квартире совместно с Одаряемым, – </w:t>
      </w:r>
      <w:r>
        <w:rPr>
          <w:b/>
        </w:rPr>
        <w:t>ИВАНОВЫМ П.И.</w:t>
      </w:r>
      <w:r>
        <w:rPr/>
        <w:t xml:space="preserve">, зарегистрированы по месту жительства и сохраняют право проживания </w:t>
      </w:r>
      <w:r>
        <w:rPr>
          <w:b/>
        </w:rPr>
        <w:t>ИВАНОВА МАРИЯ НИКОЛАЕВНА</w:t>
      </w:r>
      <w:r>
        <w:rPr/>
        <w:t xml:space="preserve">, 05.09.1980 г.р. (жена Одаряемого) и </w:t>
      </w:r>
      <w:r>
        <w:rPr>
          <w:b/>
        </w:rPr>
        <w:t>ИВАНОВ МИХАИЛ ПЕТРОВИЧ</w:t>
      </w:r>
      <w:r>
        <w:rPr/>
        <w:t>, 12.09.2006 г.р. (сын Одаряемого).</w:t>
      </w:r>
    </w:p>
    <w:p>
      <w:pPr>
        <w:pStyle w:val="Normal"/>
        <w:ind w:firstLine="567"/>
        <w:rPr/>
      </w:pPr>
      <w:r>
        <w:rPr/>
        <w:t>8. Стороны подтверждают, что им понятны смысл и содержание сделки, её последствия, ответственность, права и обязанности, а также содержание статей ГК РФ: 164 – “Государственная регистрация сделок”, 166-181 – о недействительности сделок, 209 – “Содержание права собственности”, 223 – “Момент возникновения права собственности у приобретателя по договору”, 288 – “Собственность на жилое помещение”, 292 – “Права членов семьи собственников жилого помещения”, 450 – “Основания изменения и расторжения договора”, 572 – “Договор дарения”, 573 – “Отказ одаряемого принять дар”, 574 – “Форма договора дарения”, 578 – “Отмена дарения”. Требования статей 34, 35 Семейного кодекса и ст. 17 Жилищного кодекса РФ известны и соблюдены.</w:t>
      </w:r>
    </w:p>
    <w:p>
      <w:pPr>
        <w:pStyle w:val="Normal"/>
        <w:ind w:firstLine="567"/>
        <w:rPr/>
      </w:pPr>
      <w:r>
        <w:rPr/>
        <w:t>9. Согласно ст. 574 ГК РФ Договор дарения подлежит государственной регистрации и считается заключённым с момента его государственной регистрации. Стороны обязуются незамедлительно после подписания настоящего Договора представить его для государственной регистрации и регистрации перехода права собственности.</w:t>
      </w:r>
    </w:p>
    <w:p>
      <w:pPr>
        <w:pStyle w:val="Normal"/>
        <w:ind w:firstLine="567"/>
        <w:rPr/>
      </w:pPr>
      <w:r>
        <w:rPr/>
        <w:t>10. Одаряемый приобретает право собственности на вышеуказанную квартиру с момента государственной регистрации перехода права собственности, после чего принимает на себя обязанность по уплате налогов на недвижимость, возмещению расходов соразмерно занимаемой площади по ремонту, эксплуатации и содержанию квартиры, дома, его инженерного оборудования и придомовой территории.</w:t>
      </w:r>
    </w:p>
    <w:p>
      <w:pPr>
        <w:pStyle w:val="Normal"/>
        <w:ind w:firstLine="567"/>
        <w:rPr/>
      </w:pPr>
      <w:r>
        <w:rPr/>
        <w:t>11. С момента государственной регистрации перехода права собственности на квартиру последняя считается переданной от Дарителя к Одаряемому.</w:t>
      </w:r>
    </w:p>
    <w:p>
      <w:pPr>
        <w:pStyle w:val="Normal"/>
        <w:ind w:firstLine="567"/>
        <w:rPr/>
      </w:pPr>
      <w:r>
        <w:rPr/>
        <w:t>12. Расходы по заключению и регистрации настоящего Договора оплачивает Одаряемый.</w:t>
      </w:r>
    </w:p>
    <w:p>
      <w:pPr>
        <w:pStyle w:val="Normal"/>
        <w:ind w:firstLine="567"/>
        <w:rPr/>
      </w:pPr>
      <w:r>
        <w:rPr/>
        <w:t>13. Настоящий Договор содержит весь объём соглашений между сторонами в отношении его предмет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567"/>
        <w:rPr>
          <w:lang w:val="en-US"/>
        </w:rPr>
      </w:pPr>
      <w:r>
        <w:rPr/>
        <w:t>14. Настоящий Договор составлен в трёх экземплярах, один из которых будет находиться у Дарителя, второй – у Одаряемого, третий - в Управлении Федеральной службы государственной регистрации, кадастра и картографии по Москве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дписи сторон:</w:t>
      </w:r>
    </w:p>
    <w:p>
      <w:pPr>
        <w:pStyle w:val="Normal"/>
        <w:spacing w:lineRule="auto" w:line="240" w:before="0" w:after="0"/>
        <w:ind w:firstLine="567"/>
        <w:jc w:val="center"/>
        <w:rPr>
          <w:caps/>
        </w:rPr>
      </w:pPr>
      <w:r>
        <w:rPr>
          <w:caps/>
        </w:rPr>
        <w:t>Даритель</w:t>
      </w:r>
    </w:p>
    <w:p>
      <w:pPr>
        <w:pStyle w:val="Normal"/>
        <w:spacing w:lineRule="auto" w:line="240" w:before="0" w:after="0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7620</wp:posOffset>
                </wp:positionV>
                <wp:extent cx="5560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ванов Иван Иванович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567"/>
        <w:jc w:val="center"/>
        <w:rPr>
          <w:caps/>
        </w:rPr>
      </w:pPr>
      <w:r>
        <w:rPr>
          <w:caps/>
        </w:rPr>
        <w:t>Одаряемый</w:t>
      </w:r>
    </w:p>
    <w:p>
      <w:pPr>
        <w:pStyle w:val="Normal"/>
        <w:spacing w:lineRule="auto" w:line="240" w:before="0" w:after="0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3175</wp:posOffset>
                </wp:positionV>
                <wp:extent cx="5560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Иванов Петр Иванович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58:00Z</dcterms:created>
  <dc:creator>op11-4</dc:creator>
  <dc:description/>
  <dc:language>en-US</dc:language>
  <cp:lastModifiedBy>Макс</cp:lastModifiedBy>
  <dcterms:modified xsi:type="dcterms:W3CDTF">2010-06-13T19:58:00Z</dcterms:modified>
  <cp:revision>2</cp:revision>
  <dc:subject/>
  <dc:title/>
</cp:coreProperties>
</file>