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миграцион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выдаче и замене</w:t>
      </w:r>
    </w:p>
    <w:p>
      <w:pPr>
        <w:pStyle w:val="Normal"/>
        <w:widowControl w:val="false"/>
        <w:autoSpaceDE w:val="false"/>
        <w:jc w:val="right"/>
        <w:rPr/>
      </w:pPr>
      <w:r>
        <w:rPr/>
        <w:t>паспорта гражданин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,</w:t>
      </w:r>
    </w:p>
    <w:p>
      <w:pPr>
        <w:pStyle w:val="Normal"/>
        <w:widowControl w:val="false"/>
        <w:autoSpaceDE w:val="false"/>
        <w:jc w:val="right"/>
        <w:rPr/>
      </w:pPr>
      <w:r>
        <w:rPr/>
        <w:t>удостоверяющего лич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гражданин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 N 1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18"/>
      <w:bookmarkEnd w:id="0"/>
      <w:r>
        <w:rPr/>
        <w:t>(лицевая сторон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───────────────────────────────────────────────────────────────────────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Приложение N 1 к Административному регламенту     Форма 1П └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ФМС России по выдаче и замене паспортов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гражданина Российской Федерации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д подразделения ФМС России  Паспорт серия номер      дата месяц год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┬─┐┌─┬─┐┌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┴─┘└─┴─┘└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┌─────────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. ______________________________________________________ │          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яв-        Фамилия, имя, отчество                              │          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ение                           ┌─       ┌─                      │          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      2. ______________ 3. Пол │   муж. │   жен. 4. ___________ │          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-        Число, месяц,                                Место    │          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аче       год рождения                               рождения - │          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за-   _________________________________________________________ │          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не)    село, поселок, город, район, область, край, республика  │          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ас-      (по существовавшему административно-территориальному   │          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рта                          делению)                          └─────────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. _________________________________________________________________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Семейное положение (если состоит в браке, указать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фамилию, имя, отчество жены/мужа, дату рождения,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_________________________________________________________________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каким органом ЗАГСа и когда зарегистрирован брак)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. _________________________________________________________________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Фамилия, имя, отчество отца и матери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_________________________________________________________________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7. Место жительства 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наименование области, города, поселка, села,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улицы, дом, корпус, квартира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7.1. Место │ │ пребывания                                           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щения  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наименование области, города, поселка,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ела, улицы, дом, корпус, квартира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. 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Состоял ли ранее в ином гражданстве, основание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приобретения гражданства Российской Федерации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9. Прошу выдать (заменить) паспорт _________________ ______ 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указать причину   дата   подпись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выдачи/замены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паспорта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0. Подпись гр. __________ заверяю _________ 11. Паспорт выдать 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дпись      на основании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___________________________________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наименование документа, серия, номер, когда и кем выдан       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ата принятия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сех документов ________    Подпись сотрудника подразделения _________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Руководитель подразделения ___________ Паспорт оформил 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подпись                        подпись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аспорт получил _____________________________________ ______ 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амилия, имя, отчество           дата   подпись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 N 1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84"/>
      <w:bookmarkEnd w:id="1"/>
      <w:r>
        <w:rPr/>
        <w:t>(оборотная сторон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───────────────────────────────────────────────────────────────────────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риложение N 1 к Административному регламенту ФМС России         └─┤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по выдаче и замене паспорта гражданина Российской Федерации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. Переменил(а) ФИО и другие анкетные данные с _________________________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. Ранее имел паспорт гражданина Российской Федерации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д    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разделения  Паспорт серия    номер           дата месяц год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┌─┬─┬─┬─┬─┬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┬─┐┌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┬─┐┌─┬─┐┌─┬─┬─┬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└─┴─┴─┴─┴─┴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┘└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┴─┘└─┴─┘└─┴─┴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. Выдан основной документ, удостоверяющий личность гражданина за пределами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д    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разделения  Документ серия    номер          дата месяц год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┌─┬─┬─┬─┬─┬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┬─┐┌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┬─┐┌─┬─┐┌─┬─┬─┬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└─┴─┴─┴─┴─┴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┘└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┴─┘└─┴─┘└─┴─┴─┴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. Поступил запрос из __________________________________________________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наименование подразделения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связи с ___________________________________________________________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указать причину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. Поступило сообщение из ______________________________________________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наименование территориального органа ФМС России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б уничтожении в связи с ____________________________________________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указать причину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7. Паспорт уничтожен по акту ___________________________________________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наименование подразделения, уничтожившего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паспорт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д                                      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разделения  Акт номер        дата месяц год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┌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┬─┬─┬─┬─┬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┬─┐┌─┬─┐┌─┬─┬─┬─┐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└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┴─┘└─┴─┘└─┴─┴─┴─┘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8. Другие сведения _____________________________________________________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___________________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├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р 210 x 148 мм, изготовляется на перфокарточной бумаг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03:00Z</dcterms:created>
  <dc:creator>v.baldin</dc:creator>
  <dc:description/>
  <cp:keywords/>
  <dc:language>en-US</dc:language>
  <cp:lastModifiedBy>v.baldin</cp:lastModifiedBy>
  <dcterms:modified xsi:type="dcterms:W3CDTF">2014-11-17T08:03:00Z</dcterms:modified>
  <cp:revision>1</cp:revision>
  <dc:subject/>
  <dc:title>Приложение N 1</dc:title>
</cp:coreProperties>
</file>