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(в ред. письма ФТС РФ от 21.09.2004 № 01-06/1040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АЯ ТАМОЖЕННАЯ СЛУЖ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аможенного органа)</w:t>
      </w:r>
    </w:p>
    <w:p>
      <w:pPr>
        <w:pStyle w:val="Normal"/>
        <w:spacing w:before="6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spacing w:before="0" w:after="360"/>
        <w:jc w:val="center"/>
        <w:rPr/>
      </w:pPr>
      <w:r>
        <w:rPr/>
        <w:t>наложения ареста на товары, транспортные средства и иные вещ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425"/>
        <w:gridCol w:w="425"/>
        <w:gridCol w:w="2694"/>
        <w:gridCol w:w="3827"/>
      </w:tblGrid>
      <w:tr>
        <w:trPr>
          <w:trHeight w:val="8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</w:tr>
    </w:tbl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таможенный орган, фамилия и инициалы лица,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оставившего проток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требованиями ст. 27.14 КоАП России, составил протокол о наложении арест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вещи, на которые налагается аре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жение ареста произведено с участием лица, в отношении которого применена данная мера обеспечения производства по делу (его законного представителя)  </w:t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разъяснены его права и обязанности, предусмотренные ст. 25.1 КоАП России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участием владельца вещей, на которые налагается арест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*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35" w:leader="none"/>
        </w:tabs>
        <w:ind w:left="6124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ому разъяснены его права и обязанности, предусмотренные ст. 25.6 КоАП России, и он предупрежден об административной ответственности в соответствии со ст. 17.9 КоАП России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специалиста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фамилия, имя, отчество, место жительства и/или регистрации,</w:t>
      </w:r>
    </w:p>
    <w:p>
      <w:pPr>
        <w:pStyle w:val="Normal"/>
        <w:tabs>
          <w:tab w:val="clear" w:pos="720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реквизиты документа, подтверждающего его профессиональную компетенц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му разъяснены его права и обязанности, предусмотренные ст. 25.8 КоАП России, и он предупрежден об административной ответственности в соответствии со ст. ст. 17.7, 17.9 КоАП России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переводчика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фамилия, имя, отчество, место жительства и/или регистрации)</w:t>
      </w:r>
    </w:p>
    <w:p>
      <w:pPr>
        <w:pStyle w:val="Normal"/>
        <w:tabs>
          <w:tab w:val="clear" w:pos="720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му разъяснены его обязанности, предусмотренные ст. 25.10 КоАП России, и он предупрежден об административной ответственности в соответствии со ст. ст. 17.7, 17.9 КоАП России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исутствии понят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, место жительства и/или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мя, отчество, место жительства и/или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м разъяснены их права и обязанности, предусмотренные ст. 25.7 КоАП России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арест наложен на следующие вещ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опись вещей, на которые наложен арест, с указанием их идентификацио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изнаков, упаковки и наложенных средств идентифик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аложении ареста применялись способы фиксации вещественных доказатель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конкретные способы фикс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в результате материалы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>(указываются конкретные материалы и 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дентификационные признаки, упаковка, печа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ются к настоящему протоколу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ещи, на которые наложен арест, переданы на ответственное хра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кому, место хранения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 запрете распоряжаться и пользоваться вещами, на которые наложен арест, объявл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у, в отношении которого применена данная мера обеспечения производства по делу (его законному представителю)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у, которому вещи переданы на ответственное хранение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  <w:r>
        <w:br w:type="page"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Об уголовной ответственности по ст. 312 УК РФ за незаконные действия в отношении имущества, подвергнутого аресту и вверенного мне на хранение, предупрежден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, замечания, объяснения, ходатайства, отводы, поступившие во время наложения ареста:  </w:t>
      </w:r>
    </w:p>
    <w:p>
      <w:pPr>
        <w:pStyle w:val="Normal"/>
        <w:pBdr>
          <w:top w:val="single" w:sz="4" w:space="1" w:color="000000"/>
        </w:pBdr>
        <w:ind w:left="7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804" w:leader="none"/>
          <w:tab w:val="left" w:pos="921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отокол мною прочитан (переведен мне на</w:t>
        <w:tab/>
        <w:tab/>
        <w:t>язык).</w:t>
      </w:r>
    </w:p>
    <w:p>
      <w:pPr>
        <w:pStyle w:val="Normal"/>
        <w:pBdr>
          <w:top w:val="single" w:sz="4" w:space="1" w:color="000000"/>
        </w:pBdr>
        <w:ind w:left="4678" w:right="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418" w:hanging="0"/>
        <w:jc w:val="center"/>
        <w:rPr/>
      </w:pPr>
      <w:r>
        <w:rPr/>
        <w:t>(указываются материалы, полученные при наложении ар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с применением установленных способов фиксации вещественных доказательств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Лицо, в отношении которого применена данная мера обеспечения производства по делу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559"/>
        <w:gridCol w:w="425"/>
        <w:gridCol w:w="297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законный представитель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е (присутствующие) лиц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ы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spacing w:before="60" w:after="0"/>
        <w:ind w:right="53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385" w:hanging="0"/>
        <w:jc w:val="center"/>
        <w:rPr/>
      </w:pPr>
      <w:r>
        <w:rPr/>
        <w:t>(должность лица, составившего протокол,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26"/>
        <w:gridCol w:w="1559"/>
        <w:gridCol w:w="425"/>
        <w:gridCol w:w="2977"/>
      </w:tblGrid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моженный орган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539"/>
        <w:gridCol w:w="283"/>
        <w:gridCol w:w="1843"/>
        <w:gridCol w:w="425"/>
        <w:gridCol w:w="426"/>
        <w:gridCol w:w="2126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настоящего протокола получил: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559"/>
        <w:gridCol w:w="425"/>
        <w:gridCol w:w="297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lang w:val="en-US"/>
        </w:rPr>
        <w:t> </w:t>
      </w:r>
      <w:r>
        <w:rPr/>
        <w:t>В случаях, не терпящих отлагательства, арест вещей может быть осуществлен в отсутствие их владельц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2:00Z</dcterms:created>
  <dc:creator>ConsultantPlus</dc:creator>
  <dc:description/>
  <cp:keywords/>
  <dc:language>en-US</dc:language>
  <cp:lastModifiedBy>v.baldin</cp:lastModifiedBy>
  <cp:lastPrinted>2002-12-30T09:48:00Z</cp:lastPrinted>
  <dcterms:modified xsi:type="dcterms:W3CDTF">2015-02-11T10:52:00Z</dcterms:modified>
  <cp:revision>2</cp:revision>
  <dc:subject/>
  <dc:title>Приложение 11</dc:title>
</cp:coreProperties>
</file>