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дробный перечень документов для назначения страховой пенсии по старост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заявление о назначении пенсии;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2. документы, удостоверяющие возраст, место жительства, принадлежность к гражданству. </w:t>
      </w:r>
      <w:r>
        <w:rPr>
          <w:sz w:val="24"/>
          <w:szCs w:val="24"/>
        </w:rPr>
        <w:t>В качестве документа, подтверждающего личность, возраст и гражданство, предъявляется паспорт гражданина. Для иностранных граждан и лиц без гражданства – вид на жительство.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 xml:space="preserve">3. документы о стаже. </w:t>
      </w:r>
      <w:r>
        <w:rPr>
          <w:sz w:val="24"/>
          <w:szCs w:val="24"/>
        </w:rPr>
        <w:t>Основным документом, подтверждающим периоды работы гражданина до регистрации его в качестве застрахованного лица в системе ОПС, является трудовая книжка. После регистрации периоды работы подтверждаются по сведениям индивидуального (персонифицированного) учета. При отсутствии трудовой книжки, а также когда в ней содержатся неправильные или неточные сведения либо отсутствуют записи об отдельных периодах работы, в подтверждение периодов работы приним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трудовые договоры, оформленные в соответствии с трудовым законодательством, действовавшим на день возникновения соответствующих прав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гражданско-правового характера, предметом которого является выполнение работ или оказание услуг, оформленный в соответствии с гражданским законодательством, действовавшим на день возникновения соответствующих правоотношений, документ работодателя об уплате обязательных платежей и акт о приеме-сдаче работ; 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вые книжки колхозников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равки, которые выдают работодатели или государственные (муниципальные) органы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иски из приказов;</w:t>
      </w:r>
    </w:p>
    <w:p>
      <w:pPr>
        <w:pStyle w:val="ConsPlu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вые счета и ведомости на выдачу заработной платы. 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ы, подтверждающие периоды работы и другие периоды, должны содержать номер и дату выдачи, фамилию, имя, отчество гражданина, которому выдается документ, число, месяц и год его рождения, место работы, период работы, профессию (должность), основания их выдачи (приказы, лицевые счета и др.). Документы, которые выдает работодатель при увольнении с работы, могут быть приняты в подтверждение страхового стажа и в том случае, если не содержат основания для их выдач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дтверждения дополнительных обстоятельств прилагаются документы:</w:t>
      </w:r>
    </w:p>
    <w:p>
      <w:pPr>
        <w:pStyle w:val="ConsPlusNormal"/>
        <w:numPr>
          <w:ilvl w:val="0"/>
          <w:numId w:val="6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 изменении фамилии, имени, отчества. </w:t>
      </w:r>
      <w:r>
        <w:rPr>
          <w:sz w:val="24"/>
          <w:szCs w:val="24"/>
        </w:rPr>
        <w:t>В качестве таких документов предъявляются: свидетельство о заключении брака, свидетельство о перемене имени, свидетельство о расторжении брака</w:t>
      </w:r>
      <w:r>
        <w:rPr>
          <w:b/>
          <w:sz w:val="24"/>
          <w:szCs w:val="24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среднемесячном заработке умершего кормильца.</w:t>
      </w:r>
      <w:r>
        <w:rPr>
          <w:sz w:val="24"/>
          <w:szCs w:val="24"/>
        </w:rPr>
        <w:t xml:space="preserve"> Действующим пенсионным законодательством предусмотрены два варианта исчисления среднемесячного заработка за периоды работы до 2002 года. Первый вариант: берется среднемесячный заработок за 2000–2001 годы. Причем заработная плата, полученная в эти годы, учитывается по сведениям индивидуального (персонифицированного) учета, т. е. все сведения хранятся в Пенсионном фонде России, а значит никакой справки за этот период предоставлять не нужно. Если зарплата в 2000–2001 годах была небольшая либо Вы в этот период не работали (или работали неофициально), то следует представить справку за любые 60 месяцев работы подряд до 1 января 2002 года. Эту справку выдает работодатель либо государственные (муниципальные) органы на основании первичных бухгалтерских документов. В случае ликвидации работодателя либо государственного (муниципального) органа или прекращения их деятельности по другим причинам указанные справки выдают правопреемник, вышестоящий орган или архивная организация, располагающие необходимыми сведениями.</w:t>
      </w:r>
    </w:p>
    <w:p>
      <w:pPr>
        <w:pStyle w:val="ConsPlus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кже для исчисления пенсии принима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счетные книжки или справки, выданные профсоюзными органами, с участием которых были заключены договоры о работе лиц у отдельных граждан, с указанием заработка рабочих и служащих соответствующей профессии и квалификации, занятых на государственных предприятиях и в организациях бытового обслуживания на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опии лицевых счетов, выдаваемые архивными организациям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о нетрудоспособных членах семьи. </w:t>
      </w:r>
      <w:r>
        <w:rPr>
          <w:rFonts w:cs="Arial" w:ascii="Arial" w:hAnsi="Arial"/>
          <w:bCs/>
          <w:u w:val="single"/>
        </w:rPr>
        <w:t xml:space="preserve">Нетрудоспособными членами семьи признаются: 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/>
        <w:t xml:space="preserve">дети, братья, сестры и внуки: </w:t>
      </w:r>
    </w:p>
    <w:p>
      <w:pPr>
        <w:pStyle w:val="Normal"/>
        <w:rPr/>
      </w:pPr>
      <w:r>
        <w:rPr>
          <w:b/>
          <w:bCs/>
        </w:rPr>
        <w:t xml:space="preserve">а) </w:t>
      </w:r>
      <w:r>
        <w:rPr/>
        <w:t xml:space="preserve">не достигшие 18 лет; </w:t>
      </w:r>
    </w:p>
    <w:p>
      <w:pPr>
        <w:pStyle w:val="Normal"/>
        <w:rPr/>
      </w:pPr>
      <w:r>
        <w:rPr>
          <w:b/>
          <w:bCs/>
        </w:rPr>
        <w:t xml:space="preserve">б) </w:t>
      </w:r>
      <w:r>
        <w:rPr/>
        <w:t>обучающиеся очно в образовательных организациях по основным образовательным программам до окончания обучения, но не старше 23 лет. Сюда относятся и те иностранные образовательные организации, которые расположены за пределами территории России, если направление на обучение произведено в соответствии с международными договорами Российской Федерации. При этом период обучения подтверждается справками, выдаваемыми этими образовательными организациями;</w:t>
      </w:r>
    </w:p>
    <w:p>
      <w:pPr>
        <w:pStyle w:val="Normal"/>
        <w:rPr/>
      </w:pPr>
      <w:r>
        <w:rPr>
          <w:b/>
          <w:bCs/>
        </w:rPr>
        <w:t xml:space="preserve">в) </w:t>
      </w:r>
      <w:r>
        <w:rPr/>
        <w:t xml:space="preserve">достигшие 18 лет, но ставшие инвалидами до достижения 18 лет. </w:t>
      </w:r>
    </w:p>
    <w:p>
      <w:pPr>
        <w:pStyle w:val="Normal"/>
        <w:rPr/>
      </w:pPr>
      <w:r>
        <w:rPr/>
        <w:t xml:space="preserve">При этом братья, сестры и внуки признаются нетрудоспособными членами семьи при условии, что они не имеют трудоспособных родител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дедушка и бабушка, если они достигли возраста 60 и 55 лет (соответственно мужчины и женщины) либо являются инвалидами, и при этом нет никого, кто обязан их содержать в соответствии с законодательством Российской Федера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 xml:space="preserve">родители и супруг, если они достигли возраста 60 и 55 лет (мужчины и женщины соответственно) либо являются инвалидам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документов, подтверждающих родственные отношения, предъявляются: свидетельство о рождении, свидетельство о заключении брака, свидетельство о расторжении бра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дтверждающие нахождение нетрудоспособных членов семьи на иждивении. </w:t>
      </w:r>
      <w:r>
        <w:rPr>
          <w:sz w:val="24"/>
          <w:szCs w:val="24"/>
        </w:rPr>
        <w:t>Это подтверждается справкой жилищных органов, справками о доходах всех членов семьи и иными документами, содержащими требуемые сведения, а в необходимых случаях – решением суда об установлении данного факта);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 место жительства, пребывания или фактического проживания на территории Российской Федерации.</w:t>
      </w:r>
      <w:r>
        <w:rPr>
          <w:sz w:val="24"/>
          <w:szCs w:val="24"/>
        </w:rPr>
        <w:t xml:space="preserve"> В качестве документа, подтверждающего место жительства гражданина, обратившегося за пенсией, предъявляется паспорт (свидетельство о регистрации по месту жительства на территории РФ, выданное российскими органами регистрационного учета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а, подтверждающего место пребывания гражданина Российской Федерации, обратившегося за пенсией, принимается свидетельство о регистрации по месту пребывания на территории РФ, выданное российскими органами регистрационного уче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место фактического проживания гражданина Российской Федерации на территории РФ, является его личное заявлени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дтверждающие место постоянного жительства гражданина Российской Федерации за пределами территории РФ.</w:t>
      </w:r>
      <w:r>
        <w:rPr>
          <w:sz w:val="24"/>
          <w:szCs w:val="24"/>
        </w:rPr>
        <w:t xml:space="preserve"> Это определяется на основании документов, которые выдают дипломатические представительства или консульские учреждения Российской Федерации либо компетентные органы (должностные лица) иностранного госуда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подтверждающие стаж на соответствующих видах работ</w:t>
      </w:r>
      <w:r>
        <w:rPr>
          <w:sz w:val="24"/>
          <w:szCs w:val="24"/>
        </w:rPr>
        <w:t xml:space="preserve"> (справки, уточняющие особый характер и условия работы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о рождении ребенка</w:t>
      </w:r>
      <w:r>
        <w:rPr>
          <w:sz w:val="24"/>
          <w:szCs w:val="24"/>
        </w:rPr>
        <w:t xml:space="preserve"> (свидетельство о рождении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оспитании ребенка до восьмилетнего возраста</w:t>
      </w:r>
      <w:r>
        <w:rPr>
          <w:sz w:val="24"/>
          <w:szCs w:val="24"/>
        </w:rPr>
        <w:t>. В качестве такого документа представляется справка жилищных органов и иные документы, содержащие требуемые сведения, а в необходимых случаях – решение суда об установлении данного фак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подтверждающие, что ребенок признавался инвалидом с детства или ребенком-инвалидом </w:t>
      </w:r>
      <w:r>
        <w:rPr>
          <w:sz w:val="24"/>
          <w:szCs w:val="24"/>
        </w:rPr>
        <w:t>(выписка из акта освидетельствования МСЭ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подтверждающие родственные отношения с инвалидом с детства</w:t>
      </w:r>
      <w:r>
        <w:rPr>
          <w:sz w:val="24"/>
          <w:szCs w:val="24"/>
        </w:rPr>
        <w:t>. В качестве документов, подтверждающих родственные отношения, предъявляются: свидетельство о рождении, свидетельство об усыновлении (удочерении), свидетельство о заключении брака, свидетельство о расторжении бра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 xml:space="preserve">о наличии заболевания, предусмотренного </w:t>
      </w:r>
      <w:hyperlink r:id="rId2">
        <w:r>
          <w:rPr>
            <w:rStyle w:val="InternetLink"/>
            <w:b/>
            <w:sz w:val="24"/>
            <w:szCs w:val="24"/>
          </w:rPr>
          <w:t>подпунктом 5 пункта 1 статьи 28</w:t>
        </w:r>
      </w:hyperlink>
      <w:r>
        <w:rPr>
          <w:b/>
          <w:sz w:val="24"/>
          <w:szCs w:val="24"/>
        </w:rPr>
        <w:t xml:space="preserve"> Федерального закона от 17 декабря 2001 года №173-ФЗ </w:t>
      </w:r>
      <w:r>
        <w:rPr>
          <w:sz w:val="24"/>
          <w:szCs w:val="24"/>
        </w:rPr>
        <w:t>(документ, выданный медицинской организацией)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4"/>
          <w:szCs w:val="24"/>
        </w:rPr>
        <w:t>о работе в районах Крайнего Севера и приравненных к ним местностях</w:t>
      </w:r>
      <w:r>
        <w:rPr>
          <w:sz w:val="24"/>
          <w:szCs w:val="24"/>
        </w:rPr>
        <w:t xml:space="preserve"> (справки работодател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b/>
          <w:sz w:val="24"/>
          <w:szCs w:val="24"/>
        </w:rPr>
        <w:t>В том случае, если необходимые документы есть в пенсионном деле, то их представлять не обязате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8BC9FF9F7EAAF6D04E22D7305D220EFDCAEE3F48ABE76D80DDD2A1308F4CFA2D2B8FF4287B906CWDD2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9:00Z</dcterms:created>
  <dc:creator>29020</dc:creator>
  <dc:description/>
  <dc:language>en-US</dc:language>
  <cp:lastModifiedBy>user</cp:lastModifiedBy>
  <dcterms:modified xsi:type="dcterms:W3CDTF">2015-01-19T08:29:00Z</dcterms:modified>
  <cp:revision>2</cp:revision>
  <dc:subject/>
  <dc:title>Подробный перечень документов для назначения страховой пенсии по старости</dc:title>
</cp:coreProperties>
</file>