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textAlignment w:val="bottom"/>
        <w:rPr/>
      </w:pPr>
      <w:r>
        <w:rPr>
          <w:rFonts w:cs="Verdana" w:ascii="Verdana" w:hAnsi="Verdana"/>
          <w:color w:val="8E5407"/>
          <w:sz w:val="24"/>
          <w:szCs w:val="24"/>
          <w:lang w:val="ru-RU"/>
        </w:rPr>
        <w:t>П</w:t>
      </w:r>
      <w:r>
        <w:rPr>
          <w:rFonts w:cs="Verdana" w:ascii="Verdana" w:hAnsi="Verdana"/>
          <w:color w:val="8E5407"/>
          <w:sz w:val="24"/>
          <w:szCs w:val="24"/>
        </w:rPr>
        <w:t>римеры расчета военной пенсии за выслугу лет</w:t>
      </w:r>
    </w:p>
    <w:p>
      <w:pPr>
        <w:pStyle w:val="Heading3"/>
        <w:spacing w:before="0" w:after="0"/>
        <w:rPr>
          <w:rFonts w:ascii="Verdana" w:hAnsi="Verdana" w:cs="Verdana"/>
          <w:color w:val="8E5407"/>
          <w:sz w:val="21"/>
          <w:szCs w:val="21"/>
        </w:rPr>
      </w:pPr>
      <w:r>
        <w:rPr>
          <w:rFonts w:cs="Verdana" w:ascii="Verdana" w:hAnsi="Verdana"/>
          <w:color w:val="8E5407"/>
          <w:sz w:val="21"/>
          <w:szCs w:val="21"/>
        </w:rPr>
        <w:t>Пример расчета военной пенсии 1.</w:t>
      </w:r>
    </w:p>
    <w:p>
      <w:pPr>
        <w:pStyle w:val="Normal"/>
        <w:rPr>
          <w:rFonts w:ascii="Verdana" w:hAnsi="Verdana" w:cs="Verdana"/>
          <w:color w:val="8E5407"/>
          <w:sz w:val="21"/>
          <w:szCs w:val="21"/>
        </w:rPr>
      </w:pPr>
      <w:r>
        <w:rPr>
          <w:rFonts w:cs="Verdana" w:ascii="Verdana" w:hAnsi="Verdana"/>
          <w:color w:val="8E5407"/>
          <w:sz w:val="21"/>
          <w:szCs w:val="21"/>
        </w:rPr>
      </w:r>
    </w:p>
    <w:p>
      <w:pPr>
        <w:pStyle w:val="Style12"/>
        <w:spacing w:before="0" w:after="75"/>
        <w:jc w:val="both"/>
        <w:rPr/>
      </w:pPr>
      <w:r>
        <w:rPr>
          <w:rStyle w:val="StrongEmphasis"/>
        </w:rPr>
        <w:t>Увольнение на пенсию в звании подполковник, должность - заместитель командира полка.</w:t>
      </w:r>
    </w:p>
    <w:p>
      <w:pPr>
        <w:pStyle w:val="Style12"/>
        <w:spacing w:before="0" w:after="75"/>
        <w:jc w:val="both"/>
        <w:rPr/>
      </w:pPr>
      <w:r>
        <w:rPr/>
        <w:t>Обучение в высшем воен</w:t>
        <w:softHyphen/>
        <w:t>ном училище с 01.07.1979 по 30.06.1984. Служба по контракту с 01.07.1984 по 31.01.2010, в том числе с 01.12.1986 по 30.11.1987 - участие в боевых действиях в Рес</w:t>
        <w:softHyphen/>
        <w:t>публике Афганистан, с 01.05.1994 по 30.11.1994 - участие в боевых действиях в Чечне. С 01.12.1987 по 30.04.1994 - служба в Читинской области.</w:t>
      </w:r>
    </w:p>
    <w:p>
      <w:pPr>
        <w:pStyle w:val="Style12"/>
        <w:spacing w:before="0" w:after="75"/>
        <w:jc w:val="both"/>
        <w:rPr/>
      </w:pPr>
      <w:r>
        <w:rPr/>
        <w:t>Пенсия назначается в Тверской области, там пенсионер и прожи</w:t>
        <w:softHyphen/>
        <w:t>вает. Иждивенцев нет.</w:t>
      </w:r>
    </w:p>
    <w:p>
      <w:pPr>
        <w:pStyle w:val="Style12"/>
        <w:spacing w:before="0" w:after="75"/>
        <w:jc w:val="both"/>
        <w:rPr/>
      </w:pPr>
      <w:r>
        <w:rPr>
          <w:rStyle w:val="Emphasis"/>
          <w:b/>
          <w:bCs/>
        </w:rPr>
        <w:t>1)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Определяем выслугу лет и право на военную пенсию.</w:t>
      </w:r>
    </w:p>
    <w:p>
      <w:pPr>
        <w:pStyle w:val="Style12"/>
        <w:spacing w:before="0" w:after="75"/>
        <w:jc w:val="both"/>
        <w:rPr/>
      </w:pPr>
      <w:r>
        <w:rPr/>
        <w:t>Обучение в военном училище включается в выслугу лет, т.к. в со</w:t>
        <w:softHyphen/>
        <w:t>ответствии со статьей 2 Федераль</w:t>
        <w:softHyphen/>
        <w:t>ного закона от 27.05.1998 № 76-ФЗ «О статусе военнослужащих» кур</w:t>
        <w:softHyphen/>
        <w:t>санты считаются военнослужащи</w:t>
        <w:softHyphen/>
        <w:t>ми как до, так и после заключения с ними контракта. Итого 5 лет вы</w:t>
        <w:softHyphen/>
        <w:t>слуги.</w:t>
      </w:r>
    </w:p>
    <w:p>
      <w:pPr>
        <w:pStyle w:val="Style12"/>
        <w:spacing w:before="0" w:after="75"/>
        <w:jc w:val="both"/>
        <w:rPr/>
      </w:pPr>
      <w:r>
        <w:rPr/>
        <w:t>Период с 01.07.1984 по 30.11.1986 включается в выслугу для начисления военной пенсии в календар</w:t>
        <w:softHyphen/>
        <w:t>ном исчислении - 2 года 5 месяцев.</w:t>
      </w:r>
    </w:p>
    <w:p>
      <w:pPr>
        <w:pStyle w:val="Style12"/>
        <w:spacing w:before="0" w:after="75"/>
        <w:jc w:val="both"/>
        <w:rPr/>
      </w:pPr>
      <w:r>
        <w:rPr/>
        <w:t>Период с 01.12.1986 по 30.11.1987 включается в выслугу для начисления военной пенсии в льготном ис</w:t>
        <w:softHyphen/>
        <w:t>числении - один месяц за три меся</w:t>
        <w:softHyphen/>
        <w:t>ца (так как имело место участие в боевых действиях). Один год календарный, с учетом льготы - 3 года.</w:t>
      </w:r>
    </w:p>
    <w:p>
      <w:pPr>
        <w:pStyle w:val="Style12"/>
        <w:spacing w:before="0" w:after="75"/>
        <w:jc w:val="both"/>
        <w:rPr/>
      </w:pPr>
      <w:r>
        <w:rPr/>
        <w:t>Период с 01.12.1987 по 30.04.1994 включается в выслугу для начисления военной пенсии в льготном ис</w:t>
        <w:softHyphen/>
        <w:t>числении - один месяц за полтора месяца (так как Читинская область содержится в Перечне отдаленных местностей). Календарная выслу</w:t>
        <w:softHyphen/>
        <w:t>га 6 лет 5 месяцев. С учетом льготы - 9 лет 7 месяцев 15 дней. Период с 01.05.1994 по 30.11.1994 засчитывается в выслугу для начисления военной пенсии в льготном исчислении - один месяц за три (статья 2 ФЗ от</w:t>
      </w:r>
      <w:r>
        <w:rPr>
          <w:rStyle w:val="Appleconvertedspace"/>
        </w:rPr>
        <w:t> </w:t>
      </w:r>
      <w:r>
        <w:rPr>
          <w:rStyle w:val="StrongEmphasis"/>
        </w:rPr>
        <w:t>21.01.1993 № 4328-1</w:t>
      </w:r>
      <w:r>
        <w:rPr>
          <w:rStyle w:val="Appleconvertedspace"/>
        </w:rPr>
        <w:t> </w:t>
      </w:r>
      <w:r>
        <w:rPr/>
        <w:t>«О дополни</w:t>
        <w:softHyphen/>
        <w:t>тельных гарантиях и компенсаци</w:t>
        <w:softHyphen/>
        <w:t>ях военнослужащим, проходящим военную службу на территориях государств Закавказья, Прибал</w:t>
        <w:softHyphen/>
        <w:t>тики и Республики Таджикистан, а также выполняющим задачи в условиях чрезвычайного положения и при вооруженных конфликтах»). Календарная выслуга 7 месяцев, с учетом льготы - 21 месяц или 1 год 9 месяцев.</w:t>
        <w:br/>
        <w:t>Период с 01.12.1994 до даты увольнения засчитывается в выслу</w:t>
        <w:softHyphen/>
        <w:t>гу в календарном исчислении. Вы</w:t>
        <w:softHyphen/>
        <w:t>слуга для начисления военной пенсии составит 15 лет 2 месяца.</w:t>
      </w:r>
    </w:p>
    <w:p>
      <w:pPr>
        <w:pStyle w:val="Style12"/>
        <w:spacing w:before="0" w:after="75"/>
        <w:jc w:val="both"/>
        <w:rPr/>
      </w:pPr>
      <w:r>
        <w:rPr/>
        <w:t>Итого выслуга для начисления военной пенсии за все периоды: 5 лет + 2 года 5 месяцев + 3 года + 9 лет 7 месяцев 15 дней + 1 год 9 ме</w:t>
        <w:softHyphen/>
        <w:t>сяцев + 15 лет 2 месяца = 36 лет 11 месяцев 15 дней.</w:t>
      </w:r>
    </w:p>
    <w:p>
      <w:pPr>
        <w:pStyle w:val="Style12"/>
        <w:spacing w:before="0" w:after="75"/>
        <w:jc w:val="both"/>
        <w:rPr/>
      </w:pPr>
      <w:r>
        <w:rPr/>
        <w:t>Размер военной пенсии составляет 50% денежного довольствия за 20 лет выслуги и 3% за каждый год вы</w:t>
        <w:softHyphen/>
        <w:t>слуги сверх 20, но не более 85%. Итого в рассматриваемом случае размер военной пенсии составит 50% + (36 - 20) * 3% = 98%. Так как установле</w:t>
        <w:softHyphen/>
        <w:t>но ограничение, то военная пенсия будет составлять 85% от денежного до</w:t>
        <w:softHyphen/>
        <w:t>вольствия.</w:t>
      </w:r>
    </w:p>
    <w:p>
      <w:pPr>
        <w:pStyle w:val="Style12"/>
        <w:spacing w:before="0" w:after="75"/>
        <w:jc w:val="both"/>
        <w:rPr/>
      </w:pPr>
      <w:r>
        <w:rPr>
          <w:rStyle w:val="StrongEmphasis"/>
          <w:i/>
          <w:iCs/>
        </w:rPr>
        <w:t>2) Определяем размер денежного довольствия для начисления военной пенсии.</w:t>
      </w:r>
    </w:p>
    <w:p>
      <w:pPr>
        <w:pStyle w:val="Style12"/>
        <w:spacing w:before="0" w:after="75"/>
        <w:jc w:val="both"/>
        <w:rPr/>
      </w:pPr>
      <w:r>
        <w:rPr/>
        <w:t>Размер оклада по званию для подполковника - 3034 рубля. Раз</w:t>
        <w:softHyphen/>
        <w:t>мер оклада по должности для за</w:t>
        <w:softHyphen/>
        <w:t>местителя командира полка - 4374 рубля. Выслуга больше 25 лет, поэ</w:t>
        <w:softHyphen/>
        <w:t>тому процентная надбавка для начисления военной пенсии макси</w:t>
        <w:softHyphen/>
        <w:t>мальная - 70% оклада денежного содержания. Размер денежного довольствия: (3034 + 4374) + (3034 + 4374) * 70% = 12593,60 рубля.</w:t>
      </w:r>
    </w:p>
    <w:p>
      <w:pPr>
        <w:pStyle w:val="Style12"/>
        <w:spacing w:before="0" w:after="75"/>
        <w:jc w:val="both"/>
        <w:rPr/>
      </w:pPr>
      <w:r>
        <w:rPr>
          <w:rStyle w:val="Emphasis"/>
          <w:b/>
          <w:bCs/>
        </w:rPr>
        <w:t>3) Определяем размер военной пенсии.</w:t>
      </w:r>
      <w:r>
        <w:rPr/>
        <w:br/>
        <w:t>12593,60 * 85% = 10704,56 рубля.</w:t>
        <w:br/>
        <w:t>Иждивенцев и инвалидности нет, поэтому повышения и надбавки к военной пенсии не устанавливаются.</w:t>
      </w:r>
    </w:p>
    <w:p>
      <w:pPr>
        <w:pStyle w:val="Style12"/>
        <w:spacing w:before="0" w:after="75"/>
        <w:jc w:val="both"/>
        <w:rPr/>
      </w:pPr>
      <w:r>
        <w:rPr/>
        <w:t>С учетом ежемесячной допла</w:t>
        <w:softHyphen/>
        <w:t>ты по Указу Президента размер военной пенсии к выплате: 10704,56 + 1000 = 11704,56 рубля.</w:t>
      </w:r>
    </w:p>
    <w:p>
      <w:pPr>
        <w:pStyle w:val="Heading3"/>
        <w:spacing w:before="0" w:after="0"/>
        <w:rPr>
          <w:rFonts w:ascii="Verdana" w:hAnsi="Verdana" w:cs="Verdana"/>
          <w:color w:val="8E5407"/>
          <w:sz w:val="21"/>
          <w:szCs w:val="21"/>
        </w:rPr>
      </w:pPr>
      <w:r>
        <w:rPr>
          <w:rFonts w:cs="Verdana" w:ascii="Verdana" w:hAnsi="Verdana"/>
          <w:color w:val="8E5407"/>
          <w:sz w:val="21"/>
          <w:szCs w:val="21"/>
        </w:rPr>
        <w:t>Пример расчета военной пенсии 2.</w:t>
      </w:r>
    </w:p>
    <w:p>
      <w:pPr>
        <w:pStyle w:val="Style12"/>
        <w:spacing w:before="0" w:after="75"/>
        <w:jc w:val="both"/>
        <w:rPr/>
      </w:pPr>
      <w:r>
        <w:rPr>
          <w:rStyle w:val="StrongEmphasis"/>
        </w:rPr>
        <w:t>Майор, старший по</w:t>
        <w:softHyphen/>
        <w:t>мощник начальника штаба полка.</w:t>
      </w:r>
    </w:p>
    <w:p>
      <w:pPr>
        <w:pStyle w:val="Style12"/>
        <w:spacing w:before="0" w:after="75"/>
        <w:jc w:val="both"/>
        <w:rPr/>
      </w:pPr>
      <w:r>
        <w:rPr/>
        <w:t>Дата рождения 15.11.1964. Обучение в гражданском вузе с 01.07.1984 по 30.06.1989. Рабо</w:t>
        <w:softHyphen/>
        <w:t>та в гражданской организации</w:t>
      </w:r>
    </w:p>
    <w:p>
      <w:pPr>
        <w:pStyle w:val="Style12"/>
        <w:spacing w:before="0" w:after="75"/>
        <w:jc w:val="both"/>
        <w:rPr/>
      </w:pPr>
      <w:r>
        <w:rPr/>
        <w:t>с 01.09.1989 по 15.06.1995. Пос</w:t>
        <w:softHyphen/>
        <w:t>ле этого поступает на военную службу и служит до 31.01.2010. Увольнение по достижении пре</w:t>
        <w:softHyphen/>
        <w:t>дельного возраста пребывания на военной службе. После увольнения с военной службы не работает, имеет дочь 25 лет и двух сыновей 20 и 22 лет. 22-летний сын учится в учебном заведении по очной форме.</w:t>
      </w:r>
    </w:p>
    <w:p>
      <w:pPr>
        <w:pStyle w:val="Style12"/>
        <w:spacing w:before="0" w:after="75"/>
        <w:jc w:val="both"/>
        <w:rPr/>
      </w:pPr>
      <w:r>
        <w:rPr>
          <w:rStyle w:val="Emphasis"/>
          <w:b/>
          <w:bCs/>
        </w:rPr>
        <w:t>1) Определяем выслугу лет и право на военную пенсию.</w:t>
      </w:r>
    </w:p>
    <w:p>
      <w:pPr>
        <w:pStyle w:val="Style12"/>
        <w:spacing w:before="0" w:after="75"/>
        <w:jc w:val="both"/>
        <w:rPr/>
      </w:pPr>
      <w:r>
        <w:rPr/>
        <w:t>Выслуга лет с 16.06.1995 по 31.01.2010. Периоды для начисления военной учитываются календарно, выслуга составляет 14 лет 7 месяцев 14 дней. Права на военную пенсию по пункту «а» части первой статьи 13 Закона № 4468-1 нет.</w:t>
      </w:r>
    </w:p>
    <w:p>
      <w:pPr>
        <w:pStyle w:val="Style12"/>
        <w:spacing w:before="0" w:after="75"/>
        <w:jc w:val="both"/>
        <w:rPr/>
      </w:pPr>
      <w:r>
        <w:rPr>
          <w:rStyle w:val="Emphasis"/>
          <w:b/>
          <w:bCs/>
        </w:rPr>
        <w:t>2) Определяем «смешанный» стаж и право на военную пенсию.</w:t>
      </w:r>
    </w:p>
    <w:p>
      <w:pPr>
        <w:pStyle w:val="Style12"/>
        <w:spacing w:before="0" w:after="75"/>
        <w:jc w:val="both"/>
        <w:rPr/>
      </w:pPr>
      <w:r>
        <w:rPr/>
        <w:t>Обучение в вузе в 80-х годах включается в трудовой стаж на ос</w:t>
        <w:softHyphen/>
        <w:t>новании статьи 92 Закона № 340-1. Период обучения - 5 лет стажа.</w:t>
      </w:r>
    </w:p>
    <w:p>
      <w:pPr>
        <w:pStyle w:val="Style12"/>
        <w:spacing w:before="0" w:after="75"/>
        <w:jc w:val="both"/>
        <w:rPr/>
      </w:pPr>
      <w:r>
        <w:rPr/>
        <w:t>Работа в гражданской организа</w:t>
        <w:softHyphen/>
        <w:t>ции засчитывается в стаж для начисления военной пенсии в кален</w:t>
        <w:softHyphen/>
        <w:t>дарном исчислении (в условиях не указано иное). Период составляет 5 лет 9 месяцев 14 дней.</w:t>
      </w:r>
    </w:p>
    <w:p>
      <w:pPr>
        <w:pStyle w:val="Style12"/>
        <w:spacing w:before="0" w:after="75"/>
        <w:jc w:val="both"/>
        <w:rPr/>
      </w:pPr>
      <w:r>
        <w:rPr/>
        <w:t>Итого «смешанный» стаж с учетом службы: 5 лет + 5 лет 9 месяцев 14 дней + 14 лет 7 месяцев 14 дней = 25 лет 4 месяца 28 дней.</w:t>
      </w:r>
    </w:p>
    <w:p>
      <w:pPr>
        <w:pStyle w:val="Style12"/>
        <w:spacing w:before="0" w:after="75"/>
        <w:jc w:val="both"/>
        <w:rPr/>
      </w:pPr>
      <w:r>
        <w:rPr/>
        <w:t>Условие по стажу для начисления военной пенсии выполняется (требуется 25 лет общего трудово</w:t>
        <w:softHyphen/>
        <w:t>го стажа, из которых не менее 12 лет 6 месяцев составляет военная служба).</w:t>
      </w:r>
    </w:p>
    <w:p>
      <w:pPr>
        <w:pStyle w:val="Style12"/>
        <w:spacing w:before="0" w:after="75"/>
        <w:jc w:val="both"/>
        <w:rPr/>
      </w:pPr>
      <w:r>
        <w:rPr/>
        <w:t>Па дату увольнения с военной службы гражданину исполнилось 45 лет. Увольнение с военной службы по основанию, предусмотренно</w:t>
        <w:softHyphen/>
        <w:t>му законом. Таким образом, есть право на военную пенсию за выслугу лет по «смешанному» стажу.</w:t>
      </w:r>
    </w:p>
    <w:p>
      <w:pPr>
        <w:pStyle w:val="Style12"/>
        <w:spacing w:before="0" w:after="75"/>
        <w:jc w:val="both"/>
        <w:rPr/>
      </w:pPr>
      <w:r>
        <w:rPr/>
        <w:t>Размер военной пенсии составляет 50% денежного довольствия за 25 лет общего трудового стажа и 1% за каждый год стажа сверх 25. Итого в рассматриваемом случае раз</w:t>
        <w:softHyphen/>
        <w:t>мер военной пенсии составит 50%.</w:t>
      </w:r>
    </w:p>
    <w:p>
      <w:pPr>
        <w:pStyle w:val="Style12"/>
        <w:spacing w:before="0" w:after="75"/>
        <w:jc w:val="both"/>
        <w:rPr/>
      </w:pPr>
      <w:r>
        <w:rPr>
          <w:rStyle w:val="StrongEmphasis"/>
          <w:i/>
          <w:iCs/>
        </w:rPr>
        <w:t>3) Определяем сумму денежного довольствия для начисления военной пенсии.</w:t>
      </w:r>
    </w:p>
    <w:p>
      <w:pPr>
        <w:pStyle w:val="Style12"/>
        <w:spacing w:before="0" w:after="75"/>
        <w:jc w:val="both"/>
        <w:rPr/>
      </w:pPr>
      <w:r>
        <w:rPr/>
        <w:t>Размер оклада по званию для майора составляет 2660 рублей.</w:t>
      </w:r>
    </w:p>
    <w:p>
      <w:pPr>
        <w:pStyle w:val="Style12"/>
        <w:spacing w:before="0" w:after="75"/>
        <w:jc w:val="both"/>
        <w:rPr/>
      </w:pPr>
      <w:r>
        <w:rPr/>
        <w:t>Размер оклада по должности для старшего помощника началь</w:t>
        <w:softHyphen/>
        <w:t>ника штаба полка для начисления военной пенсии - 3853 рубля.</w:t>
      </w:r>
    </w:p>
    <w:p>
      <w:pPr>
        <w:pStyle w:val="Style12"/>
        <w:spacing w:before="0" w:after="75"/>
        <w:jc w:val="both"/>
        <w:rPr/>
      </w:pPr>
      <w:r>
        <w:rPr/>
        <w:t>Размер процентной надбавки к военной пенсии при 15 годах выслуги - 50% оклада денежного содержания.</w:t>
      </w:r>
    </w:p>
    <w:p>
      <w:pPr>
        <w:pStyle w:val="Style12"/>
        <w:spacing w:before="0" w:after="75"/>
        <w:jc w:val="both"/>
        <w:rPr/>
      </w:pPr>
      <w:r>
        <w:rPr/>
        <w:t>Итого сумма денежного доволь</w:t>
        <w:softHyphen/>
        <w:t>ствия: (2660 + 3853) + (2660 + 3853) * 50% = 9769,50 рублей.</w:t>
      </w:r>
    </w:p>
    <w:p>
      <w:pPr>
        <w:pStyle w:val="Style12"/>
        <w:spacing w:before="0" w:after="75"/>
        <w:jc w:val="both"/>
        <w:rPr/>
      </w:pPr>
      <w:r>
        <w:rPr>
          <w:rStyle w:val="StrongEmphasis"/>
          <w:i/>
          <w:iCs/>
        </w:rPr>
        <w:t>4) Определяем размер военной пенсии.</w:t>
      </w:r>
      <w:r>
        <w:rPr/>
        <w:br/>
        <w:t>9769,60 * 50% = 4884,75 рубля.</w:t>
      </w:r>
    </w:p>
    <w:p>
      <w:pPr>
        <w:pStyle w:val="Style12"/>
        <w:spacing w:before="0" w:after="75"/>
        <w:jc w:val="both"/>
        <w:rPr/>
      </w:pPr>
      <w:r>
        <w:rPr/>
        <w:t>У пенсионера есть иждивенцы. В целях назначения военной пенсии иждивен</w:t>
        <w:softHyphen/>
        <w:t>цами признаются дети в возрасте до 18 лет, а обучающиеся по очной форме в учебных заведениях - до 23 лет. Под это понятие подходит только один из сыновей. При одном иждивенце размер надбавки к военной пенсии со</w:t>
        <w:softHyphen/>
        <w:t>ставляет 32% расчетного размера военной пенсии. Расчетный размер - 2562 рубля. Размер военной пенсии: 4884,75 + (2562 * 32%) = 5704,59 рубля.</w:t>
      </w:r>
    </w:p>
    <w:p>
      <w:pPr>
        <w:pStyle w:val="Style12"/>
        <w:spacing w:before="0" w:after="75"/>
        <w:jc w:val="both"/>
        <w:rPr/>
      </w:pPr>
      <w:r>
        <w:rPr/>
        <w:t>С учетом ежемесячной доплаты по Указу Президента размер военной пенсии к вы</w:t>
        <w:softHyphen/>
        <w:t>плате: 5704,59 + 1000 = 6704,59 рубля.</w:t>
      </w:r>
    </w:p>
    <w:p>
      <w:pPr>
        <w:pStyle w:val="Heading3"/>
        <w:spacing w:before="0" w:after="0"/>
        <w:rPr>
          <w:rFonts w:ascii="Verdana" w:hAnsi="Verdana" w:cs="Verdana"/>
          <w:color w:val="8E5407"/>
          <w:sz w:val="21"/>
          <w:szCs w:val="21"/>
        </w:rPr>
      </w:pPr>
      <w:r>
        <w:rPr>
          <w:rFonts w:cs="Verdana" w:ascii="Verdana" w:hAnsi="Verdana"/>
          <w:color w:val="8E5407"/>
          <w:sz w:val="21"/>
          <w:szCs w:val="21"/>
        </w:rPr>
        <w:t>Пример расчета военной пенсии 3.</w:t>
      </w:r>
    </w:p>
    <w:p>
      <w:pPr>
        <w:pStyle w:val="Style12"/>
        <w:spacing w:before="0" w:after="75"/>
        <w:jc w:val="both"/>
        <w:rPr/>
      </w:pPr>
      <w:r>
        <w:rPr>
          <w:rStyle w:val="StrongEmphasis"/>
        </w:rPr>
        <w:t>Майор, старший по</w:t>
        <w:softHyphen/>
        <w:t>мощник начальника штаба полка.</w:t>
      </w:r>
    </w:p>
    <w:p>
      <w:pPr>
        <w:pStyle w:val="Style12"/>
        <w:spacing w:before="0" w:after="75"/>
        <w:jc w:val="both"/>
        <w:rPr/>
      </w:pPr>
      <w:r>
        <w:rPr/>
        <w:t>Дата рождения 15.11.1964. Обучение в гражданском вузе с 01.07.1984 по 30.06.1989. Рабо</w:t>
        <w:softHyphen/>
        <w:t>та в гражданской организации с 01.09.1990 по 15.06.1995. Пос</w:t>
        <w:softHyphen/>
        <w:t>ле этого поступает на военную службу и служит до 31.01.2010. Увольнение с военной службы по достижении пре</w:t>
        <w:softHyphen/>
        <w:t>дельного возраста пребывания на военной службе. После увольнения с военной службы не работает, имеет дочь 25 лет и двух сыновей 20 и 22 лет. 22-летний сын учится в учебном заведении по очной форме.</w:t>
      </w:r>
    </w:p>
    <w:p>
      <w:pPr>
        <w:pStyle w:val="Style12"/>
        <w:spacing w:before="0" w:after="75"/>
        <w:jc w:val="both"/>
        <w:rPr/>
      </w:pPr>
      <w:r>
        <w:rPr>
          <w:rStyle w:val="Emphasis"/>
          <w:b/>
          <w:bCs/>
        </w:rPr>
        <w:t>1) Определяем выслугу лет и право на военную пенсию.</w:t>
      </w:r>
    </w:p>
    <w:p>
      <w:pPr>
        <w:pStyle w:val="Style12"/>
        <w:spacing w:before="0" w:after="75"/>
        <w:jc w:val="both"/>
        <w:rPr/>
      </w:pPr>
      <w:r>
        <w:rPr/>
        <w:t>Выслуга лет с 16.06.1995 по 31.01.2010. Периоды учитываются для начисления военной пенсии календарно, выслуга для начисления военной пенсии составляет 14лет 7 месяцев 14 дней. Права на военную пенсию по пункту «а» части первой статьи 13 Закона №4468-1 нет.</w:t>
      </w:r>
    </w:p>
    <w:p>
      <w:pPr>
        <w:pStyle w:val="Style12"/>
        <w:spacing w:before="0" w:after="75"/>
        <w:jc w:val="both"/>
        <w:rPr/>
      </w:pPr>
      <w:r>
        <w:rPr>
          <w:rStyle w:val="Emphasis"/>
          <w:b/>
          <w:bCs/>
        </w:rPr>
        <w:t>2) Определяем «смешанный» стаж и право на военную пенсию.</w:t>
      </w:r>
    </w:p>
    <w:p>
      <w:pPr>
        <w:pStyle w:val="Style12"/>
        <w:spacing w:before="0" w:after="75"/>
        <w:jc w:val="both"/>
        <w:rPr/>
      </w:pPr>
      <w:r>
        <w:rPr/>
        <w:t>Обучение в вузе в 80-х годах включается в трудовой стаж на ос</w:t>
        <w:softHyphen/>
        <w:t>новании статьи 92 Закона № 340-1. Период обучения - 5 лет стажа.</w:t>
      </w:r>
    </w:p>
    <w:p>
      <w:pPr>
        <w:pStyle w:val="Style12"/>
        <w:spacing w:before="0" w:after="75"/>
        <w:jc w:val="both"/>
        <w:rPr/>
      </w:pPr>
      <w:r>
        <w:rPr/>
        <w:t>Работа в гражданской организа</w:t>
        <w:softHyphen/>
        <w:t>ции засчитывается в стаж для начисления военной пенсии в кален</w:t>
        <w:softHyphen/>
        <w:t>дарном исчислении(в условиях не указано иное). Период составляет 4 года 9 месяцев 14 дней.</w:t>
      </w:r>
    </w:p>
    <w:p>
      <w:pPr>
        <w:pStyle w:val="Style12"/>
        <w:spacing w:before="0" w:after="75"/>
        <w:jc w:val="both"/>
        <w:rPr/>
      </w:pPr>
      <w:r>
        <w:rPr/>
        <w:t>Итого «смешанный» стаж с уче</w:t>
        <w:softHyphen/>
        <w:t>том службы: 5 лет + 4 года 9 меся</w:t>
        <w:softHyphen/>
        <w:t>цев 14 дней + 14 лет 7 месяцев 14 дней = 24 лет 4 месяца 28 дней.</w:t>
      </w:r>
    </w:p>
    <w:p>
      <w:pPr>
        <w:pStyle w:val="Style12"/>
        <w:spacing w:before="0" w:after="75"/>
        <w:jc w:val="both"/>
        <w:rPr/>
      </w:pPr>
      <w:r>
        <w:rPr/>
        <w:t>На дату увольнения условие по стажу для начисления военной пенсии не выполняется (требуется для начисления военной пенсии 25 лет общего трудового стажа, из которых не менее 12 лет 6 месяцев составляет военная служба, а в наличии 24 года).</w:t>
      </w:r>
    </w:p>
    <w:p>
      <w:pPr>
        <w:pStyle w:val="Style12"/>
        <w:spacing w:before="0" w:after="75"/>
        <w:jc w:val="both"/>
        <w:rPr/>
      </w:pPr>
      <w:r>
        <w:rPr/>
        <w:t>Права на военную пенсию за выслугу лет нет. Гражданину будет назначена трудовая (гражданская) пенсия по достижении возраста 60 лет на общих основаниях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">
    <w:name w:val="page"/>
    <w:basedOn w:val="Style11"/>
    <w:qFormat/>
    <w:rPr/>
  </w:style>
  <w:style w:type="character" w:styleId="Activepage">
    <w:name w:val="activepage"/>
    <w:basedOn w:val="Style11"/>
    <w:qFormat/>
    <w:rPr/>
  </w:style>
  <w:style w:type="character" w:styleId="Commenttitle">
    <w:name w:val="comment-title"/>
    <w:basedOn w:val="Style11"/>
    <w:qFormat/>
    <w:rPr/>
  </w:style>
  <w:style w:type="character" w:styleId="Commentauthor">
    <w:name w:val="comment-author"/>
    <w:basedOn w:val="Style11"/>
    <w:qFormat/>
    <w:rPr/>
  </w:style>
  <w:style w:type="character" w:styleId="Commentdate">
    <w:name w:val="comment-date"/>
    <w:basedOn w:val="Style11"/>
    <w:qFormat/>
    <w:rPr/>
  </w:style>
  <w:style w:type="character" w:styleId="Captcha">
    <w:name w:val="captcha"/>
    <w:basedOn w:val="Style11"/>
    <w:qFormat/>
    <w:rPr/>
  </w:style>
  <w:style w:type="character" w:styleId="Vdigit0">
    <w:name w:val="vdigit-0"/>
    <w:basedOn w:val="Style11"/>
    <w:qFormat/>
    <w:rPr/>
  </w:style>
  <w:style w:type="character" w:styleId="Vdigit1">
    <w:name w:val="vdigit-1"/>
    <w:basedOn w:val="Style11"/>
    <w:qFormat/>
    <w:rPr/>
  </w:style>
  <w:style w:type="character" w:styleId="Vdigit4">
    <w:name w:val="vdigit-4"/>
    <w:basedOn w:val="Style11"/>
    <w:qFormat/>
    <w:rPr/>
  </w:style>
  <w:style w:type="character" w:styleId="Vdigit6">
    <w:name w:val="vdigit-6"/>
    <w:basedOn w:val="Style11"/>
    <w:qFormat/>
    <w:rPr/>
  </w:style>
  <w:style w:type="character" w:styleId="Vdigit9">
    <w:name w:val="vdigit-9"/>
    <w:basedOn w:val="Style11"/>
    <w:qFormat/>
    <w:rPr/>
  </w:style>
  <w:style w:type="character" w:styleId="Vdigit2">
    <w:name w:val="vdigit-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41:00Z</dcterms:created>
  <dc:creator>Зайка</dc:creator>
  <dc:description/>
  <dc:language>en-US</dc:language>
  <cp:lastModifiedBy>Зайка</cp:lastModifiedBy>
  <dcterms:modified xsi:type="dcterms:W3CDTF">2015-10-10T18:41:00Z</dcterms:modified>
  <cp:revision>2</cp:revision>
  <dc:subject/>
  <dc:title>Примеры расчета военной пенсии за выслугу лет</dc:title>
</cp:coreProperties>
</file>