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становление Госкомтруда СССР и Президиума ВЦСПС от 25 октября 1974 г. N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</w:t>
      </w:r>
    </w:p>
    <w:p>
      <w:pPr>
        <w:pStyle w:val="Normal"/>
        <w:ind w:firstLine="720"/>
        <w:jc w:val="right"/>
        <w:rPr>
          <w:rStyle w:val="Style1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Приложение N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постановлению</w:t>
        </w:r>
      </w:hyperlink>
      <w:r>
        <w:rPr>
          <w:rStyle w:val="Style14"/>
          <w:sz w:val="28"/>
          <w:szCs w:val="28"/>
        </w:rPr>
        <w:t xml:space="preserve"> Госкомтруда ССС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и Президиума ВЦСПС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от 25 октября 1974 г. N 298/П-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производств, цехов, профессий и должностей с вредными условиями труда, работа в которых дает право на дополнительный отпуск и сокращенный рабочий день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LIII. Общие профессии всех отраслей народ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42"/>
        <w:gridCol w:w="23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изводств, цехов, профессий и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дополнительного отпуска (в рабочих днях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пник, занятый на топке печей  дровяным топли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(кочегар) котельной, занятый обслуживанием  паровых  и водогрейных котлов, работающих на твердом минеральном и торфяном топливе:                             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и загрузке вручную                    │  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 механизированной загрузке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, работающий у плиты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й рабочий, занятый:              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стоянно занятый на погрузке  и  разгрузке угля, руды и смазочных масел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бочие прачечных, занятые:              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 в   стиральном   цехе   или   отделении (аппаратчик бельевых  сушильных  установок машинист по стирке  и  ремонту  спецодежды занятый   стиркой   спецодежды;   подсобный         рабочий;   оператор    стиральных    машин, занятый стиркой белья;  отжимщик  белья  на         центрифугах;    уборщик    производственных          помещений)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на стирке белья и спецодежды вручную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, занятый уборкой  наружных (общественных) уборных и санузлов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XL. Здравоохранение</w:t>
      </w:r>
    </w:p>
    <w:p>
      <w:pPr>
        <w:pStyle w:val="Normal"/>
        <w:jc w:val="center"/>
        <w:rPr/>
      </w:pPr>
      <w:r>
        <w:rPr/>
        <w:t>(извлечение)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04"/>
        <w:gridCol w:w="992"/>
        <w:gridCol w:w="992"/>
      </w:tblGrid>
      <w:tr>
        <w:trPr>
          <w:trHeight w:val="2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в разделе Списка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57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57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57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и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ополнительного отпуска в рабочих д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кращенного рабочего дня (в часах)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L ЗДРАВООХРАНЕНИЕ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… </w:t>
            </w:r>
            <w:r>
              <w:rPr>
                <w:b/>
                <w:bCs/>
                <w:sz w:val="24"/>
                <w:szCs w:val="24"/>
              </w:rPr>
              <w:t>санаторно-лесные школы и школы-интернаты, детские дома, детские сады (группы),  ясли-сады  (группы),  детские   яс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группы) и дома ребенка (группы) для дете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больных туберкулезом и хронической  дизентерией; дома инвалидов  (отделения)  дл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ольных  туберкулезом;  учебные  завед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для инвалидов больных туберкулезом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непосредственно   обслуживающие  больных в учреждениях и подразделениях  (в   том  числе в лечебно-трудовых мастерских и   подсобных сельских хозяйствах) 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в т.ч. врач-руководитель отделения, кабинета, лаборатории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ицинский и обслуживающий персонал (младшая медицинская сестра по уходу за больными, санитарка, мойщица посуды, банщик, няня, уборщик производственных помещений)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  школы  (класс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ы-интернаты   (классы)   детские 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уппы), детские сады (группы), ясли-с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уппы),  ясли  (группы)  и  дома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уппы) для умственно  отсталых  детей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  с  поражением  центральной  нер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 с  нарушением   психики,  дет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-интернаты для слепоглухонемых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  обслуживающие  больных в учреждениях и подразделениях  (в   том  числе в лечебно-трудовых мастерских и   подсобных сельских хозяйствах)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dstrike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в т.ч. врач-руководитель отделения, кабинета, лаборатории)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ицинский и обслуживающий персонал (младшая медицинская сестра по уходу за больными, санитарка, мойщица посуды, банщик, няня, уборщик производственных помещений)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медицинский персонал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томатологические поликлиники, отделения и  </w:t>
            </w:r>
            <w:r>
              <w:rPr>
                <w:b/>
                <w:bCs/>
                <w:sz w:val="24"/>
                <w:szCs w:val="24"/>
                <w:u w:val="single"/>
              </w:rPr>
              <w:t>кабинет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стоматолог, врач-стоматолог-протезист, врач-стоматолог-ортодонт, зубной врач, зубной техник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профессии медицинских работников учреждений   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я,   социального обеспечения и просвещения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учреждений здравоохранения, просвещения, социального обеспечения и дома отдыха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медицинский персонал учреждений здравоохранения,    просвещения и социального обеспечения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, средний и младший медицинский персонал  лечебно-профилактических   учреждений  (отделений, групп), учреждений (отделений, групп) социального обеспечения, учреждений  (групп) просвещения для детей с физическими дефектами или с поражением  центральной  нервной системы с нарушением опорно-двигательного аппарата без нарушения псих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9540" w:leader="none"/>
        </w:tabs>
        <w:overflowPunct w:val="false"/>
        <w:autoSpaceDE w:val="false"/>
        <w:ind w:right="206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указанного Списка следует обратить внимание на следующее.</w:t>
      </w:r>
    </w:p>
    <w:p>
      <w:pPr>
        <w:pStyle w:val="Style17"/>
        <w:tabs>
          <w:tab w:val="clear" w:pos="708"/>
          <w:tab w:val="left" w:pos="954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ы 2, 14, 20, 45, 55, 60  раздела </w:t>
      </w:r>
      <w:r>
        <w:rPr>
          <w:rFonts w:cs="Times New Roman" w:ascii="Times New Roman" w:hAnsi="Times New Roman"/>
          <w:bCs/>
          <w:sz w:val="28"/>
          <w:szCs w:val="28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> «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е» Списка, помеченные звездочкой (*) в части продолжительности сокращенного рабочего времени, применять не следует, поскольку  сокращенная продолжительность рабочего времени указанных в них медицинских работников регулируется теперь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РФ от 14 февраля 2003 г. № 101 «О продолжительности рабочего времени медицинских работников в зависимости от занимаемой ими должности и (или) специальности». </w:t>
      </w:r>
    </w:p>
    <w:p>
      <w:pPr>
        <w:pStyle w:val="Style17"/>
        <w:tabs>
          <w:tab w:val="clear" w:pos="708"/>
          <w:tab w:val="left" w:pos="954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 постановлением для медицинских работников, предусмотренных  в пунктах 2, 14, 20 Списка, предусмотрена сокращенная продолжительность рабочего времени, составляющая 30 часов в неделю,  а в пунктах 45, 55, 60 – 36 часов в неделю. </w:t>
      </w:r>
    </w:p>
    <w:p>
      <w:pPr>
        <w:pStyle w:val="PlainTex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нкты 14 и 55 указанного раздела, определяющие продолжительность дополнительного отпуска  </w:t>
      </w:r>
      <w:r>
        <w:rPr>
          <w:rFonts w:cs="Times New Roman" w:ascii="Times New Roman" w:hAnsi="Times New Roman"/>
          <w:sz w:val="28"/>
          <w:szCs w:val="28"/>
        </w:rPr>
        <w:t xml:space="preserve">нянь и ночных нянь, применяются при установлении дополнительного отпуска помощникам воспитателей, которые введены в образовательных учреждениях вместо  указанных должностей. Решение о распространении на помощников воспитателей продолжительности дополнительного отпуска, установленного для нянь и ночных нянь, предусмотрено письмами Госкомтруда СССР и ВЦСПС от 28 августа 1986 г. № 2999-МК и Минфина СССР от 20 августа 1986 г. № 23-1-8, в соответствии с которыми издано </w:t>
      </w:r>
      <w:r>
        <w:rPr>
          <w:rFonts w:cs="Times New Roman" w:ascii="Times New Roman" w:hAnsi="Times New Roman"/>
          <w:b/>
          <w:sz w:val="28"/>
          <w:szCs w:val="28"/>
        </w:rPr>
        <w:t>письмо  Министерства просвещения СССР от 5 февраля 1987 г. № 9-М</w:t>
      </w:r>
      <w:r>
        <w:rPr>
          <w:rFonts w:cs="Times New Roman" w:ascii="Times New Roman" w:hAnsi="Times New Roman"/>
          <w:sz w:val="28"/>
          <w:szCs w:val="28"/>
        </w:rPr>
        <w:t xml:space="preserve"> «О квалификационной характеристике профессии «Помощник воспитателя» и некоторых других условиях труда этой категории работников».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Такая же продолжительность дополнительного  отпуска может быть предусмотрена коллективным договором (соглашением) и для младших воспитателей,  если эта должность введена в штат учреждений, предусмотренных в пунктах 14 и 55 раздела </w:t>
      </w:r>
      <w:r>
        <w:rPr>
          <w:bCs/>
          <w:sz w:val="28"/>
          <w:szCs w:val="28"/>
        </w:rPr>
        <w:t>XL «</w:t>
      </w:r>
      <w:r>
        <w:rPr>
          <w:sz w:val="28"/>
          <w:szCs w:val="28"/>
        </w:rPr>
        <w:t>Здравоохранение» Списка  вместо должности помощника воспитателя (в централизованном порядке решить данный вопрос пока не удалось).</w:t>
      </w:r>
    </w:p>
    <w:p>
      <w:pPr>
        <w:pStyle w:val="Style17"/>
        <w:tabs>
          <w:tab w:val="clear" w:pos="708"/>
          <w:tab w:val="left" w:pos="954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й отпуск для медицинских работников, предусмотренный пунктами 169, 174 и 179  Списка продолжительностью 12 рабочих дней вместо 6 рабочих дней, установлен постановлением Госкомтруда СССР и Секретариата ВЦСПС от 16 июня 1988 г. № 370/П-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еобходимо отметить, что в Списке продолжительность дополнительных отпусков установлена в рабочих днях с учетом субботы. Оплата данного отпуска согласно ст. 139 Трудового кодекса РФ производиться из расчета среднего заработка за рабочие дн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03:00Z</dcterms:created>
  <dc:creator>Admin</dc:creator>
  <dc:description/>
  <dc:language>en-US</dc:language>
  <cp:lastModifiedBy>user</cp:lastModifiedBy>
  <dcterms:modified xsi:type="dcterms:W3CDTF">2014-04-05T11:03:00Z</dcterms:modified>
  <cp:revision>2</cp:revision>
  <dc:subject/>
  <dc:title/>
</cp:coreProperties>
</file>