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 отделение ПФ по г. _______ и _______ области (Главное управление №__)</w:t>
        <w:br/>
        <w:t>_______________________________</w:t>
      </w:r>
    </w:p>
    <w:p>
      <w:pPr>
        <w:pStyle w:val="Style15"/>
        <w:rPr/>
      </w:pPr>
      <w:r>
        <w:rPr/>
        <w:t>от: ____________________________________</w:t>
        <w:br/>
        <w:t>_______________________________________</w:t>
      </w:r>
    </w:p>
    <w:p>
      <w:pPr>
        <w:pStyle w:val="Style15"/>
        <w:rPr/>
      </w:pPr>
      <w:r>
        <w:rPr/>
        <w:t>ЗАЯВЛЕНИЕ</w:t>
      </w:r>
    </w:p>
    <w:p>
      <w:pPr>
        <w:pStyle w:val="Style15"/>
        <w:rPr/>
      </w:pPr>
      <w:r>
        <w:rPr/>
        <w:t>Мой отец – ______________________ скончался __________ г. Свидетельство о смерти от __________ г. II ИК № _________.</w:t>
        <w:br/>
        <w:t xml:space="preserve">После его смерти мне – ______________________ ________ года рождения, была назначена пенсия по случаю потери кормильца на основании ч. 1 ст. 9 ФЗ от ___________ г. № 173 «О трудовых пенсиях в РФ» (Далее – Закон). </w:t>
        <w:br/>
        <w:t xml:space="preserve">После того, как мне - ____________ исполнилось 18 лет, а именно с ______________ г. выплата пенсии по потере кормильца Пенсионным Фондом РФ была прекращена. </w:t>
        <w:br/>
        <w:t>Моя мать - _____________________ в период с __________ г. по ________ г. находится в служебной командировке по линии Министерства иностранных дел РФ в Генеральном консульстве РФ в г. _________.</w:t>
        <w:br/>
        <w:t>В настоящий момент я временно проживаю вместе с матерью в _________ и с _________ г. являюсь студентом первого курса, обучаюсь на дневном отделении в _____________ Городском Технологическом колледже Городского Университета _____________.</w:t>
        <w:br/>
        <w:t>В соответствии с ч.1 ст. 9 Закона право на трудовую пенсию по случаю потери кормильца имеют нетрудоспособные члены семьи умершего кормильца, состоявшие на его иждивении.</w:t>
        <w:br/>
        <w:t>Согласно п. 2 ч. 2 ст. 9 Закона нетрудоспособными членами семьи умершего кормильца признаются:</w:t>
        <w:br/>
        <w:t>дети, братья, сестры и внуки умершего кормильца, не достигшие возраста 18 лет, а также дети, братья, сестры и внуки умершего кормильца, обучающиеся по очной форме в образовательных учреждениях всех типов и видов независимо от их организационно-правовой формы, в том числе в иностранных образовательных учреждениях, расположенных за пределами территории Российской Федерации, если направление на обучение произведено в соответствии с международными договорами Российской Федерации, за исключением образовательных учреждений дополнительного образования, до окончания ими такого обучения, но не дольше чем до достижения ими возраста 23 лет.</w:t>
        <w:br/>
        <w:t>В силу ст. 7 Конституции РФ Российская Федерация - социальное государство, политика которого направлена на создание условий, обеспечивающих достойную жизнь и свободное развитие человека.</w:t>
        <w:br/>
        <w:t>В соответствии с ч. 1 ст. 19 Конституции РФ все равны перед законом и судом.</w:t>
        <w:br/>
        <w:t>На основании ч. 1 ст. 39 Конституции РФ 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. Кроме этого, согласно ч. 1 ст. 43 Конституции РФ каждый имеет право на образование.</w:t>
        <w:br/>
        <w:t>Более того, Конституция РФ, закрепляя право каждого свободно выезжать за пределы Российской Федерации (ч.2 ст. 27), не содержит каких-либо ограничений в отношении выбора страны выезда и времени пребывания за границей, а также целей выезда, в числе которых может быть и получение образования (включая профессиональное). Таким образом, реализация гражданином РФ права выбора образовательного учреждения предполагает возможность обучения как в российском, так и в иностранном учебном заведении.</w:t>
        <w:br/>
        <w:t>Согласно Постановлению Конституционного суда РФ от 16.07.2007 г. № 12-П - в сфере пенсионного обеспечения соблюдение принципа равенства означает, помимо прочего, запрет вводить не имеющие объективного и разумного оправдания различия в пенсионных правах лиц, принадлежащих к одной и той же категории (запрет различного обращения с лицами, находящимися в одинаковых или сходных ситуациях); различия в условиях приобретения отдельными категориями граждан права на пенсию и реализации пенсионных прав допустимы, если они объективно оправданны, обоснованны и преследуют конституционно значимые цели, а используемые для достижения этих целей правовые средства соразмерны им.</w:t>
        <w:br/>
        <w:t>Кроме того, в ноябре 2009 г. предметом рассмотрения Конституционного суда РФ стали п. «а» ч. 3 ст. 21 Закона РФ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 исправительной системы, и их семей», п. 3 ст. 57 Закона РФ «Об образовании», пп. 1 п. 2 ст. 9 ФЗ «О трудовых пенсиях в РФ».</w:t>
        <w:br/>
        <w:t xml:space="preserve">Постановлением Конституционного суда РФ от 27.11.2009 г. признано, что указанные положения Законов не противоречат конституции РФ поскольку эти положения по своему конституционно - правовому смыслу не препятствуют предоставлению самостоятельно (без направления на учебу в соответствии с международным договором РФ) поступившим в иностранные учебные заведения и обучающимся по очной форме обучения совершеннолетним детям умерших военнослужащих права на получение пенсии по случаю потери кормильца до окончания обучения , но не долее, чем до достижения ими 23 летнего возраста, на равных условиях с гражданами, относящимися к той же категории, но обучающимися в иностранных образовательных учреждениях по направлению на учебу в соответствии с международным договором РФ. </w:t>
        <w:br/>
        <w:t>Таким образом, вследствие того, что я обучаюсь в образовательном учреждении на дневном отделении, считаю, что до достижения 23 (двадцать три) летнего возраста на основании действующего законодательства РФ, я имею право на выплату трудовой пенсии по случаю потери кормильца, а именно моего отца - ____________, скончавшегося _________ г. в ________ районе __________ области.</w:t>
      </w:r>
    </w:p>
    <w:p>
      <w:pPr>
        <w:pStyle w:val="Style15"/>
        <w:rPr/>
      </w:pPr>
      <w:r>
        <w:rPr/>
        <w:t>На основании изложенного; -</w:t>
      </w:r>
    </w:p>
    <w:p>
      <w:pPr>
        <w:pStyle w:val="Style15"/>
        <w:rPr/>
      </w:pPr>
      <w:r>
        <w:rPr/>
        <w:t>ПРОШУ:</w:t>
        <w:br/>
        <w:br/>
        <w:t>Возобновить мне – ________________________ __________ года рождения, выплату трудовой пенсии по случаю потери кормильца - отца, ____________________, скончавшегося _________ г. в _________ районе _____________ области.</w:t>
      </w:r>
    </w:p>
    <w:p>
      <w:pPr>
        <w:pStyle w:val="Style15"/>
        <w:rPr/>
      </w:pPr>
      <w:r>
        <w:rPr/>
        <w:t xml:space="preserve">Приложение: </w:t>
        <w:br/>
        <w:br/>
        <w:t>1. Копия свидетельства о смерти;</w:t>
        <w:br/>
        <w:t>2. Копия свидетельства о рождении ______________;</w:t>
        <w:br/>
        <w:t>3. Копия справки № _______ от ___________ г.;</w:t>
        <w:br/>
        <w:t>4. Копия справки от ___________ г.;</w:t>
        <w:br/>
        <w:t>5. Копия справки об обучении от _____________ г.</w:t>
      </w:r>
    </w:p>
    <w:p>
      <w:pPr>
        <w:pStyle w:val="Style15"/>
        <w:rPr/>
      </w:pPr>
      <w:r>
        <w:rPr/>
        <w:t>_____________________</w:t>
      </w:r>
    </w:p>
    <w:p>
      <w:pPr>
        <w:pStyle w:val="Style15"/>
        <w:rPr/>
      </w:pPr>
      <w:r>
        <w:rPr/>
        <w:br/>
        <w:t>« » __________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09:00Z</dcterms:created>
  <dc:creator>Елена</dc:creator>
  <dc:description/>
  <cp:keywords/>
  <dc:language>en-US</dc:language>
  <cp:lastModifiedBy>Елена</cp:lastModifiedBy>
  <dcterms:modified xsi:type="dcterms:W3CDTF">2015-09-18T14:09:00Z</dcterms:modified>
  <cp:revision>2</cp:revision>
  <dc:subject/>
  <dc:title>В отделение ПФ по г</dc:title>
</cp:coreProperties>
</file>