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75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3485" cy="1069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000</wp:posOffset>
                </wp:positionH>
                <wp:positionV relativeFrom="page">
                  <wp:posOffset>5610225</wp:posOffset>
                </wp:positionV>
                <wp:extent cx="795020" cy="57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9"/>
                                <w:szCs w:val="9"/>
                              </w:rPr>
                              <w:t>о финансовым рынкам &lt;1&gt;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.5pt;mso-wrap-distance-left:9.05pt;mso-wrap-distance-right:9.05pt;mso-wrap-distance-top:0pt;mso-wrap-distance-bottom:0pt;margin-top:441.7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9"/>
                          <w:szCs w:val="9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9"/>
                          <w:szCs w:val="9"/>
                        </w:rPr>
                        <w:t>о финансовым рынкам &lt;1&gt;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6250</wp:posOffset>
                </wp:positionH>
                <wp:positionV relativeFrom="page">
                  <wp:posOffset>5638800</wp:posOffset>
                </wp:positionV>
                <wp:extent cx="1264285" cy="38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6"/>
                                <w:szCs w:val="6"/>
                              </w:rPr>
                              <w:t>&lt;1&gt;  Абзац  восьмой  подпункта  1  пункта  3  постано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3pt;mso-wrap-distance-left:9.05pt;mso-wrap-distance-right:9.05pt;mso-wrap-distance-top:0pt;mso-wrap-distance-bottom:0pt;margin-top:444pt;mso-position-vertical-relative:page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6"/>
                          <w:szCs w:val="6"/>
                        </w:rPr>
                        <w:t>&lt;1&gt;  Абзац  восьмой  подпункта  1  пункта  3 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2"/>
        <w:ind w:left="750" w:hanging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6"/>
          <w:szCs w:val="6"/>
        </w:rPr>
        <w:t>телефон горячей линии 8-800-333-32-55</w:t>
      </w:r>
    </w:p>
    <w:p>
      <w:pPr>
        <w:pStyle w:val="Normal"/>
        <w:widowControl w:val="false"/>
        <w:autoSpaceDE w:val="false"/>
        <w:spacing w:lineRule="exact" w:line="90"/>
        <w:ind w:left="750" w:hanging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6"/>
          <w:szCs w:val="6"/>
        </w:rPr>
        <w:t>(звонок по России бесплатный)</w:t>
      </w:r>
    </w:p>
    <w:p>
      <w:pPr>
        <w:pStyle w:val="Normal"/>
        <w:widowControl w:val="false"/>
        <w:autoSpaceDE w:val="false"/>
        <w:spacing w:lineRule="exact" w:line="213"/>
        <w:ind w:left="87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7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7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6"/>
        <w:ind w:left="870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(дата подписания договора)</w:t>
      </w:r>
    </w:p>
    <w:p>
      <w:pPr>
        <w:pStyle w:val="Normal"/>
        <w:widowControl w:val="false"/>
        <w:autoSpaceDE w:val="false"/>
        <w:spacing w:lineRule="exact" w:line="213"/>
        <w:ind w:left="2370" w:hanging="0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7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7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1"/>
        <w:ind w:left="2370" w:hanging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0"/>
          <w:szCs w:val="10"/>
        </w:rPr>
        <w:t xml:space="preserve">Договор № </w:t>
      </w:r>
    </w:p>
    <w:p>
      <w:pPr>
        <w:pStyle w:val="Normal"/>
        <w:widowControl w:val="false"/>
        <w:autoSpaceDE w:val="false"/>
        <w:spacing w:lineRule="exact" w:line="15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0"/>
          <w:szCs w:val="10"/>
        </w:rPr>
        <w:t>об обязательном пенсионном страховании между АО «НПФ «СтальФонд» и застрахованным лицом</w:t>
      </w:r>
    </w:p>
    <w:p>
      <w:pPr>
        <w:pStyle w:val="Normal"/>
        <w:widowControl w:val="false"/>
        <w:autoSpaceDE w:val="false"/>
        <w:spacing w:lineRule="exact" w:line="213"/>
        <w:ind w:left="223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2"/>
        <w:ind w:left="223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9"/>
          <w:szCs w:val="9"/>
        </w:rPr>
        <w:t>I. Общие положения</w:t>
      </w:r>
    </w:p>
    <w:p>
      <w:pPr>
        <w:pStyle w:val="Normal"/>
        <w:widowControl w:val="false"/>
        <w:autoSpaceDE w:val="false"/>
        <w:spacing w:lineRule="exact" w:line="213"/>
        <w:ind w:left="1770" w:hanging="0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770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9"/>
          <w:szCs w:val="9"/>
        </w:rPr>
        <w:t>УТВЕРЖДЕН</w:t>
      </w:r>
    </w:p>
    <w:p>
      <w:pPr>
        <w:pStyle w:val="Normal"/>
        <w:widowControl w:val="false"/>
        <w:autoSpaceDE w:val="false"/>
        <w:spacing w:lineRule="exact" w:line="135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9"/>
          <w:szCs w:val="9"/>
        </w:rPr>
        <w:t>Приказом Министерства труда и социальной защиты</w:t>
      </w:r>
    </w:p>
    <w:p>
      <w:pPr>
        <w:pStyle w:val="Normal"/>
        <w:widowControl w:val="false"/>
        <w:autoSpaceDE w:val="false"/>
        <w:spacing w:lineRule="exact" w:line="135"/>
        <w:ind w:left="270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9"/>
          <w:szCs w:val="9"/>
        </w:rPr>
        <w:t>Российской Федерации от 3 июня 2013 г. N 238н</w:t>
      </w:r>
    </w:p>
    <w:p>
      <w:pPr>
        <w:pStyle w:val="Normal"/>
        <w:widowControl w:val="false"/>
        <w:autoSpaceDE w:val="false"/>
        <w:spacing w:lineRule="exact" w:line="213"/>
        <w:ind w:left="99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9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4"/>
        <w:ind w:left="990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(место заключения договора)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3" w:equalWidth="false" w:sep="false">
            <w:col w:w="3344" w:space="0"/>
            <w:col w:w="5534" w:space="0"/>
            <w:col w:w="3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1. Акционерное общество "Негосударственный пенсионный фонд "СтальФонд" (АО "НПФ "СтальФонд"), далее именуемый фондом, действующий на основании лицензии от 16.06.2009 года № 296/2 на осуществление деятельности по пенсионному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обеспечению и пенсионному страхованию, в лице Сарболотской Алены Леонидовны, действующей на основании доверенности № ДО - 261 от 15.05.2015г, с одной стороны, и</w:t>
      </w:r>
    </w:p>
    <w:p>
      <w:pPr>
        <w:pStyle w:val="Normal"/>
        <w:widowControl w:val="false"/>
        <w:autoSpaceDE w:val="false"/>
        <w:spacing w:lineRule="exact" w:line="18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eastAsia="Arial Narrow" w:cs="Arial Narrow" w:ascii="Arial Narrow" w:hAnsi="Arial Narrow"/>
          <w:color w:val="000000"/>
          <w:sz w:val="9"/>
          <w:szCs w:val="9"/>
        </w:rPr>
        <w:t xml:space="preserve"> </w:t>
      </w:r>
      <w:r>
        <w:rPr>
          <w:rFonts w:cs="Arial Narrow" w:ascii="Arial Narrow" w:hAnsi="Arial Narrow"/>
          <w:color w:val="000000"/>
          <w:sz w:val="9"/>
          <w:szCs w:val="9"/>
        </w:rPr>
        <w:t>Фамилия имя отчество (при наличии)</w:t>
      </w:r>
    </w:p>
    <w:p>
      <w:pPr>
        <w:pStyle w:val="Normal"/>
        <w:widowControl w:val="false"/>
        <w:autoSpaceDE w:val="false"/>
        <w:spacing w:lineRule="exact" w:line="213"/>
        <w:ind w:left="76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2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eastAsia="Arial Narrow" w:cs="Arial Narrow" w:ascii="Arial Narrow" w:hAnsi="Arial Narrow"/>
          <w:color w:val="000000"/>
          <w:sz w:val="9"/>
          <w:szCs w:val="9"/>
        </w:rPr>
        <w:t xml:space="preserve"> </w:t>
      </w:r>
      <w:r>
        <w:rPr>
          <w:rFonts w:cs="Arial Narrow" w:ascii="Arial Narrow" w:hAnsi="Arial Narrow"/>
          <w:color w:val="000000"/>
          <w:sz w:val="9"/>
          <w:szCs w:val="9"/>
        </w:rPr>
        <w:t>Фамилия имя отчество при рождении</w:t>
      </w:r>
    </w:p>
    <w:p>
      <w:pPr>
        <w:pStyle w:val="Normal"/>
        <w:widowControl w:val="false"/>
        <w:autoSpaceDE w:val="false"/>
        <w:spacing w:lineRule="exact" w:line="213"/>
        <w:ind w:left="76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7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eastAsia="Arial Narrow" w:cs="Arial Narrow" w:ascii="Arial Narrow" w:hAnsi="Arial Narrow"/>
          <w:color w:val="000000"/>
          <w:sz w:val="9"/>
          <w:szCs w:val="9"/>
        </w:rPr>
        <w:t xml:space="preserve"> </w:t>
      </w:r>
      <w:r>
        <w:rPr>
          <w:rFonts w:cs="Arial Narrow" w:ascii="Arial Narrow" w:hAnsi="Arial Narrow"/>
          <w:color w:val="000000"/>
          <w:sz w:val="9"/>
          <w:szCs w:val="9"/>
        </w:rPr>
        <w:t>Страховой номер свидетельства обязательного пенсионного страхования</w:t>
      </w:r>
    </w:p>
    <w:p>
      <w:pPr>
        <w:pStyle w:val="Normal"/>
        <w:widowControl w:val="false"/>
        <w:autoSpaceDE w:val="false"/>
        <w:spacing w:lineRule="exact" w:line="213"/>
        <w:ind w:left="76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2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eastAsia="Arial Narrow" w:cs="Arial Narrow" w:ascii="Arial Narrow" w:hAnsi="Arial Narrow"/>
          <w:color w:val="000000"/>
          <w:sz w:val="9"/>
          <w:szCs w:val="9"/>
        </w:rPr>
        <w:t xml:space="preserve"> </w:t>
      </w:r>
      <w:r>
        <w:rPr>
          <w:rFonts w:cs="Arial Narrow" w:ascii="Arial Narrow" w:hAnsi="Arial Narrow"/>
          <w:color w:val="000000"/>
          <w:sz w:val="9"/>
          <w:szCs w:val="9"/>
        </w:rPr>
        <w:t>Место рождения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6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2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eastAsia="Arial Narrow" w:cs="Arial Narrow" w:ascii="Arial Narrow" w:hAnsi="Arial Narrow"/>
          <w:color w:val="000000"/>
          <w:sz w:val="9"/>
          <w:szCs w:val="9"/>
        </w:rPr>
        <w:t xml:space="preserve"> </w:t>
      </w:r>
      <w:r>
        <w:rPr>
          <w:rFonts w:cs="Arial Narrow" w:ascii="Arial Narrow" w:hAnsi="Arial Narrow"/>
          <w:color w:val="000000"/>
          <w:sz w:val="9"/>
          <w:szCs w:val="9"/>
        </w:rPr>
        <w:t>Дата рождения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2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eastAsia="Arial Narrow" w:cs="Arial Narrow" w:ascii="Arial Narrow" w:hAnsi="Arial Narrow"/>
          <w:color w:val="000000"/>
          <w:sz w:val="9"/>
          <w:szCs w:val="9"/>
        </w:rPr>
        <w:t xml:space="preserve"> </w:t>
      </w:r>
      <w:r>
        <w:rPr>
          <w:rFonts w:cs="Arial Narrow" w:ascii="Arial Narrow" w:hAnsi="Arial Narrow"/>
          <w:color w:val="000000"/>
          <w:sz w:val="9"/>
          <w:szCs w:val="9"/>
        </w:rPr>
        <w:t>Пол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6014" w:space="0"/>
            <w:col w:w="5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6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7"/>
        <w:ind w:left="765" w:hanging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0"/>
          <w:szCs w:val="10"/>
        </w:rPr>
        <w:t>далее именуемый (ая) застрахованным лицом, с другой стороны, заключили настоящий договор о нижеследующем: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5"/>
        <w:ind w:left="274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9"/>
          <w:szCs w:val="9"/>
        </w:rPr>
        <w:t>II. Предмет договора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2.  Фонд  в  соответствии  с  Федеральным  законом  от  7  мая  1998  г.  N  75-ФЗ  "О  негосударственных  пенсионных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фондах"  &lt;1&gt;  (далее  -  Федеральный  закон  "О  негосударственных  пенсионных  фондах"),  страховыми  правилами</w:t>
      </w:r>
    </w:p>
    <w:p>
      <w:pPr>
        <w:pStyle w:val="Normal"/>
        <w:widowControl w:val="false"/>
        <w:autoSpaceDE w:val="false"/>
        <w:spacing w:lineRule="exact" w:line="10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фонда и настоящим договором обязуется осуществлять деятельность страховщика по обязательному пенсионному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трахованию,  включающую  аккумулирование  и  учет  средств  пенсионных  накоплений,  организацию  их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инвестирования,  назначение  и  выплату  накопительной  части  трудовой  пенсии,  срочной  пенсионной  выплаты,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единовременной выплаты, а также выплаты правопреемникам застрахованного лица.</w:t>
      </w:r>
    </w:p>
    <w:p>
      <w:pPr>
        <w:pStyle w:val="Normal"/>
        <w:widowControl w:val="false"/>
        <w:autoSpaceDE w:val="false"/>
        <w:spacing w:lineRule="exact" w:line="90"/>
        <w:ind w:left="750" w:hanging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&lt;1&gt; Собрание законодательства Российской Федерации, 1998, N 19, ст. 2071; 2001, N 7, ст. 623; 2002, N 12, ст. 1093; 2003,   N 2, ст. 166; 2004, N 49,</w:t>
      </w:r>
    </w:p>
    <w:p>
      <w:pPr>
        <w:pStyle w:val="Normal"/>
        <w:widowControl w:val="false"/>
        <w:autoSpaceDE w:val="false"/>
        <w:spacing w:lineRule="exact" w:line="75"/>
        <w:ind w:left="750" w:hanging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ст. 4854; 2005, N 19, ст. 1755; 2006, N 43, ст. 4412; 2007, N 50, ст. 6247; 2008, N 18, ст. 1942; N 30,  ст. 3616; 2009, N 29, ст. 3619; N 48, ст. 5731; N 52,</w:t>
      </w:r>
    </w:p>
    <w:p>
      <w:pPr>
        <w:pStyle w:val="Normal"/>
        <w:widowControl w:val="false"/>
        <w:autoSpaceDE w:val="false"/>
        <w:spacing w:lineRule="exact" w:line="90"/>
        <w:ind w:left="750" w:hanging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ст. 6450, 6454; 2010, N 17, ст. 1988; N 31, ст. 4196; 2011, N 29, ст. 4291; N 48, ст. 6728; N 49, ст. 7036, 7037, 7040, 7061; 2012, N 31, ст. 4322; N 47, ст.</w:t>
      </w:r>
    </w:p>
    <w:p>
      <w:pPr>
        <w:pStyle w:val="Normal"/>
        <w:widowControl w:val="false"/>
        <w:autoSpaceDE w:val="false"/>
        <w:spacing w:lineRule="exact" w:line="75"/>
        <w:ind w:left="750" w:hanging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6391; N 50, ст. 6965, 6966; 2013, N 19, ст. 2326.</w:t>
      </w:r>
    </w:p>
    <w:p>
      <w:pPr>
        <w:pStyle w:val="Normal"/>
        <w:widowControl w:val="false"/>
        <w:autoSpaceDE w:val="false"/>
        <w:spacing w:lineRule="exact" w:line="135"/>
        <w:ind w:left="2520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9"/>
          <w:szCs w:val="9"/>
        </w:rPr>
        <w:t>III. Права и обязанности фонда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3. Фонд имеет право: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1)  представлять  интересы  застрахованного  лица  перед  страхователем,  уплачивающим  страховые  взносы  на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 xml:space="preserve">формирование накопительной части его трудовой пенсии; 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2)  направлять  на  формирование  имущества,  предназначенного  для  обеспечения  уставной  деятельности  фонда,  не</w:t>
      </w:r>
    </w:p>
    <w:p>
      <w:pPr>
        <w:pStyle w:val="Normal"/>
        <w:widowControl w:val="false"/>
        <w:autoSpaceDE w:val="false"/>
        <w:spacing w:lineRule="exact" w:line="10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более  15  процентов  дохода,  полученного  от  инвестирования  средств  пенсионных  накоплений,  в  том  числе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включенных в выплатной резерв, после вычета вознаграждения управляющей компании (управляющим компаниям)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и оплаты услуг специализированного депозитария.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4. Фонд обязан: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 xml:space="preserve">1) знакомить застрахованное лицо со страховыми правилами фонда и со всеми вносимыми в них изменениями; 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2)  осуществлять  учет  средств  пенсионных  накоплений  застрахованного  лица  и  своих  обязательств  перед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застрахованным лицом путем ведения пенсионного счета накопительной части трудовой пенсии, обеспечить целевое</w:t>
      </w:r>
    </w:p>
    <w:p>
      <w:pPr>
        <w:pStyle w:val="Normal"/>
        <w:widowControl w:val="false"/>
        <w:autoSpaceDE w:val="false"/>
        <w:spacing w:lineRule="exact" w:line="10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использование указанных средств;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3) обеспечить обособленный учет на пенсионном счете накопительной части трудовой пенсии застрахованного лица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редств  дополнительных  страховых  взносов  на  накопительную  часть  трудовой  пенсии,  взносов  работодателя,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уплаченных в пользу застрахованного лица, взносов на софинансирование формирования пенсионных накоплений,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дохода  от  их  инвестирования,  средств  (части  средств)  материнского  (семейного)  капитала,  направленных  на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формирование накопительной части трудовой пенсии, дохода от их инвестирования;</w:t>
      </w:r>
    </w:p>
    <w:p>
      <w:pPr>
        <w:pStyle w:val="Normal"/>
        <w:widowControl w:val="false"/>
        <w:autoSpaceDE w:val="false"/>
        <w:spacing w:lineRule="exact" w:line="10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4) бесплатно предоставлять один раз в год застрахованному лицу по его обращению способом, указанным им при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обращении, информацию о состоянии его пенсионного счета накопительной части трудовой пенсии и информацию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о результатах инвестирования средств пенсионных накоплений, в том числе о суммах дополнительных страховых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взносов на накопительную часть трудовой пенсии по старости, взносов работодателя, взносов на софинансирование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формирования пенсионных накоплений, средств (части средств) материнского (семейного) капитала, направленных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на формирование накопительной части трудовой пенсии, и результатах их инвестирования, по форме, утвержденной</w:t>
      </w:r>
    </w:p>
    <w:p>
      <w:pPr>
        <w:pStyle w:val="Normal"/>
        <w:widowControl w:val="false"/>
        <w:autoSpaceDE w:val="false"/>
        <w:spacing w:lineRule="exact" w:line="10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риказом  Министерства  труда  и  социальной  защиты  Российской  Федерации  от  31  октября  2012  г.  N  505н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(зарегистрирован  Министерством  юстиции  Российской  Федерации  17  декабря  2012  г.  N  26161),  а  также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редоставлять  застрахованному  лицу  информацию  о  видах  выплат,  финансируемых  за  счет  средств  пенсионных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накоплений,  в  течение  10  дней  со  дня  обращения  (указанная  информация  может  быть  направлена  в  форме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электронного  документа  с  использованием  информационно-телекоммуникационных  сетей  общего  пользования,  в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том числе сети Интернет, а также иным способом, в том числе почтовым отправлением);</w:t>
      </w:r>
    </w:p>
    <w:p>
      <w:pPr>
        <w:pStyle w:val="Normal"/>
        <w:widowControl w:val="false"/>
        <w:autoSpaceDE w:val="false"/>
        <w:spacing w:lineRule="exact" w:line="10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5)  отражать  на  пенсионном  счете  накопительной  части  трудовой  пенсии  застрахованного  лица  результаты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инвестирования  средств  пенсионных  накоплений,  в  том  числе  дополнительных  страховых  взносов  на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накопительную  часть  трудовой  пенсии,  взносов  работодателя,  взносов  на  софинансирование  формирования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енсионных  накоплений,  а  также  средств  (части  средств)  материнского  (семейного)  капитала,  направленных  на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формирование  накопительной    части  трудовой  пенсии,  порядок  расчета  которых  устанавливается  Федеральной</w:t>
      </w:r>
    </w:p>
    <w:p>
      <w:pPr>
        <w:pStyle w:val="Normal"/>
        <w:widowControl w:val="false"/>
        <w:autoSpaceDE w:val="false"/>
        <w:spacing w:lineRule="exact" w:line="165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cs="Arial Narrow" w:ascii="Arial Narrow" w:hAnsi="Arial Narrow"/>
          <w:color w:val="000000"/>
          <w:sz w:val="9"/>
          <w:szCs w:val="9"/>
        </w:rPr>
        <w:t>20) формировать выплатной резерв для осуществления выплаты накопительной части трудовой пенсии;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21) формировать резерв по обязательному пенсионному страхованию;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22)  поддерживать  величину  денежной  оценки  имущества  для  обеспечения  уставной  деятельности  фонда  в  размерах,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установленных статьей 36.1 Федерального закона "О негосударственных пенсионных фондах".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5. Фонд не вправе: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1) принимать на себя поручительство в части исполнения обязательств третьими лицами;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2) отдавать в залог средства пенсионных накоплений;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3)  выступать  в  качестве  учредителя  в  организациях,  организационно-правовая  форма  которых  предполагает  полную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имущественную ответственность учредителей (учредителя);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4) выпускать ценные бумаги;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5)  передавать  конфиденциальные  сведения  о  застрахованном  лице  третьим  лицам,  за  исключением  правопреемников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застрахованных  лиц,  а  также  организаций,  осуществляющих  ведение  пенсионных  счетов  (если  указание  на  такие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организации имеется в страховых правилах фонда);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6) предлагать какие-либо выгоды застрахованному лицу в целях сохранения действия настоящего договора;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7)  делать  застрахованному  лицу  заявления  или  давать  прогнозы  относительно  результатов  будущей  инвестиционной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деятельности фонда в форме, отличной от формы, установленной страховыми правилами фонда;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8) принимать в одностороннем порядке решения, нарушающие права застрахованного лица.</w:t>
      </w:r>
    </w:p>
    <w:p>
      <w:pPr>
        <w:pStyle w:val="Normal"/>
        <w:widowControl w:val="false"/>
        <w:autoSpaceDE w:val="false"/>
        <w:spacing w:lineRule="exact" w:line="120"/>
        <w:ind w:left="1590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9"/>
          <w:szCs w:val="9"/>
        </w:rPr>
        <w:t>IV. Права и обязанности застрахованного лица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6. Застрахованное лицо имеет право: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1)  требовать  от  фонда  исполнения  обязательств  по  обязательному  пенсионному  страхованию  в  соответствии  с  условиями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настоящего договора;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2) обращаться в фонд за назначением накопительной части трудовой пенсии, срочной пенсионной выплаты, единовременной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выплаты;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3) получать накопительную часть трудовой пенсии при возникновении пенсионного основания и (или) срочную пенсионную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выплату или единовременную выплату в соответствии с Федеральным законом "О негосударственных пенсионных фондах",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Федеральным законом "О трудовых пенсиях в Российской Федерации", Федеральным законом "О порядке финансирования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выплат за счет средств пенсионных накоплений", страховыми правилами фонда и условиями настоящего договора;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4) в случае несогласия со сведениями о состоянии пенсионного счета накопительной части трудовой пенсии обращаться с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заявлением об исправлении указанных сведений в фонд либо в суд;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5) заключить новый договор об обязательном пенсионном страховании с другим негосударственным пенсионным фондом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или подать в Пенсионный фонд Российской Федерации заявление о переходе в Пенсионный фонд Российской Федерации, но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не чаще 1 раза в год;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6) указать в заявлении о переходе в Пенсионный фонд Российской Федерации: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выбранный им инвестиционный портфель управляющей компании, отобранной по конкурсу в соответствии с Федеральным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законом  от  24  июля  2002  г.  N  111-ФЗ  "Об  инвестировании  средств  для  финансирования  накопительной  части  трудовой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енсии  в  Российской  Федерации"  &lt;1&gt;  (далее  -  Федеральным  законом  "Об  инвестировании  средств  для  финансирования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накопительной  части  трудовой  пенсии  в  Российской  Федерации")  и  имеющей  договор  (договоры)  доверительного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управления средствами пенсионных накоплений с Пенсионным фондом Российской Федерации, либо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расширенный  инвестиционный  портфель  государственной  управляющей  компании,  или  инвестиционный  портфель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государственных ценных бумаг государственной управляющей компании;</w:t>
      </w:r>
    </w:p>
    <w:p>
      <w:pPr>
        <w:pStyle w:val="Normal"/>
        <w:widowControl w:val="false"/>
        <w:autoSpaceDE w:val="false"/>
        <w:spacing w:lineRule="exact" w:line="195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&lt;1&gt; Собрание законодательства Российской Федерации, 2002, N 30, ст. 3028; 2003, N 1, ст. 13; N 46, ст. 4431; 2004, N 31, ст. 3217; 2005, N 1, ст. 9; N 19,         ст.</w:t>
      </w:r>
    </w:p>
    <w:p>
      <w:pPr>
        <w:pStyle w:val="Normal"/>
        <w:widowControl w:val="false"/>
        <w:autoSpaceDE w:val="false"/>
        <w:spacing w:lineRule="exact" w:line="9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1755; 2006, N 6, ст. 636; 2008, N 18, ст. 1942; N 30, ст. 3616; 2009, N 29, ст. 3619; N 52, ст. 6454; 2010, N 31, ст. 4196; 2011, N 29, ст. 4291, N 48, ст. 6728, N 49, ст.</w:t>
      </w:r>
    </w:p>
    <w:p>
      <w:pPr>
        <w:pStyle w:val="Normal"/>
        <w:widowControl w:val="false"/>
        <w:autoSpaceDE w:val="false"/>
        <w:spacing w:lineRule="exact" w:line="75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7036, 7037, 7040; 2012, N 50, ст. 6965, 6966.</w:t>
      </w:r>
    </w:p>
    <w:p>
      <w:pPr>
        <w:pStyle w:val="Normal"/>
        <w:widowControl w:val="false"/>
        <w:autoSpaceDE w:val="false"/>
        <w:spacing w:lineRule="exact" w:line="15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выбранный  им  вариант  осуществления  своего  пенсионного  обеспечения,  а  именно:  направлять  на  финансирование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накопительной части трудовой пенсии 6,0 процента либо 2,0 процента индивидуальной части тарифа страхового взноса;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6014" w:space="0"/>
            <w:col w:w="5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лужбой п</w:t>
      </w:r>
    </w:p>
    <w:p>
      <w:pPr>
        <w:pStyle w:val="Normal"/>
        <w:widowControl w:val="false"/>
        <w:autoSpaceDE w:val="false"/>
        <w:spacing w:lineRule="exact" w:line="90"/>
        <w:rPr>
          <w:rFonts w:ascii="Arial Narrow" w:hAnsi="Arial Narrow" w:cs="Arial Narrow"/>
          <w:color w:val="000000"/>
          <w:sz w:val="6"/>
          <w:szCs w:val="6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6"/>
          <w:szCs w:val="6"/>
        </w:rPr>
        <w:t xml:space="preserve"> </w:t>
      </w:r>
      <w:r>
        <w:rPr>
          <w:rFonts w:cs="Arial Narrow" w:ascii="Arial Narrow" w:hAnsi="Arial Narrow"/>
          <w:color w:val="000000"/>
          <w:sz w:val="6"/>
          <w:szCs w:val="6"/>
        </w:rPr>
        <w:t>Правительства  Российской  Федерации  от  4  ноября  2003  г.  N  669  "Об  уполномоченном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cs="Arial Narrow" w:ascii="Arial Narrow" w:hAnsi="Arial Narrow"/>
          <w:color w:val="000000"/>
          <w:sz w:val="9"/>
          <w:szCs w:val="9"/>
        </w:rPr>
        <w:t>7)  бесплатно  получать  один  раз  в  год  по  своему  обращению  способом,  указанным  им  при  обращении,  информацию  о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3" w:equalWidth="false" w:sep="false">
            <w:col w:w="2699" w:space="0"/>
            <w:col w:w="3314" w:space="0"/>
            <w:col w:w="5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/>
        <w:ind w:left="750" w:hanging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федеральном  органе  исполнительной  власти,  осуществляющем  государственное  регулирование  деятельности  негосударственных  пенсионных</w:t>
      </w:r>
    </w:p>
    <w:p>
      <w:pPr>
        <w:pStyle w:val="Normal"/>
        <w:widowControl w:val="false"/>
        <w:autoSpaceDE w:val="false"/>
        <w:spacing w:lineRule="exact" w:line="75"/>
        <w:ind w:left="750" w:hanging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фондов  по  негосударственному  пенсионному  обеспечению,  обязательному  пенсионному  страхованию  и  профессиональному  пенсионному</w:t>
      </w:r>
    </w:p>
    <w:p>
      <w:pPr>
        <w:pStyle w:val="Normal"/>
        <w:widowControl w:val="false"/>
        <w:autoSpaceDE w:val="false"/>
        <w:spacing w:lineRule="exact" w:line="75"/>
        <w:ind w:left="750" w:hanging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страхованию, надзор и контроль за указанной деятельностью" (Собрание законодательства Российской Федерации, 2003, N 45, ст. 4388; 2006, N 2, ст.</w:t>
      </w:r>
    </w:p>
    <w:p>
      <w:pPr>
        <w:pStyle w:val="Normal"/>
        <w:widowControl w:val="false"/>
        <w:autoSpaceDE w:val="false"/>
        <w:spacing w:lineRule="exact" w:line="90"/>
        <w:ind w:left="750" w:hanging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226; 2007, N 12, ст. 1414; 2010, N 4, ст. 4074; N 42, ст. 5386; 2011, N 36, ст. 5148; 2012, N 19, ст. 2406; 2013, N 13, ст. 1559).</w:t>
      </w:r>
    </w:p>
    <w:p>
      <w:pPr>
        <w:pStyle w:val="Normal"/>
        <w:widowControl w:val="false"/>
        <w:autoSpaceDE w:val="false"/>
        <w:spacing w:lineRule="exact" w:line="16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6)  производить  назначение,  корректировку  и  выплату  накопительной  части  трудовой  пенсии  и  (или)  срочной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енсионной  выплаты  в  соответствии  с  Федеральным  законом  "О  негосударственных  пенсионных  фондах",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Федеральным законом от 17 декабря 2001 г. N 173-ФЗ "О трудовых пенсиях в Российской Федерации" &lt;1&gt; (далее –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Федеральный закон "О трудовых пенсиях в Российской Федерации"), Федеральным законом от 30 ноября 2011 г. N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360-ФЗ  "О  порядке  финансирования  выплат  за  счет  средств  пенсионных  накоплений"  &lt;2&gt;  (далее  -  Федеральный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закон "О порядке финансирования выплат за счет средств пенсионных накоплений"), страховыми правилами фонда</w:t>
      </w:r>
    </w:p>
    <w:p>
      <w:pPr>
        <w:pStyle w:val="Normal"/>
        <w:widowControl w:val="false"/>
        <w:autoSpaceDE w:val="false"/>
        <w:spacing w:lineRule="exact" w:line="10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и условиями настоящего договора;</w:t>
      </w:r>
    </w:p>
    <w:p>
      <w:pPr>
        <w:pStyle w:val="Normal"/>
        <w:widowControl w:val="false"/>
        <w:autoSpaceDE w:val="false"/>
        <w:spacing w:lineRule="exact" w:line="90"/>
        <w:ind w:left="750" w:hanging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&lt;1&gt; Собрание законодательства Российской Федерации, 2001; N 52, ст. 4920; 2002, N 30, ст. 3033; 2003, N 1, ст. 13; 2004, N 27, ст. 2711; N 35, ст.</w:t>
      </w:r>
    </w:p>
    <w:p>
      <w:pPr>
        <w:pStyle w:val="Normal"/>
        <w:widowControl w:val="false"/>
        <w:autoSpaceDE w:val="false"/>
        <w:spacing w:lineRule="exact" w:line="90"/>
        <w:ind w:left="750" w:hanging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3607; 2005, N 8, ст. 605; 2006, N 23, ст. 2377, 2384; 2007, N 40, ст. 4711; N 45, ст. 5421; N 49, ст. 6073; 2008, N 18, ст. 1942; N 30, ст. 3602, 3612; N 52, ст.</w:t>
      </w:r>
    </w:p>
    <w:p>
      <w:pPr>
        <w:pStyle w:val="Normal"/>
        <w:widowControl w:val="false"/>
        <w:autoSpaceDE w:val="false"/>
        <w:spacing w:lineRule="exact" w:line="75"/>
        <w:ind w:left="750" w:hanging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6224; 2009, N 1, ст. 27; N 18, ст. 2152; N 26, ст. 3128; N 27, ст. 3265; N 30, ст. 3739; N 52, ст. 6454; 2010, N 31, ст. 4196; 2011, N 49, ст. 7037, 7039, 7057;</w:t>
      </w:r>
    </w:p>
    <w:p>
      <w:pPr>
        <w:pStyle w:val="Normal"/>
        <w:widowControl w:val="false"/>
        <w:autoSpaceDE w:val="false"/>
        <w:spacing w:lineRule="exact" w:line="90"/>
        <w:ind w:left="750" w:hanging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2012, N 50, ст. 6966.</w:t>
      </w:r>
    </w:p>
    <w:p>
      <w:pPr>
        <w:pStyle w:val="Normal"/>
        <w:widowControl w:val="false"/>
        <w:autoSpaceDE w:val="false"/>
        <w:spacing w:lineRule="exact" w:line="75"/>
        <w:ind w:left="750" w:hanging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&lt;2&gt; Собрание законодательства Российской Федерации, 2011, N 49, ст. 7038; 2012, N 50, ст. 6965.</w:t>
      </w:r>
    </w:p>
    <w:p>
      <w:pPr>
        <w:pStyle w:val="Normal"/>
        <w:widowControl w:val="false"/>
        <w:autoSpaceDE w:val="false"/>
        <w:spacing w:lineRule="exact" w:line="18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7)  осуществлять  выплаты  правопреемникам  застрахованного  лица  в  порядке,  установленном  законодательством</w:t>
      </w:r>
    </w:p>
    <w:p>
      <w:pPr>
        <w:pStyle w:val="Normal"/>
        <w:widowControl w:val="false"/>
        <w:autoSpaceDE w:val="false"/>
        <w:spacing w:lineRule="exact" w:line="10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Российской Федерации, страховыми правилами фонда и настоящим договором;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8)  осуществлять  единовременную  выплату  средств  пенсионных  накоплений  застрахованным  лицам,  указанным  в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татье 4 Федерального закона "О порядке финансирования выплат за счет средств пенсионных накоплений";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cs="Arial Narrow" w:ascii="Arial Narrow" w:hAnsi="Arial Narrow"/>
          <w:color w:val="000000"/>
          <w:sz w:val="9"/>
          <w:szCs w:val="9"/>
        </w:rPr>
        <w:t>состоянии своего пенсионного счета накопительной части трудовой пенсии (указанная информация может быть направлена в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форме электронного документа с использованием информационно-телекоммуникационных сетей общего пользования, в том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числе сети Интернет, а также иным способом, в том числе почтовым отправлением);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8) в любое время подать в фонд заявление о распределении средств пенсионных накоплений в случае отсутствия указания на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равопреемников в настоящем договоре или в случае необходимости изменения в настоящем договоре или в предыдущем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заявлении круга лиц (лица), указанных в качестве правопреемников, и их долей. Указанное заявление является неотъемлемой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частью настоящего договора;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9) требовать от фонда перевода средств (части средств) материнского (семейного) капитала, направленных на формирование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накопительной части трудовой пенсии, включая доход от их инвестирования, в Пенсионный фонд Российской Федерации в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вязи с отказом от направления средств (части средств) материнского (семейного) капитала на формирование накопительной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части трудовой пенсии;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10)  знакомиться  с  документами  фонда,  касающимися  прав  застрахованного  лица  в  части  обязательного  пенсионного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трахования.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7. Застрахованное лицо обязано: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1) предъявлять фонду содержащие достоверные сведения документы, являющиеся основанием для назначения  и выплаты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накопительной  части  трудовой  пенсии  и  (или)  срочной  пенсионной  выплаты  или  единовременной  выплаты,  в  том  числе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документы, удостоверяющие личность, возраст, место жительства и гражданство;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2)  сообщать  фонду  обо  всех  изменениях,  влияющих  на  выплату  накопительной  части  трудовой  пенсии,  и  (или)  срочной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6014" w:space="0"/>
            <w:col w:w="5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9)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9"/>
          <w:szCs w:val="9"/>
        </w:rPr>
        <w:t xml:space="preserve"> </w:t>
      </w:r>
      <w:r>
        <w:rPr>
          <w:rFonts w:cs="Arial Narrow" w:ascii="Arial Narrow" w:hAnsi="Arial Narrow"/>
          <w:color w:val="000000"/>
          <w:sz w:val="9"/>
          <w:szCs w:val="9"/>
        </w:rPr>
        <w:t>передавать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9"/>
          <w:szCs w:val="9"/>
        </w:rPr>
        <w:t xml:space="preserve"> </w:t>
      </w:r>
      <w:r>
        <w:rPr>
          <w:rFonts w:cs="Arial Narrow" w:ascii="Arial Narrow" w:hAnsi="Arial Narrow"/>
          <w:color w:val="000000"/>
          <w:sz w:val="9"/>
          <w:szCs w:val="9"/>
        </w:rPr>
        <w:t>по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9"/>
          <w:szCs w:val="9"/>
        </w:rPr>
        <w:t xml:space="preserve"> </w:t>
      </w:r>
      <w:r>
        <w:rPr>
          <w:rFonts w:cs="Arial Narrow" w:ascii="Arial Narrow" w:hAnsi="Arial Narrow"/>
          <w:color w:val="000000"/>
          <w:sz w:val="9"/>
          <w:szCs w:val="9"/>
        </w:rPr>
        <w:t>поручению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9"/>
          <w:szCs w:val="9"/>
        </w:rPr>
        <w:t xml:space="preserve"> </w:t>
      </w:r>
      <w:r>
        <w:rPr>
          <w:rFonts w:cs="Arial Narrow" w:ascii="Arial Narrow" w:hAnsi="Arial Narrow"/>
          <w:color w:val="000000"/>
          <w:sz w:val="9"/>
          <w:szCs w:val="9"/>
        </w:rPr>
        <w:t>застрахованного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9"/>
          <w:szCs w:val="9"/>
        </w:rPr>
        <w:t xml:space="preserve"> </w:t>
      </w:r>
      <w:r>
        <w:rPr>
          <w:rFonts w:cs="Arial Narrow" w:ascii="Arial Narrow" w:hAnsi="Arial Narrow"/>
          <w:color w:val="000000"/>
          <w:sz w:val="9"/>
          <w:szCs w:val="9"/>
        </w:rPr>
        <w:t>лица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9"/>
          <w:szCs w:val="9"/>
        </w:rPr>
        <w:t xml:space="preserve"> </w:t>
      </w:r>
      <w:r>
        <w:rPr>
          <w:rFonts w:cs="Arial Narrow" w:ascii="Arial Narrow" w:hAnsi="Arial Narrow"/>
          <w:color w:val="000000"/>
          <w:sz w:val="9"/>
          <w:szCs w:val="9"/>
        </w:rPr>
        <w:t>средства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9"/>
          <w:szCs w:val="9"/>
        </w:rPr>
        <w:t xml:space="preserve"> </w:t>
      </w:r>
      <w:r>
        <w:rPr>
          <w:rFonts w:cs="Arial Narrow" w:ascii="Arial Narrow" w:hAnsi="Arial Narrow"/>
          <w:color w:val="000000"/>
          <w:sz w:val="9"/>
          <w:szCs w:val="9"/>
        </w:rPr>
        <w:t>его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9"/>
          <w:szCs w:val="9"/>
        </w:rPr>
        <w:t xml:space="preserve"> </w:t>
      </w:r>
      <w:r>
        <w:rPr>
          <w:rFonts w:cs="Arial Narrow" w:ascii="Arial Narrow" w:hAnsi="Arial Narrow"/>
          <w:color w:val="000000"/>
          <w:sz w:val="9"/>
          <w:szCs w:val="9"/>
        </w:rPr>
        <w:t>пенсионных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9"/>
          <w:szCs w:val="9"/>
        </w:rPr>
        <w:t xml:space="preserve"> </w:t>
      </w:r>
      <w:r>
        <w:rPr>
          <w:rFonts w:cs="Arial Narrow" w:ascii="Arial Narrow" w:hAnsi="Arial Narrow"/>
          <w:color w:val="000000"/>
          <w:sz w:val="9"/>
          <w:szCs w:val="9"/>
        </w:rPr>
        <w:t>накоплений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9"/>
          <w:szCs w:val="9"/>
        </w:rPr>
        <w:t xml:space="preserve"> </w:t>
      </w:r>
      <w:r>
        <w:rPr>
          <w:rFonts w:cs="Arial Narrow" w:ascii="Arial Narrow" w:hAnsi="Arial Narrow"/>
          <w:color w:val="000000"/>
          <w:sz w:val="9"/>
          <w:szCs w:val="9"/>
        </w:rPr>
        <w:t>в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9"/>
          <w:szCs w:val="9"/>
        </w:rPr>
        <w:t xml:space="preserve"> </w:t>
      </w:r>
      <w:r>
        <w:rPr>
          <w:rFonts w:cs="Arial Narrow" w:ascii="Arial Narrow" w:hAnsi="Arial Narrow"/>
          <w:color w:val="000000"/>
          <w:sz w:val="9"/>
          <w:szCs w:val="9"/>
        </w:rPr>
        <w:t>другой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cs="Arial Narrow" w:ascii="Arial Narrow" w:hAnsi="Arial Narrow"/>
          <w:color w:val="000000"/>
          <w:sz w:val="9"/>
          <w:szCs w:val="9"/>
        </w:rPr>
        <w:t>пенсионной выплаты, единовременной выплаты, выплаты правопреемникам;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13" w:equalWidth="false" w:sep="false">
            <w:col w:w="914" w:space="0"/>
            <w:col w:w="554" w:space="0"/>
            <w:col w:w="209" w:space="0"/>
            <w:col w:w="569" w:space="0"/>
            <w:col w:w="794" w:space="0"/>
            <w:col w:w="284" w:space="0"/>
            <w:col w:w="464" w:space="0"/>
            <w:col w:w="239" w:space="0"/>
            <w:col w:w="614" w:space="0"/>
            <w:col w:w="584" w:space="0"/>
            <w:col w:w="149" w:space="0"/>
            <w:col w:w="629" w:space="0"/>
            <w:col w:w="5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негосударственный  пенсионный  фонд  или  в  Пенсионный  фонд  Российской  Федерации  в  порядке,  установленном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законодательством Российской Федерации;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10)  передавать  средства  (часть  средств)  материнского  (семейного)  капитала,  направленные  на  формирование</w:t>
      </w:r>
    </w:p>
    <w:p>
      <w:pPr>
        <w:pStyle w:val="Normal"/>
        <w:widowControl w:val="false"/>
        <w:autoSpaceDE w:val="false"/>
        <w:spacing w:lineRule="exact" w:line="10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накопительной  части  трудовой  пенсии,  включая  доход  от  их  инвестирования,  в  Пенсионный  фонд  Российской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Федерации  в  случае  смерти  застрахованного  лица,  за  исключением  случаев,  когда  указанные  средства  в  порядке,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установленном  законодательством  Российской  Федерации  подлежат  выплате  правопреемникам  в  соответствии  со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татьей 36.21 Федерального закона "О негосударственных пенсионных фондах";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11)  передавать  средства  (часть  средств)  материнского  (семейного)  капитала,  направленные  на  формирование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накопительной  части  трудовой  пенсии,  включая  доход  от  их  инвестирования,  в  Пенсионный  фонд  Российской</w:t>
      </w:r>
    </w:p>
    <w:p>
      <w:pPr>
        <w:pStyle w:val="Normal"/>
        <w:widowControl w:val="false"/>
        <w:autoSpaceDE w:val="false"/>
        <w:spacing w:lineRule="exact" w:line="10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Федерации в соответствии с уведомлением Пенсионного фонда Российской Федерации о передаче средств (части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редств) материнского (семейного) капитала в связи с отказом застрахованного лица от направления средств (части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редств)  материнского  (семейного)  капитала  на  формирование  накопительной  части  трудовой  пенсии  в  порядке,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установленном законодательством Российской Федерации и страховыми правилами фонда;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12) извещать Пенсионный фонд Российской Федерации и застрахованное лицо о невозможности передачи суммы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редств (части средств) материнского (семейного) капитала, направленных на формирование накопительной части</w:t>
      </w:r>
    </w:p>
    <w:p>
      <w:pPr>
        <w:pStyle w:val="Normal"/>
        <w:widowControl w:val="false"/>
        <w:autoSpaceDE w:val="false"/>
        <w:spacing w:lineRule="exact" w:line="10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трудовой  пенсии,  в  размере,  указанном  в  уведомлении  Пенсионного  фонда  Российской  Федерации  о  передаче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редств (части средств) материнского (семейного) капитала в связи с отказом застрахованного лица от направления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редств  (части  средств)  материнского  (семейного)  капитала  на  формирование  накопительной  части  трудовой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енсии;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13) информировать Пенсионный фонд Российской Федерации на основании его запроса о размере средств (части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редств) материнского (семейного) капитала, учтенных на пенсионном счете накопительной части трудовой пенсии</w:t>
      </w:r>
    </w:p>
    <w:p>
      <w:pPr>
        <w:pStyle w:val="Normal"/>
        <w:widowControl w:val="false"/>
        <w:autoSpaceDE w:val="false"/>
        <w:spacing w:lineRule="exact" w:line="10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застрахованного  лица,  включая  доход  от  их  инвестирования,  не  позднее  10  дней  со  дня  получения  указанного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запроса;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14) уведомить в письменной форме застрахованное лицо (или его правопреемников, подавших заявление о выплате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редств  пенсионных  накоплений)  о  принятом  уполномоченным  федеральным  органом  исполнительной  власти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решении  об  аннулировании  лицензии  фонда  на  осуществление  деятельности  по  пенсионному  обеспечению  и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енсионному страхованию, а также прекратить настоящий договор;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15) передавать средства пенсионных накоплений в Пенсионный фонд Российской Федерации в течение 3 месяцев со</w:t>
      </w:r>
    </w:p>
    <w:p>
      <w:pPr>
        <w:pStyle w:val="Normal"/>
        <w:widowControl w:val="false"/>
        <w:autoSpaceDE w:val="false"/>
        <w:spacing w:lineRule="exact" w:line="10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дня  аннулирования  лицензии  на  осуществление  деятельности  по  пенсионному  обеспечению  и  пенсионному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трахованию фонда;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16)  предоставить  по  требованию  застрахованного  лица  по  месту  нахождения  фонда  и  его  обособленных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одразделений следующие документы и информацию: устав фонда, его страховые правила, а также полный текст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зарегистрированных  изменений  и  дополнений  в  них,  бухгалтерский  баланс  и  отчет  о  прибылях  и  убытках,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аудиторское  и  актуарное  заключения,  составленные  на  последнюю  отчетную  дату,  полное  и  (или)  сокращенное</w:t>
      </w:r>
    </w:p>
    <w:p>
      <w:pPr>
        <w:pStyle w:val="Normal"/>
        <w:widowControl w:val="false"/>
        <w:autoSpaceDE w:val="false"/>
        <w:spacing w:lineRule="exact" w:line="10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фирменное  наименование  управляющей  компании  (управляющих  компаний)  и  специализированного  депозитария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фонда,  а  также  номера  их  лицензий,  форму  договора  обязательного  пенсионного  страхования  и  заявления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застрахованного лица, информацию, раскрываемую фондом в соответствии с требованиями Федерального закона "О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негосударственных пенсионных фондах" и страховыми правилами фонда;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17) бесплатно консультировать застрахованное лицо по вопросам обязательного пенсионного страхования и в случае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обращения застрахованного лица информировать его о нормативных правовых актах об обязательном пенсионном</w:t>
      </w:r>
    </w:p>
    <w:p>
      <w:pPr>
        <w:pStyle w:val="Normal"/>
        <w:widowControl w:val="false"/>
        <w:autoSpaceDE w:val="false"/>
        <w:spacing w:lineRule="exact" w:line="10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траховании;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18)  соблюдать  иные  требования,  предусмотренные  федеральными  законами,  нормативными  правовыми  актами  и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траховыми правилами фонда;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19)  нести  ответственность  за  неисполнение  или  ненадлежащее  исполнение  обязательств  фонда  по  обязательному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енсионному страхованию работниками фонда, а также агентами, которые должны действовать по заданию фонда и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cs="Arial Narrow" w:ascii="Arial Narrow" w:hAnsi="Arial Narrow"/>
          <w:color w:val="000000"/>
          <w:sz w:val="9"/>
          <w:szCs w:val="9"/>
        </w:rPr>
        <w:t>3)  соблюдать  условия,  установленные  для  назначения  и  выплаты  накопительной  части  трудовой  пенсии  и  (или)  срочной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енсионной выплаты или единовременной выплаты.</w:t>
      </w:r>
    </w:p>
    <w:p>
      <w:pPr>
        <w:pStyle w:val="Normal"/>
        <w:widowControl w:val="false"/>
        <w:autoSpaceDE w:val="false"/>
        <w:spacing w:lineRule="exact" w:line="120"/>
        <w:ind w:left="79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9"/>
          <w:szCs w:val="9"/>
        </w:rPr>
        <w:t>V. Учет и инвестирование средств пенсионных накоплений застрахованного лица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8. Фонд осуществляет индивидуальный аналитический учет путем ведения пенсионного счета накопительной части трудовой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енсии,  отражающего  движение  средств  пенсионных  накоплений,  начисление  и  выплату  накопительной  части  трудовой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енсии и (или) срочной пенсионной выплаты или единовременной выплаты застрахованному лицу,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осуществление выплат правопреемникам застрахованного лица.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9. Ведение пенсионного счета накопительной части трудовой пенсии застрахованного лица осуществляется в соответствии со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траховыми правилами фонда, не противоречащими Федеральному закону от 6 декабря 2011 г. N 402-ФЗ "О бухгалтерском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учете" &lt;1&gt;.</w:t>
      </w:r>
    </w:p>
    <w:p>
      <w:pPr>
        <w:pStyle w:val="Normal"/>
        <w:widowControl w:val="false"/>
        <w:autoSpaceDE w:val="false"/>
        <w:spacing w:lineRule="exact" w:line="9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&lt;1&gt; Собрание законодательства Российской Федерации, 2011, N 50, ст. 7344.</w:t>
      </w:r>
    </w:p>
    <w:p>
      <w:pPr>
        <w:pStyle w:val="Normal"/>
        <w:widowControl w:val="false"/>
        <w:autoSpaceDE w:val="false"/>
        <w:spacing w:lineRule="exact" w:line="15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10. Сведения о поступлении средств пенсионных накоплений, дохода от их инвестирования и страховых взносов в пользу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застрахованного лица отражаются на его пенсионном счете накопительной части трудовой пенсии не позднее 3 рабочих дней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  даты  поступления  от  предыдущего  страховщика  сведений  о  суммах  переданных  средств  в  отношении  каждого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застрахованного лица.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11.  Инвестирование  средств  пенсионных  накоплений,  которым  установлена  срочная  пенсионная  выплата,  и  средств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выплатного  резерва  осуществляется  в  соответствии  с  Федеральным  законом  "О  негосударственных  пенсионных  фондах",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Федеральным  законом  "Об  инвестировании  средств  для  финансирования  накопительной  части  трудовой  пенсии  в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Российской  Федерации",  Федеральным  законом  "О  порядке  финансирования  выплат  за  счет  средств  пенсионных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накоплений" и страховыми правилами фонда.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12.  Доход,  полученный  от  инвестирования  средств  пенсионных  накоплений  застрахованного  лица,  направляется  на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ополнение средств его пенсионных накоплений, на формирование имущества, предназначенного для обеспечения уставной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деятельности фонда, на выплату вознаграждения управляющей компании, оплату услуг специализированного депозитария.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Доход, полученный от инвестирования средств выплатного резерва, направляется на пополнение средств выплатного резерва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и на формирование имущества, предназначенного для обеспечения уставной деятельности фонда.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13. Сведения об управляющей компании (управляющих компаниях) и специализированном депозитарии, с которыми фонд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заключил соответственно договор (договоры) о доверительном управлении средствами пенсионных накоплений и договор об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оказании услуг специализированного депозитария, предоставляются застрахованному лицу в порядке,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редусмотренном страховыми правилами фонда.</w:t>
      </w:r>
    </w:p>
    <w:p>
      <w:pPr>
        <w:pStyle w:val="Normal"/>
        <w:widowControl w:val="false"/>
        <w:autoSpaceDE w:val="false"/>
        <w:spacing w:lineRule="exact" w:line="120"/>
        <w:ind w:left="180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9"/>
          <w:szCs w:val="9"/>
        </w:rPr>
        <w:t>VI. Порядок и условия установления и выплаты накопительной части трудовой пенсии, срочной пенсионной</w:t>
      </w:r>
    </w:p>
    <w:p>
      <w:pPr>
        <w:pStyle w:val="Normal"/>
        <w:widowControl w:val="false"/>
        <w:autoSpaceDE w:val="false"/>
        <w:spacing w:lineRule="exact" w:line="120"/>
        <w:ind w:left="4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9"/>
          <w:szCs w:val="9"/>
        </w:rPr>
        <w:t>выплаты, единовременной выплаты, выплат правопреемникам умершего застрахованного лица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14.  Накопительная  часть  трудовой  пенсии  и  (или)  срочная  пенсионная  выплата  назначаются  и  выплачиваются  фондом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застрахованному  лицу  в  соответствии  с  Федеральным  законом  "О  негосударственных  пенсионных  фондах",  Федеральным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законом "О трудовых пенсиях в Российской Федерации", Федеральным законом "О порядке финансирования выплат за счет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редств пенсионных накоплений", настоящим договором и страховыми правилами фонда.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15.  Пенсионными  основаниями  для  назначения  и  выплаты  накопительной  части  трудовой  пенсии  являются  условия,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установленные Федеральным законом "О трудовых пенсиях в Российской Федерации" для назначения трудовой пенсии по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 xml:space="preserve">старости (в том числе досрочной). 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енсионными  основаниями  для  назначения  и  выплаты  накопительной  части  трудовой  пенсии  застрахованного  лица,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олучающего пенсию за выслугу лет или пенсию по инвалидности, предусмотренные Законом Российской Федерации от 12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февраля 1993 г. N 4468-1 "О пенсионном обеспечении лиц, проходивших военную службу, службу в органах внутренних дел,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государственной  противопожарной  службе,  органах  по  контролю  за  оборотом  наркотических  средств  и  психотропных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веществ, учреждениях и органах уголовно-исполнительной системы, и их семей" &lt;1&gt; (далее - Закон от 12 февраля 1993 г. N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>
          <w:rFonts w:cs="Arial Narrow" w:ascii="Arial Narrow" w:hAnsi="Arial Narrow"/>
          <w:color w:val="000000"/>
          <w:sz w:val="9"/>
          <w:szCs w:val="9"/>
        </w:rPr>
        <w:t>4468-1),  или  пенсию,  предусмотренную  Федеральным  законом  от  15  декабря  2001  г.  N  166-ФЗ  "О  государственном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енсионном обеспечении в Российской Федерации" &lt;2&gt; (далее - Федеральный закон от 15 декабря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6014" w:space="0"/>
            <w:col w:w="5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65" w:hanging="0"/>
        <w:rPr>
          <w:rFonts w:ascii="Arial Narrow" w:hAnsi="Arial Narrow" w:cs="Arial Narrow"/>
          <w:color w:val="000000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3485" cy="106972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7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2001  г.  N  166-ФЗ),  являются  условия,  установленные  Федеральным  законом  "О  трудовых  пенсиях  в  Российской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Федерации" для назначения трудовой пенсии по старости.</w:t>
      </w:r>
    </w:p>
    <w:p>
      <w:pPr>
        <w:pStyle w:val="Normal"/>
        <w:widowControl w:val="false"/>
        <w:autoSpaceDE w:val="false"/>
        <w:spacing w:lineRule="exact" w:line="90"/>
        <w:ind w:left="750" w:hanging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&lt;1&gt;  Ведомости  Съезда  народных  депутатов  Российской  Федерации  и  Верховного  Совета  Российской  Федерации,  1993,  N  9,  ст.  328;  Собрание</w:t>
      </w:r>
    </w:p>
    <w:p>
      <w:pPr>
        <w:pStyle w:val="Normal"/>
        <w:widowControl w:val="false"/>
        <w:autoSpaceDE w:val="false"/>
        <w:spacing w:lineRule="exact" w:line="90"/>
        <w:ind w:left="750" w:hanging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законодательства Российской Федерации, 1995, N 49, ст. 4693; 1996, N 1, ст. 4; 1997, N 51, ст. 5719; 1998, N 30, ст. 3613; 1999, N 23, ст. 2813; 2000, N</w:t>
      </w:r>
    </w:p>
    <w:p>
      <w:pPr>
        <w:pStyle w:val="Normal"/>
        <w:widowControl w:val="false"/>
        <w:autoSpaceDE w:val="false"/>
        <w:spacing w:lineRule="exact" w:line="75"/>
        <w:ind w:left="750" w:hanging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50, ст. 4864; 2001, N 17, ст. 1646; N 53, ст. 5030; 2002, N 2, ст. 129; N 10, ст. 965; N 22, ст. 2029; N 24, ст. 2254; N 27, ст. 2620; N 30, ст. 3033; 2003, N 2,</w:t>
      </w:r>
    </w:p>
    <w:p>
      <w:pPr>
        <w:pStyle w:val="Normal"/>
        <w:widowControl w:val="false"/>
        <w:autoSpaceDE w:val="false"/>
        <w:spacing w:lineRule="exact" w:line="90"/>
        <w:ind w:left="750" w:hanging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ст. 154; N 27, ст. 2700; 2004, N 27, ст. 2711; N 35, ст. 3607; 2006, N 6, ст. 637; N 52, ст. 5505; 2007, N 1, ст. 35; N 49, ст. 6072; N 50, ст. 6232; 2008, N 7,</w:t>
      </w:r>
    </w:p>
    <w:p>
      <w:pPr>
        <w:pStyle w:val="Normal"/>
        <w:widowControl w:val="false"/>
        <w:autoSpaceDE w:val="false"/>
        <w:spacing w:lineRule="exact" w:line="75"/>
        <w:ind w:left="750" w:hanging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ст. 543; N 19, ст. 2098; N 30, ст. 3612; 2009, N 18, ст. 2150; N 30, ст. 3739; N 45, ст. 5271; 2010, N 26, ст. 3247; N 50, ст. 6612; 2011, N 27, ст. 3880; N 46,</w:t>
      </w:r>
    </w:p>
    <w:p>
      <w:pPr>
        <w:pStyle w:val="Normal"/>
        <w:widowControl w:val="false"/>
        <w:autoSpaceDE w:val="false"/>
        <w:spacing w:lineRule="exact" w:line="75"/>
        <w:ind w:left="750" w:hanging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ст. 6407.</w:t>
      </w:r>
    </w:p>
    <w:p>
      <w:pPr>
        <w:pStyle w:val="Normal"/>
        <w:widowControl w:val="false"/>
        <w:autoSpaceDE w:val="false"/>
        <w:spacing w:lineRule="exact" w:line="90"/>
        <w:ind w:left="750" w:hanging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&lt;2&gt; Собрание законодательства Российской Федерации, 2001, N 51, ст. 4831; 2002, N 30, ст. 3033; 2003, N 27, ст. 2700; N 46, ст. 4437; 2004, N 19, ст.</w:t>
      </w:r>
    </w:p>
    <w:p>
      <w:pPr>
        <w:pStyle w:val="Normal"/>
        <w:widowControl w:val="false"/>
        <w:autoSpaceDE w:val="false"/>
        <w:spacing w:lineRule="exact" w:line="75"/>
        <w:ind w:left="750" w:hanging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1835; N 35, ст. 3607; 2006, N 48, ст. 4946; N 52, ст. 5505; 2007, N 16, ст. 1823; 2008, N 30, ст. 3612; 2009, N 29, ст. 3624; N 30, ст. 3739; 2010, N 26, ст.</w:t>
      </w:r>
    </w:p>
    <w:p>
      <w:pPr>
        <w:pStyle w:val="Normal"/>
        <w:widowControl w:val="false"/>
        <w:autoSpaceDE w:val="false"/>
        <w:spacing w:lineRule="exact" w:line="90"/>
        <w:ind w:left="750" w:hanging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3247; N 31, ст. 4196; 2011, N 1, ст. 16; N 14, ст. 1806; N 19, ст. 2711; N 27, ст. 3880; 2013, N 14, ст. 1659, 1665.</w:t>
      </w:r>
    </w:p>
    <w:p>
      <w:pPr>
        <w:pStyle w:val="Normal"/>
        <w:widowControl w:val="false"/>
        <w:autoSpaceDE w:val="false"/>
        <w:spacing w:lineRule="exact" w:line="19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16.  Назначение  накопительной  части  трудовой  пенсии  и  (или)  срочной  пенсионной  выплаты  осуществляется  на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основании  письменного  заявления  застрахованного  лица  о  назначении  накопительной  части  трудовой  пенсии  и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(или) срочной пенсионной выплаты (далее - заявление), поданного в фонд, а также документов, удостоверяющих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личность  гражданина  (представителя),  и  иных  документов,  предусмотренных  настоящим  пунктом.  Заявление</w:t>
      </w:r>
    </w:p>
    <w:p>
      <w:pPr>
        <w:pStyle w:val="Normal"/>
        <w:widowControl w:val="false"/>
        <w:autoSpaceDE w:val="false"/>
        <w:spacing w:lineRule="exact" w:line="10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заполняется  на  государственном  языке  (русский  язык),  подписывается  лично  гражданином  (представителем).  К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заявлению должны быть приложены следующие документы: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документ, удостоверяющий личность, возраст, место жительства, принадлежность к гражданству гражданина;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документ, подтверждающий наличие необходимого страхового стажа.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Кроме  того,  для  подтверждения  дополнительных  обстоятельств,  предусмотренных  Федеральным  законом  «О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трудовых пенсиях в Российской Федерации», прилагаются документы:</w:t>
      </w:r>
    </w:p>
    <w:p>
      <w:pPr>
        <w:pStyle w:val="Normal"/>
        <w:widowControl w:val="false"/>
        <w:autoSpaceDE w:val="false"/>
        <w:spacing w:lineRule="exact" w:line="10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 xml:space="preserve">об изменении фамилии, имени, отчества (при наличии); 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 xml:space="preserve">подтверждающие место пребывания или фактического проживания на территории Российской Федерации; 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одтверждающие  постоянное  место  жительства  гражданина  Российской  Федерации  за  пределами  территории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Российской Федерации.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17. Днем обращения за назначением накопительной части трудовой пенсии и (или) срочной пенсионной выплаты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читается дата приема фондом заявления и документов, предусмотренных пунктом 16 настоящего договора, а при</w:t>
      </w:r>
    </w:p>
    <w:p>
      <w:pPr>
        <w:pStyle w:val="Normal"/>
        <w:widowControl w:val="false"/>
        <w:autoSpaceDE w:val="false"/>
        <w:spacing w:lineRule="exact" w:line="10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их  направлении  по  почте  -  дата,  указанная  на  почтовом  штемпеле  организации  федеральной  почтовой  связи  по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месту отправления.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В  случае,  если  к  заявлению  приложены  не  все  необходимые  документы,  фонд  дает  застрахованному  лицу,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обратившемуся за трудовой пенсией, разъяснение, какие документы он должен представить дополнительно.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Если такие документы будут представлены не позднее чем через три месяца со дня получения соответствующего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разъяснения фонда, днем обращения считается день приема заявления или дата, указанная на почтовом штемпеле</w:t>
      </w:r>
    </w:p>
    <w:p>
      <w:pPr>
        <w:pStyle w:val="Normal"/>
        <w:widowControl w:val="false"/>
        <w:autoSpaceDE w:val="false"/>
        <w:spacing w:lineRule="exact" w:line="10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организации федеральной почтовой связи по месту отправления заявления.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18. Заявление рассматривается фондом в течение 10 дней с даты его приема со всеми необходимыми документами.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19.  Накопительная  часть  трудовой  пенсии  назначается  со  дня  обращения  за  ней,  но  не  ранее  чем  со  дня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возникновения права на трудовую пенсию по старости (включая досрочную).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Накопительная часть трудовой пенсии застрахованным лицам, получающим пенсию за выслугу лет или пенсию по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инвалидности,  предусмотренные  Законом  Российской  Федерации  от  12  февраля  1993  г.  N  4468-1,  или  пенсию,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редусмотренную Федеральным законом от 15 декабря 2001 г. N 166-ФЗ, назначается со дня обращения за ней, но</w:t>
      </w:r>
    </w:p>
    <w:p>
      <w:pPr>
        <w:pStyle w:val="Normal"/>
        <w:widowControl w:val="false"/>
        <w:autoSpaceDE w:val="false"/>
        <w:spacing w:lineRule="exact" w:line="10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не ранее чем со дня достижения возраста, указанного в пункте 1 статьи 7 Федерального закона «О трудовых пенсиях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в Российской Федерации». Срочная пенсионная выплата назначается со дня обращения за ней, но не ранее чем со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дня возникновения права на трудовую пенсию по старости (включая досрочную).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20.  В  случае  принятия  решения  об  отказе  в  назначении  накопительной  части  трудовой  пенсии  и  (или)  срочной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енсионной  выплаты  фонд  в  срок,  не  превышающий  5  дней  после  вынесения  решения,  сообщает  об  этом  в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исьменной  форме  застрахованному  лицу  с  указанием  причин  отказа  и  одновременно  возвращает  полученные  от</w:t>
      </w:r>
    </w:p>
    <w:p>
      <w:pPr>
        <w:pStyle w:val="Normal"/>
        <w:widowControl w:val="false"/>
        <w:autoSpaceDE w:val="false"/>
        <w:spacing w:lineRule="exact" w:line="10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него подлинники документов.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21.  Размер  накопительной  части  трудовой  пенсии  рассчитывается  по  формуле:  НЧ  =  ПН  /  Т,  где:  НЧ  -  размер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накопительной  части  трудовой  пенсии  по  старости;  ПН  -  сумма  пенсионных  накоплений  застрахованного  лица,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учтенных  на  пенсионном  счете  накопительной  части  трудовой  пенсии,  по  состоянию  на  день,  с  которого  ему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назначается  накопительная  часть  трудовой  пенсии.  В  случае  установления  застрахованному  лицу  срочной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енсионной выплаты, предусмотренной Федеральным законом «О порядке финансирования выплат за счет средств</w:t>
      </w:r>
    </w:p>
    <w:p>
      <w:pPr>
        <w:pStyle w:val="Normal"/>
        <w:widowControl w:val="false"/>
        <w:autoSpaceDE w:val="false"/>
        <w:spacing w:lineRule="exact" w:line="10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енсионных накоплений», средства пенсионных накоплений, исходя из которых рассчитан размер этой выплаты, не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учитываются  в  составе  пенсионных  накоплений,  исходя  из  которых  определяется  размер  накопительной  части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трудовой пенсии по старости застрахованному лицу;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Т  -  количество  месяцев  ожидаемого  периода  выплаты  накопительной  части  трудовой  пенсии  по  старости,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рименяемого для расчета размера накопительной части указанной пенсии, определяемого Федеральным законом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«О трудовых пенсиях в Российской Федерации» (пункт 4 статьи 32).</w:t>
      </w:r>
    </w:p>
    <w:p>
      <w:pPr>
        <w:pStyle w:val="Normal"/>
        <w:widowControl w:val="false"/>
        <w:autoSpaceDE w:val="false"/>
        <w:spacing w:lineRule="exact" w:line="10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 1 января 2016 года продолжительность ожидаемого периода выплаты накопительной части трудовой пенсии по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тарости  ежегодно  определяется  федеральным  законом  на  основании  официальных  статистических  данных  о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родолжительности  жизни  получателя  этой  части  трудовой  пенсии.  До  1  января  2016  года  ожидаемый  период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выплаты  накопительной  части  трудовой  пенсии  по  старости,  применяемый  для  расчета  размера  накопительной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части  трудовой  пенсии  по  старости  (пункты  23  -  23.2  статьи  14  Федерального  закона  «О  трудовых  пенсиях  в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Российской Федерации»), определяется в соответствии с пунктами 1 - 3 статьи 32 Федерального закона «О трудовых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 xml:space="preserve">пенсиях в Российской Федерации». </w:t>
      </w:r>
    </w:p>
    <w:p>
      <w:pPr>
        <w:pStyle w:val="Normal"/>
        <w:widowControl w:val="false"/>
        <w:autoSpaceDE w:val="false"/>
        <w:spacing w:lineRule="exact" w:line="10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22.  Размер  срочной  пенсионной  выплаты  рассчитывается  по  формуле:  СП  =  ПН  /  Т,  где:  СП  -  размер  срочной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енсионной  выплаты;  ПН  -  сумма  средств  пенсионных  накоплений,  сформированных  за  счет  дополнительных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траховых взносов на накопительную часть трудовой пенсии, взносов работодателя, взносов на софинансирование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формирования  пенсионных  накоплений,  дохода  от  их  инвестирования,  средств  (части  средств)  материнского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(семейного)  капитала,  направленных  на  формирование  накопительной  части  трудовой  пенсии,  дохода  от  их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инвестирования,  учтенных  на  пенсионном  счете  накопительной  части  трудовой  пенсии  застрахованного  лица  по</w:t>
      </w:r>
    </w:p>
    <w:p>
      <w:pPr>
        <w:pStyle w:val="Normal"/>
        <w:widowControl w:val="false"/>
        <w:autoSpaceDE w:val="false"/>
        <w:spacing w:lineRule="exact" w:line="10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остоянию на день, с которого ему назначается срочная пенсионная выплата; Т - количество месяцев периода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выплаты  срочной  пенсионной  выплаты,  указанное  в  заявлении  застрахованного  лица  о  назначении  срочной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енсионной выплаты, которое не может быть менее 120 месяцев (10 лет).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23.  Размер  накопительной  части  трудовой  пенсии  и  (или)  срочной  пенсионной  выплаты  подлежит  ежегодной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корректировке (без истребования заявления застрахованного лица) с 1 августа каждого года исходя: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1) из суммы страховых взносов, учтенных за период, прошедший с даты назначения накопительной части трудовой</w:t>
      </w:r>
    </w:p>
    <w:p>
      <w:pPr>
        <w:pStyle w:val="Normal"/>
        <w:widowControl w:val="false"/>
        <w:autoSpaceDE w:val="false"/>
        <w:spacing w:lineRule="exact" w:line="10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енсии и (или) срочной пенсионной выплаты;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2)  результата  инвестирования  средств  выплатного  резерва  и  (или)  пенсионных  накоплений  застрахованных  лиц,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которым установлена срочная пенсионная выплата.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24. Корректировка размера накопительной части трудовой пенсии исходя из суммы страховых взносов, учтенных за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ериод,  прошедший  с  даты  назначения  накопительной  части  трудовой  пенсии,  производится  по  формуле,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редусмотренной Федеральным законом «О трудовых пенсиях в Российской Федерации».</w:t>
      </w:r>
    </w:p>
    <w:p>
      <w:pPr>
        <w:pStyle w:val="Normal"/>
        <w:widowControl w:val="false"/>
        <w:autoSpaceDE w:val="false"/>
        <w:spacing w:lineRule="exact" w:line="10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25. Корректировка размера срочной пенсионной выплаты исходя из суммы страховых взносов, учтенных за период,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рошедший  с  даты  назначения  срочной  пенсионной  выплаты,  производится  по  формуле,  предусмотренной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Федеральным законом «О порядке финансирования выплат за счет средств пенсионных накоплений».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26.  Корректировка  по  результатам  инвестирования  средств  выплатного  резерва  и  (или)  пенсионных  накоплений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Выплата средств пенсионных накоплений правопреемникам осуществляется в соответствии со статьей 36.21 Федерального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закона  «О  негосударственных  пенсионных  фондах»  и  Правилами  выплаты  негосударственным  пенсионным  фондом,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осуществляющим  обязательное  пенсионное  страхование,  правопреемникам  умершего  застрахованного  лица  средств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енсионных  накоплений,  учтенных  на  пенсионном  счете  накопительной  части  трудовой  пенсии,  утвержденными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остановлением  Правительства  Российской  Федерации  от  3  ноября  2007  г.  N  742  "Об  утверждении  Правил  выплаты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негосударственным  пенсионным  фондом,  осуществляющим  обязательное  пенсионное  страхование,  правопреемникам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умершего  застрахованного  лица  средств  пенсионных  накоплений,  учтенных  на  пенсионном  счете  накопительной  части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трудовой пенсии" &lt;1&gt;.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&lt;1&gt; Собрание законодательства Российской Федерации, 2007, N 46, ст. 5581; 2010, N 34, ст. 4487; 2012, N 29, ст. 4122.</w:t>
      </w:r>
    </w:p>
    <w:p>
      <w:pPr>
        <w:pStyle w:val="Normal"/>
        <w:widowControl w:val="false"/>
        <w:autoSpaceDE w:val="false"/>
        <w:spacing w:lineRule="exact" w:line="135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30.  Единовременная  выплата  средств  пенсионных  накоплений,  учтенных  на  пенсионном  счете  накопительной  части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трудовой пенсии (далее - единовременная выплата), осуществляется следующим категориям застрахованных лиц: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1)  лицам,  получающим  трудовую  пенсию  по  инвалидности  или  трудовую  пенсию  по  случаю  потери  кормильца  либо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олучающим  пенсию  по  государственному  пенсионному  обеспечению,  которые  не  приобрели  право  на  установление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трудовой пенсии по старости в связи с отсутствием необходимого страхового стажа - по достижении возраста, указанного в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ункте 1 статьи 7 Федерального закона "О трудовых пенсиях в Российской Федерации";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2)  лицам,  размер  накопительной  части  трудовой  пенсии  по  старости  которых  в  случае  ее  назначения  составил  бы  5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роцентов  и  менее  по  отношению  к  размеру  трудовой  пенсии  по  старости  (включая  страховую  и  накопительную  части),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рассчитанному  на  дату  назначения  накопительной  части  трудовой  пенсии  по  старости  в  соответствии  с  Федеральным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законом  "О  трудовых  пенсиях  в  Российской  Федерации"  -  при  возникновении  права  на  установление  трудовой  пенсии  по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 xml:space="preserve">старости (в том числе досрочной). 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Единовременная выплата застрахованному лицу осуществляется на основании заявления о единовременной выплате средств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енсионных накоплений, учтенных на пенсионном счете накопительной части трудовой пенсии, поданного в фонд в порядке,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редусмотр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31.  Оплата  расходов,  связанных  с  выплатой  и  доставкой  накопительной  части  трудовой  пенсии,  срочной  пенсионной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выплаты,  единовременной  выплаты,  производится  за  счет  имущества,  предназначенного  для  обеспечения  уставной</w:t>
      </w:r>
    </w:p>
    <w:p>
      <w:pPr>
        <w:pStyle w:val="Normal"/>
        <w:widowControl w:val="false"/>
        <w:autoSpaceDE w:val="false"/>
        <w:spacing w:lineRule="exact" w:line="105"/>
        <w:ind w:left="199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9"/>
          <w:szCs w:val="9"/>
        </w:rPr>
        <w:t>VII. Ответственность сторон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32. Стороны несут ответственность за неисполнение или ненадлежащее исполнение своих обязательств, предусмотренных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настоящим договором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120"/>
        <w:ind w:left="1500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9"/>
          <w:szCs w:val="9"/>
        </w:rPr>
        <w:t>VIII. Порядок изменения и прекращения договора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33.  Настоящий  договор  может  быть  изменен  по  соглашению  сторон  путем  подписания  сторонами  дополнительного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оглашения к настоящему договору, являющегося его неотъемлемой частью.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редложения о внесении изменений в настоящий договор направляются одной стороной другой стороне не позднее 30 дней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до предполагаемой даты внесения изменений. По требованию одной из сторон договор может быть изменен по решению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уд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34. Внесение в договор и приложения к нему изменений в связи с изменениями законодательства Российской Федерации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осуществляется фондом в одностороннем порядке путем направления застрахованному лицу соответствующего письменного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уведомления  в  месячный  срок  со  дня  вступления  в  силу  изменений  законодательства  Российской  Федерации.  Внесенные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изменения в договор вступают в силу для сторон со дня вступления в силу соответствующих изменений законодательства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Российской Федерации.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35. В случае реорганизации фонда права и обязанности реорганизуемого фонда по договорам об обязательном пенсионном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траховании переходят в порядке правопреемства на основании записей, внесенных в единый реестр застрахованных лиц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(пункт 9 статьи 36.5 Федерального закона "О негосударственных пенсионных фондах"):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в  случае  реорганизации  фонда  в  форме  присоединения  -  к  фонду,  к  которому  переходят  права  и  обязанности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рисоединенного фонда в соответствии с передаточным актом;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в случае реорганизации фондов в форме слияния - к вновь созданному фонду, к которому переходят права и обязанности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каждого из реорганизуемых фондов в соответствии с передаточным актом;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в случае реорганизации фонда в форме выделения - к фонду, создаваемому в результате выделения, к которому переходят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оответствующие права и обязанности реорганизуемого фонда в соответствии с разделительным балансом;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в случае реорганизации фонда в форме разделения - к вновь созданным фондам, к которым переходят права и обязанности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реорганизуемого фонда в соответствии с разделительным балансом.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36. Фонд не вправе в одностороннем порядке прекратить настоящий договор.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37. Настоящий договор прекращается в случае наступления одного из следующих событий в зависимости от того, какое из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них наступило ранее: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1)  внесение  Пенсионным  фондом  Российской  Федерации  изменений  в  единый  реестр  застрахованных  лиц  в  связи  с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заключением застрахованным лицом нового договора об обязательном пенсионном страховании;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2)  внесение  Пенсионным  фондом  Российской  Федерации  изменений  в  единый  реестр  застрахованных  лиц  в  связи  с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удовлетворением заявления застрахованного лица о переходе в Пенсионный фонд Российской Федерации;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3) истечение 3 месяцев со дня аннулирования лицензии фонда на осуществление деятельности по пенсионному обеспечению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и пенсионному страхованию;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4) смерть застрахованного лица;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5)  перевод  суммы  средств  (части  средств)  материнского  (семейного)  капитала,  направленных  на  формирование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накопительной  части  трудовой  пенсии,  в  связи  с  отказом  застрахованного  лица  от  направления  средств  (части  средств)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материнского (семейного) капитала на формирование накопительной части трудовой пенсии и выбором другого направления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использования  указанных  средств  в  соответствии  с  Федеральным  законом  от  29  декабря  2006  г.  N  256-ФЗ  "О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дополнительных  мерах  государственной  поддержки  семей,  имеющих  детей"  &lt;1&gt;  в  случае,  если  средства  пенсионных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накоплений,  переданные  в  фонд,  состоят  только  из  средств  (части  средств)  материнского  (семейного)  капитала,  включая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доход от их инвестирования;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&lt;1&gt; Собрание законодательства Российской Федерации, 2007, N 1, ст. 19; 2008, N 30, ст. 3616; N 52, ст. 6243; 2010, N 31, ст. 4210; 2011, N 1, ст. 52; N 27, ст.</w:t>
      </w:r>
    </w:p>
    <w:p>
      <w:pPr>
        <w:pStyle w:val="Normal"/>
        <w:widowControl w:val="false"/>
        <w:autoSpaceDE w:val="false"/>
        <w:spacing w:lineRule="exact" w:line="75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3880; N 47, ст. 6608; 2012, N 31, ст. 4322.</w:t>
      </w:r>
    </w:p>
    <w:p>
      <w:pPr>
        <w:pStyle w:val="Normal"/>
        <w:widowControl w:val="false"/>
        <w:autoSpaceDE w:val="false"/>
        <w:spacing w:lineRule="exact" w:line="15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 xml:space="preserve">6) заключение договора об обязательном пенсионном страховании ненадлежащими сторонами; 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7) подачи заявления о переходе в другой фонд или Пенсионный фонд Российской Федерации застрахованным лицом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в  связи  с  реорганизацией  фонда  по  основаниям,  предусмотренным  пунктом  9  статьи  36.5  Федерального  закона  "О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негосударственных пенсионных фондах";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8) ликвидация фонда;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9) принятия арбитражным судом решения о признании фонда банкротом и об открытии конкурсного производства.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38. Настоящий договор подлежит прекращению со дня: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олучения  фондом  уведомления  Пенсионного  фонда  Российской  Федерации  о  внесении  изменений  в  единый  реестр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застрахованных  лиц  в  связи  с  заключением  застрахованным  лицом  нового  договора  об  обязательном  пенсионном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траховании  или  о  переходе  его  в  Пенсионный  фонд  Российской  Федерации  (подпункты  1,  2  пункта  28  настоящего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договора);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истечения 3 месяцев со дня аннулирования лицензии фонда на осуществление деятельности по пенсионному обеспечению и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енсионному страхованию (подпункт 3 пункта 28 настоящего договора);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олучения фондом информации о смерти застрахованного лица (подпункт 4 пункта 28 настоящего договора);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еревода  суммы  средств  (части  средств)  материнского  (семейного)  капитала  в  соответствии  с  подпунктом  5  пункта  28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настоящего договора;</w:t>
      </w:r>
    </w:p>
    <w:p>
      <w:pPr>
        <w:sectPr>
          <w:type w:val="nextPage"/>
          <w:pgSz w:w="11961" w:h="16946"/>
          <w:pgMar w:left="0" w:right="0" w:gutter="0" w:header="0" w:top="0" w:footer="0" w:bottom="0"/>
          <w:pgNumType w:fmt="decimal"/>
          <w:cols w:num="2" w:equalWidth="false" w:sep="false">
            <w:col w:w="6014" w:space="0"/>
            <w:col w:w="589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застрахованных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9"/>
          <w:szCs w:val="9"/>
        </w:rPr>
        <w:t xml:space="preserve"> </w:t>
      </w:r>
      <w:r>
        <w:rPr>
          <w:rFonts w:cs="Arial Narrow" w:ascii="Arial Narrow" w:hAnsi="Arial Narrow"/>
          <w:color w:val="000000"/>
          <w:sz w:val="9"/>
          <w:szCs w:val="9"/>
        </w:rPr>
        <w:t>лиц,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9"/>
          <w:szCs w:val="9"/>
        </w:rPr>
        <w:t xml:space="preserve"> </w:t>
      </w:r>
      <w:r>
        <w:rPr>
          <w:rFonts w:cs="Arial Narrow" w:ascii="Arial Narrow" w:hAnsi="Arial Narrow"/>
          <w:color w:val="000000"/>
          <w:sz w:val="9"/>
          <w:szCs w:val="9"/>
        </w:rPr>
        <w:t>которым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9"/>
          <w:szCs w:val="9"/>
        </w:rPr>
        <w:t xml:space="preserve"> </w:t>
      </w:r>
      <w:r>
        <w:rPr>
          <w:rFonts w:cs="Arial Narrow" w:ascii="Arial Narrow" w:hAnsi="Arial Narrow"/>
          <w:color w:val="000000"/>
          <w:sz w:val="9"/>
          <w:szCs w:val="9"/>
        </w:rPr>
        <w:t>установлена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9"/>
          <w:szCs w:val="9"/>
        </w:rPr>
        <w:t xml:space="preserve"> </w:t>
      </w:r>
      <w:r>
        <w:rPr>
          <w:rFonts w:cs="Arial Narrow" w:ascii="Arial Narrow" w:hAnsi="Arial Narrow"/>
          <w:color w:val="000000"/>
          <w:sz w:val="9"/>
          <w:szCs w:val="9"/>
        </w:rPr>
        <w:t>срочная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9"/>
          <w:szCs w:val="9"/>
        </w:rPr>
        <w:t xml:space="preserve"> </w:t>
      </w:r>
      <w:r>
        <w:rPr>
          <w:rFonts w:cs="Arial Narrow" w:ascii="Arial Narrow" w:hAnsi="Arial Narrow"/>
          <w:color w:val="000000"/>
          <w:sz w:val="9"/>
          <w:szCs w:val="9"/>
        </w:rPr>
        <w:t>пенсионная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9"/>
          <w:szCs w:val="9"/>
        </w:rPr>
        <w:t xml:space="preserve"> </w:t>
      </w:r>
      <w:r>
        <w:rPr>
          <w:rFonts w:cs="Arial Narrow" w:ascii="Arial Narrow" w:hAnsi="Arial Narrow"/>
          <w:color w:val="000000"/>
          <w:sz w:val="9"/>
          <w:szCs w:val="9"/>
        </w:rPr>
        <w:t>выплата,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9"/>
          <w:szCs w:val="9"/>
        </w:rPr>
        <w:t xml:space="preserve"> </w:t>
      </w:r>
      <w:r>
        <w:rPr>
          <w:rFonts w:cs="Arial Narrow" w:ascii="Arial Narrow" w:hAnsi="Arial Narrow"/>
          <w:color w:val="000000"/>
          <w:sz w:val="9"/>
          <w:szCs w:val="9"/>
        </w:rPr>
        <w:t>в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9"/>
          <w:szCs w:val="9"/>
        </w:rPr>
        <w:t xml:space="preserve"> </w:t>
      </w:r>
      <w:r>
        <w:rPr>
          <w:rFonts w:cs="Arial Narrow" w:ascii="Arial Narrow" w:hAnsi="Arial Narrow"/>
          <w:color w:val="000000"/>
          <w:sz w:val="9"/>
          <w:szCs w:val="9"/>
        </w:rPr>
        <w:t>случае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9"/>
          <w:szCs w:val="9"/>
        </w:rPr>
        <w:t xml:space="preserve"> </w:t>
      </w:r>
      <w:r>
        <w:rPr>
          <w:rFonts w:cs="Arial Narrow" w:ascii="Arial Narrow" w:hAnsi="Arial Narrow"/>
          <w:color w:val="000000"/>
          <w:sz w:val="9"/>
          <w:szCs w:val="9"/>
        </w:rPr>
        <w:t>отсутствия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9"/>
          <w:szCs w:val="9"/>
        </w:rPr>
        <w:t xml:space="preserve"> </w:t>
      </w:r>
      <w:r>
        <w:rPr>
          <w:rFonts w:cs="Arial Narrow" w:ascii="Arial Narrow" w:hAnsi="Arial Narrow"/>
          <w:color w:val="000000"/>
          <w:sz w:val="9"/>
          <w:szCs w:val="9"/>
        </w:rPr>
        <w:t>дохода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cs="Arial Narrow" w:ascii="Arial Narrow" w:hAnsi="Arial Narrow"/>
          <w:color w:val="000000"/>
          <w:sz w:val="9"/>
          <w:szCs w:val="9"/>
        </w:rPr>
        <w:t>получения  фондом  вступившего  в  силу  решения  суда  о  признании  настоящего  договора,  заключенным  ненадлежащими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12" w:equalWidth="false" w:sep="false">
            <w:col w:w="1499" w:space="0"/>
            <w:col w:w="269" w:space="0"/>
            <w:col w:w="464" w:space="0"/>
            <w:col w:w="614" w:space="0"/>
            <w:col w:w="434" w:space="0"/>
            <w:col w:w="569" w:space="0"/>
            <w:col w:w="464" w:space="0"/>
            <w:col w:w="149" w:space="0"/>
            <w:col w:w="374" w:space="0"/>
            <w:col w:w="554" w:space="0"/>
            <w:col w:w="614" w:space="0"/>
            <w:col w:w="589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(положительных  результатов)  либо  получения  убытка  от  инвестирования  средств  выплатного  резерва  и  (или)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енсионных накоплений застрахованных лиц, которым установлена срочная пенсионная выплата, не осуществляется</w:t>
      </w:r>
    </w:p>
    <w:p>
      <w:pPr>
        <w:pStyle w:val="Normal"/>
        <w:widowControl w:val="false"/>
        <w:autoSpaceDE w:val="false"/>
        <w:spacing w:lineRule="exact" w:line="10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до 1 августа года, следующего за годом, в котором ежегодно осуществляемая денежная оценка средств выплатного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резерва  и  (или)  пенсионных  накоплений  застрахованных  лиц,  которым  установлена  срочная  пенсионная  выплата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(стоимости  чистых  активов,  приобретенных  за  счет  соответствующих  средств),  по  состоянию  на  31  декабря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оответствующего года не превысит денежную оценку принятых фондом обязательств в отношении застрахованных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лиц (суммы средств, необходимых для  финансирования выплаты установленных накопительных частей трудовых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енсий  по  старости  либо  срочных  пенсионных  выплат  исходя  из  их  размеров  и  продолжительности  выплаты  по</w:t>
      </w:r>
    </w:p>
    <w:p>
      <w:pPr>
        <w:pStyle w:val="Normal"/>
        <w:widowControl w:val="false"/>
        <w:autoSpaceDE w:val="false"/>
        <w:spacing w:lineRule="exact" w:line="10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остоянию на 31 декабря соответствующего года).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27. Накопительная часть трудовой пенсии и (или) срочная пенсионная выплата выплачиваются фондом за текущий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 xml:space="preserve">месяц, способом, указанным в заявлении. 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28. В случае если смерть застрахованного лица наступит до назначения ему накопительной части трудовой пенсии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или  до  перерасчета  размера  накопительной  части  трудовой  пенсии  с  учетом  дополнительных  пенсионных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накоплений, средства, учтенные на его пенсионном счете накопительной части трудовой пенсии, выплачиваются его</w:t>
      </w:r>
    </w:p>
    <w:p>
      <w:pPr>
        <w:pStyle w:val="Normal"/>
        <w:widowControl w:val="false"/>
        <w:autoSpaceDE w:val="false"/>
        <w:spacing w:lineRule="exact" w:line="10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равопреемникам (заполняется по желанию застрахованного лица) &lt;1&gt;: нет_______________</w:t>
      </w:r>
    </w:p>
    <w:p>
      <w:pPr>
        <w:pStyle w:val="Normal"/>
        <w:widowControl w:val="false"/>
        <w:autoSpaceDE w:val="false"/>
        <w:spacing w:lineRule="exact" w:line="90"/>
        <w:ind w:left="750" w:hanging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(разборчиво  от  руки  фамилия,  имя,  отчество  (при  наличии)  правопреемников,  размер  доли  (дробным  числом  или  в  процентах),  в  соответствии  с</w:t>
      </w:r>
    </w:p>
    <w:p>
      <w:pPr>
        <w:pStyle w:val="Normal"/>
        <w:widowControl w:val="false"/>
        <w:autoSpaceDE w:val="false"/>
        <w:spacing w:lineRule="exact" w:line="90"/>
        <w:ind w:left="750" w:hanging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которой  следует  распределить  средства  пенсионных  накоплений,  а  также  иная  известная  застрахованному  лицу  информация  о  правопреемниках:</w:t>
      </w:r>
    </w:p>
    <w:p>
      <w:pPr>
        <w:pStyle w:val="Normal"/>
        <w:widowControl w:val="false"/>
        <w:autoSpaceDE w:val="false"/>
        <w:spacing w:lineRule="exact" w:line="75"/>
        <w:ind w:left="750" w:hanging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число, месяц, год рождения, реквизиты документа, удостоверяющего личность, адрес места жительства, страховой номер индивидуального лицевого</w:t>
      </w:r>
    </w:p>
    <w:p>
      <w:pPr>
        <w:pStyle w:val="Normal"/>
        <w:widowControl w:val="false"/>
        <w:autoSpaceDE w:val="false"/>
        <w:spacing w:lineRule="exact" w:line="90"/>
        <w:ind w:left="750" w:hanging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счета, контактный телефон)</w:t>
      </w:r>
    </w:p>
    <w:p>
      <w:pPr>
        <w:pStyle w:val="Normal"/>
        <w:widowControl w:val="false"/>
        <w:autoSpaceDE w:val="false"/>
        <w:spacing w:lineRule="exact" w:line="105"/>
        <w:ind w:left="750" w:hanging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w:t>&lt;1&gt; Распределяется вся сумма средств пенсионных накоплений, подлежащая выплате правопреемникам.</w:t>
      </w:r>
    </w:p>
    <w:p>
      <w:pPr>
        <w:pStyle w:val="Normal"/>
        <w:widowControl w:val="false"/>
        <w:autoSpaceDE w:val="false"/>
        <w:spacing w:lineRule="exact" w:line="15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29.  Застрахованное  лицо  вправе  в  любое  время  определить  или  изменить  круг  лиц,  которым  в  случае  его  смерти</w:t>
      </w:r>
    </w:p>
    <w:p>
      <w:pPr>
        <w:pStyle w:val="Normal"/>
        <w:widowControl w:val="false"/>
        <w:autoSpaceDE w:val="false"/>
        <w:spacing w:lineRule="exact" w:line="10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может  быть  произведена  выплата  средств  пенсионных  накоплений,  путем  подачи  заявления  о  распределении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cs="Arial Narrow" w:ascii="Arial Narrow" w:hAnsi="Arial Narrow"/>
          <w:color w:val="000000"/>
          <w:sz w:val="9"/>
          <w:szCs w:val="9"/>
        </w:rPr>
        <w:t>сторонами, или о ликвидации фонда (подпункты 6, 7 пункта 37 настоящего договора);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олучения  фондом  решения  уполномоченного  федерального  органа  исполнительной  власти  на  проведение  реорганизации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фонда.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орядок и сроки перевода средств пенсионных накоплений, учтенных на пенсионном счете накопительной части трудовой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енсии, в случае прекращения договора определяются страховыми правилами фонда.</w:t>
      </w:r>
    </w:p>
    <w:p>
      <w:pPr>
        <w:pStyle w:val="Normal"/>
        <w:widowControl w:val="false"/>
        <w:autoSpaceDE w:val="false"/>
        <w:spacing w:lineRule="exact" w:line="120"/>
        <w:ind w:left="202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9"/>
          <w:szCs w:val="9"/>
        </w:rPr>
        <w:t>IX. Срок действия договора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39. Настоящий договор заключен на неопределенный срок.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40. Настоящий договор вступает в силу со дня зачисления перечисленных предыдущим страховщиком средств пенсионных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накоплений на счет фонда.</w:t>
      </w:r>
    </w:p>
    <w:p>
      <w:pPr>
        <w:pStyle w:val="Normal"/>
        <w:widowControl w:val="false"/>
        <w:autoSpaceDE w:val="false"/>
        <w:spacing w:lineRule="exact" w:line="120"/>
        <w:ind w:left="193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9"/>
          <w:szCs w:val="9"/>
        </w:rPr>
        <w:t>X. Заключительные положения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41.  Настоящий  договор  не  может  противоречить  Федеральному  закону  "О  негосударственных  пенсионных  фондах",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Федеральному закону "О порядке финансирования выплат за счет средств пенсионных накоплений" и страховым правилам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фонда.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42. Обращение застрахованного лица по вопросам исполнения настоящего договора рассматривается фондом в течение 30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дней со дня поступления в фонд указанного обращения. О результатах его рассмотрения и принятом решении фонд сообщает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застрахованному лицу в письменной форме.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В случае несогласия застрахованного лица с принятым фондом решением спор подлежит разрешению в судебном порядке.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43. Со страховыми правилами фонда застрахованное лицо ознакомлено: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6014" w:space="0"/>
            <w:col w:w="589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редств пенсионных накоплений.</w:t>
      </w:r>
    </w:p>
    <w:p>
      <w:pPr>
        <w:pStyle w:val="Normal"/>
        <w:widowControl w:val="false"/>
        <w:autoSpaceDE w:val="false"/>
        <w:spacing w:lineRule="exact" w:line="30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9"/>
          <w:szCs w:val="9"/>
        </w:rPr>
        <w:t>Застрахованное лицо:</w:t>
      </w:r>
    </w:p>
    <w:p>
      <w:pPr>
        <w:pStyle w:val="Normal"/>
        <w:widowControl w:val="false"/>
        <w:autoSpaceDE w:val="false"/>
        <w:spacing w:lineRule="exact" w:line="13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9"/>
          <w:szCs w:val="9"/>
        </w:rPr>
        <w:t xml:space="preserve">  </w:t>
      </w:r>
      <w:r>
        <w:rPr>
          <w:rFonts w:cs="Arial Narrow" w:ascii="Arial Narrow" w:hAnsi="Arial Narrow"/>
          <w:b/>
          <w:bCs/>
          <w:i/>
          <w:iCs/>
          <w:color w:val="000000"/>
          <w:sz w:val="9"/>
          <w:szCs w:val="9"/>
        </w:rPr>
        <w:t>Фамилия имя отчество (при наличии)</w:t>
      </w:r>
    </w:p>
    <w:p>
      <w:pPr>
        <w:pStyle w:val="Normal"/>
        <w:widowControl w:val="false"/>
        <w:autoSpaceDE w:val="false"/>
        <w:spacing w:lineRule="exact" w:line="120"/>
        <w:ind w:left="810" w:hanging="0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9"/>
          <w:szCs w:val="9"/>
        </w:rPr>
        <w:t xml:space="preserve"> </w:t>
      </w:r>
      <w:r>
        <w:rPr>
          <w:rFonts w:cs="Arial Narrow" w:ascii="Arial Narrow" w:hAnsi="Arial Narrow"/>
          <w:color w:val="000000"/>
          <w:sz w:val="9"/>
          <w:szCs w:val="9"/>
        </w:rPr>
        <w:t>(Фамилия имя отчество (при наличии) застрахованного лица)</w:t>
      </w:r>
    </w:p>
    <w:p>
      <w:pPr>
        <w:pStyle w:val="Normal"/>
        <w:widowControl w:val="false"/>
        <w:autoSpaceDE w:val="false"/>
        <w:spacing w:lineRule="exact" w:line="18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9"/>
          <w:szCs w:val="9"/>
        </w:rPr>
        <w:t>XI. Реквизиты и подписи сторон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cs="Arial Narrow" w:ascii="Arial Narrow" w:hAnsi="Arial Narrow"/>
          <w:color w:val="000000"/>
          <w:sz w:val="9"/>
          <w:szCs w:val="9"/>
        </w:rPr>
        <w:t>(подпись)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3" w:equalWidth="false" w:sep="false">
            <w:col w:w="5294" w:space="0"/>
            <w:col w:w="4979" w:space="0"/>
            <w:col w:w="16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7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9"/>
          <w:szCs w:val="9"/>
        </w:rPr>
        <w:t xml:space="preserve">  </w:t>
      </w:r>
      <w:r>
        <w:rPr>
          <w:rFonts w:cs="Arial Narrow" w:ascii="Arial Narrow" w:hAnsi="Arial Narrow"/>
          <w:b/>
          <w:bCs/>
          <w:i/>
          <w:iCs/>
          <w:color w:val="000000"/>
          <w:sz w:val="9"/>
          <w:szCs w:val="9"/>
        </w:rPr>
        <w:t>Пол</w:t>
      </w:r>
    </w:p>
    <w:p>
      <w:pPr>
        <w:pStyle w:val="Normal"/>
        <w:widowControl w:val="false"/>
        <w:autoSpaceDE w:val="false"/>
        <w:spacing w:lineRule="exact" w:line="25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9"/>
          <w:szCs w:val="9"/>
        </w:rPr>
        <w:t xml:space="preserve">  </w:t>
      </w:r>
      <w:r>
        <w:rPr>
          <w:rFonts w:cs="Arial Narrow" w:ascii="Arial Narrow" w:hAnsi="Arial Narrow"/>
          <w:b/>
          <w:bCs/>
          <w:i/>
          <w:iCs/>
          <w:color w:val="000000"/>
          <w:sz w:val="9"/>
          <w:szCs w:val="9"/>
        </w:rPr>
        <w:t>Место рождения</w:t>
      </w:r>
    </w:p>
    <w:p>
      <w:pPr>
        <w:pStyle w:val="Normal"/>
        <w:widowControl w:val="false"/>
        <w:autoSpaceDE w:val="false"/>
        <w:spacing w:lineRule="exact" w:line="270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9"/>
          <w:szCs w:val="9"/>
        </w:rPr>
        <w:t xml:space="preserve">  </w:t>
      </w:r>
      <w:r>
        <w:rPr>
          <w:rFonts w:cs="Arial Narrow" w:ascii="Arial Narrow" w:hAnsi="Arial Narrow"/>
          <w:b/>
          <w:bCs/>
          <w:i/>
          <w:iCs/>
          <w:color w:val="000000"/>
          <w:sz w:val="9"/>
          <w:szCs w:val="9"/>
        </w:rPr>
        <w:t>Дата рождения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9"/>
          <w:szCs w:val="9"/>
        </w:rPr>
        <w:t xml:space="preserve">  </w:t>
      </w:r>
      <w:r>
        <w:rPr>
          <w:rFonts w:cs="Arial Narrow" w:ascii="Arial Narrow" w:hAnsi="Arial Narrow"/>
          <w:b/>
          <w:bCs/>
          <w:i/>
          <w:iCs/>
          <w:color w:val="000000"/>
          <w:sz w:val="9"/>
          <w:szCs w:val="9"/>
        </w:rPr>
        <w:t>число, месяц, год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2174" w:space="0"/>
            <w:col w:w="97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7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9"/>
          <w:szCs w:val="9"/>
        </w:rPr>
        <w:t xml:space="preserve">  </w:t>
      </w:r>
      <w:r>
        <w:rPr>
          <w:rFonts w:cs="Arial Narrow" w:ascii="Arial Narrow" w:hAnsi="Arial Narrow"/>
          <w:b/>
          <w:bCs/>
          <w:i/>
          <w:iCs/>
          <w:color w:val="000000"/>
          <w:sz w:val="9"/>
          <w:szCs w:val="9"/>
        </w:rPr>
        <w:t>Документ, удостоверяющий  личность, серия, номер, кем и когда выдан:</w:t>
      </w:r>
    </w:p>
    <w:p>
      <w:pPr>
        <w:pStyle w:val="Normal"/>
        <w:widowControl w:val="false"/>
        <w:autoSpaceDE w:val="false"/>
        <w:spacing w:lineRule="exact" w:line="255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9"/>
          <w:szCs w:val="9"/>
        </w:rPr>
        <w:t xml:space="preserve">  </w:t>
      </w:r>
      <w:r>
        <w:rPr>
          <w:rFonts w:cs="Arial Narrow" w:ascii="Arial Narrow" w:hAnsi="Arial Narrow"/>
          <w:b/>
          <w:bCs/>
          <w:i/>
          <w:iCs/>
          <w:color w:val="000000"/>
          <w:sz w:val="9"/>
          <w:szCs w:val="9"/>
        </w:rPr>
        <w:t>Адрес места жительства (индекс, регион/обл., район, город/нас.п., ул., дом, корп., кв.):</w:t>
      </w:r>
    </w:p>
    <w:p>
      <w:pPr>
        <w:pStyle w:val="Normal"/>
        <w:widowControl w:val="false"/>
        <w:autoSpaceDE w:val="false"/>
        <w:spacing w:lineRule="exact" w:line="27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9"/>
          <w:szCs w:val="9"/>
        </w:rPr>
        <w:t xml:space="preserve">  </w:t>
      </w:r>
      <w:r>
        <w:rPr>
          <w:rFonts w:cs="Arial Narrow" w:ascii="Arial Narrow" w:hAnsi="Arial Narrow"/>
          <w:b/>
          <w:bCs/>
          <w:i/>
          <w:iCs/>
          <w:color w:val="000000"/>
          <w:sz w:val="9"/>
          <w:szCs w:val="9"/>
        </w:rPr>
        <w:t>E-mail</w:t>
      </w:r>
    </w:p>
    <w:p>
      <w:pPr>
        <w:pStyle w:val="Normal"/>
        <w:widowControl w:val="false"/>
        <w:autoSpaceDE w:val="false"/>
        <w:spacing w:lineRule="exact" w:line="213"/>
        <w:ind w:left="76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2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9"/>
          <w:szCs w:val="9"/>
        </w:rPr>
        <w:t>Негосударственный пенсионный фонд;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6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9"/>
          <w:szCs w:val="9"/>
        </w:rPr>
        <w:t xml:space="preserve">  </w:t>
      </w:r>
      <w:r>
        <w:rPr>
          <w:rFonts w:cs="Arial Narrow" w:ascii="Arial Narrow" w:hAnsi="Arial Narrow"/>
          <w:b/>
          <w:bCs/>
          <w:i/>
          <w:iCs/>
          <w:color w:val="000000"/>
          <w:sz w:val="9"/>
          <w:szCs w:val="9"/>
        </w:rPr>
        <w:t>Контактный телефон (с указанием кода города)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6014" w:space="0"/>
            <w:col w:w="589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Акционерное общество «Негосударственный пенсионный фонд «СтальФонд» (АО «НПФ «СтальФонд»), адрес местонахождения: 162614, Вологодская область, г. Череповец, пр. Луначарского, д. 53А,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ИНН 3528998135, Р/с для деятельности по ОПС № 40701810884070000012 в Филиале Вологодский ОАО Банк ВТБ г. Вологда, к/с 30101810000000000722, БИК 041909722</w:t>
      </w:r>
    </w:p>
    <w:p>
      <w:pPr>
        <w:pStyle w:val="Normal"/>
        <w:widowControl w:val="false"/>
        <w:autoSpaceDE w:val="false"/>
        <w:spacing w:lineRule="exact" w:line="120"/>
        <w:ind w:left="76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Подробную информацию о деятельности АО «НПФ «СтальФонд» Вы можете найти на сайте www.stalfond.ru или получить по телефону горячей линии 8-800-333-32-55 (звонок по России бесплатный)</w:t>
      </w:r>
    </w:p>
    <w:p>
      <w:pPr>
        <w:pStyle w:val="Normal"/>
        <w:widowControl w:val="false"/>
        <w:autoSpaceDE w:val="false"/>
        <w:spacing w:lineRule="exact" w:line="195"/>
        <w:ind w:left="565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9"/>
          <w:szCs w:val="9"/>
        </w:rPr>
        <w:t>Подписи сторон:</w:t>
      </w:r>
    </w:p>
    <w:p>
      <w:pPr>
        <w:pStyle w:val="Normal"/>
        <w:widowControl w:val="false"/>
        <w:autoSpaceDE w:val="false"/>
        <w:spacing w:lineRule="exact" w:line="135"/>
        <w:ind w:left="765" w:hanging="0"/>
        <w:rPr>
          <w:rFonts w:ascii="Arial Narrow" w:hAnsi="Arial Narrow" w:cs="Arial Narrow"/>
          <w:color w:val="FFFFFF"/>
          <w:sz w:val="9"/>
          <w:szCs w:val="9"/>
        </w:rPr>
      </w:pPr>
      <w:r>
        <w:rPr>
          <w:rFonts w:cs="Arial Narrow" w:ascii="Arial Narrow" w:hAnsi="Arial Narrow"/>
          <w:color w:val="FFFFFF"/>
          <w:sz w:val="9"/>
          <w:szCs w:val="9"/>
        </w:rPr>
        <w:t>Акционерное  общество  "Негосударственный  пенсионный  фонд</w:t>
      </w:r>
    </w:p>
    <w:p>
      <w:pPr>
        <w:pStyle w:val="Normal"/>
        <w:widowControl w:val="false"/>
        <w:autoSpaceDE w:val="false"/>
        <w:spacing w:lineRule="exact" w:line="150"/>
        <w:ind w:left="145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Сарболотская Алена Леонидовна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133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eastAsia="Arial Narrow" w:cs="Arial Narrow" w:ascii="Arial Narrow" w:hAnsi="Arial Narrow"/>
          <w:color w:val="000000"/>
          <w:sz w:val="9"/>
          <w:szCs w:val="9"/>
        </w:rPr>
        <w:t xml:space="preserve"> </w:t>
      </w:r>
      <w:r>
        <w:rPr>
          <w:rFonts w:cs="Arial Narrow" w:ascii="Arial Narrow" w:hAnsi="Arial Narrow"/>
          <w:color w:val="000000"/>
          <w:sz w:val="9"/>
          <w:szCs w:val="9"/>
        </w:rPr>
        <w:t>(Фамилия имя отчество (при наличии)</w:t>
      </w:r>
    </w:p>
    <w:p>
      <w:pPr>
        <w:pStyle w:val="Normal"/>
        <w:widowControl w:val="false"/>
        <w:autoSpaceDE w:val="false"/>
        <w:spacing w:lineRule="exact" w:line="120"/>
        <w:ind w:left="1470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уполномоченного Фондом лица)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cs="Arial Narrow" w:ascii="Arial Narrow" w:hAnsi="Arial Narrow"/>
          <w:color w:val="000000"/>
          <w:sz w:val="9"/>
          <w:szCs w:val="9"/>
        </w:rPr>
        <w:t>(подпись)</w:t>
      </w:r>
    </w:p>
    <w:p>
      <w:pPr>
        <w:pStyle w:val="Normal"/>
        <w:widowControl w:val="false"/>
        <w:autoSpaceDE w:val="false"/>
        <w:spacing w:lineRule="exact" w:line="120"/>
        <w:ind w:left="90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М.П.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9"/>
          <w:szCs w:val="9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9"/>
          <w:szCs w:val="9"/>
        </w:rPr>
        <w:t xml:space="preserve"> </w:t>
      </w:r>
      <w:r>
        <w:rPr>
          <w:rFonts w:cs="Arial Narrow" w:ascii="Arial Narrow" w:hAnsi="Arial Narrow"/>
          <w:color w:val="000000"/>
          <w:sz w:val="9"/>
          <w:szCs w:val="9"/>
        </w:rPr>
        <w:t>(Фамилия имя отчество (при наличии) застрахованного лица)</w:t>
      </w:r>
    </w:p>
    <w:p>
      <w:pPr>
        <w:pStyle w:val="Normal"/>
        <w:widowControl w:val="false"/>
        <w:autoSpaceDE w:val="false"/>
        <w:spacing w:lineRule="exact" w:line="300"/>
        <w:ind w:left="2250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>Удобное для Вас время звонка</w:t>
      </w:r>
    </w:p>
    <w:p>
      <w:pPr>
        <w:pStyle w:val="Normal"/>
        <w:widowControl w:val="false"/>
        <w:autoSpaceDE w:val="false"/>
        <w:spacing w:lineRule="exact" w:line="120"/>
        <w:rPr/>
      </w:pPr>
      <w:r>
        <w:br w:type="column"/>
      </w:r>
      <w:r>
        <w:rPr/>
        <w:t>(подпись)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4" w:equalWidth="false" w:sep="false">
            <w:col w:w="4784" w:space="0"/>
            <w:col w:w="1319" w:space="0"/>
            <w:col w:w="4169" w:space="0"/>
            <w:col w:w="16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7:54:00Z</dcterms:created>
  <dc:creator>Nucleus Technologies</dc:creator>
  <dc:description/>
  <dc:language>en-US</dc:language>
  <cp:lastModifiedBy>Зайка</cp:lastModifiedBy>
  <dcterms:modified xsi:type="dcterms:W3CDTF">2015-07-11T17:54:00Z</dcterms:modified>
  <cp:revision>2</cp:revision>
  <dc:subject/>
  <dc:title/>
</cp:coreProperties>
</file>