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разец заявления на получение пенсии по инвалидности на несовершеннолетнего ребен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 возрасте до 14-ти лет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е местн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 МО Измайл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.А. Гуськ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аспорт (серия, №, кем и когда выдан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зарегистрированного (ой)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леф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шу дать разрешение на снятие и расходование денежных средств (пенсии по инвалидности, пособия), перечисленных на лицевой счет №250000000000, открытый в почтовом отделении  №10  по адресу: г. Москва, ул. Центральная, д.10, принадлежащих моему несовершеннолетнему сыну (дочери): Ивановой О.С., 25,01,2010, зарегистрированному (ой) по адресу:г. Москва, ул. Московская, д15. для обеспечения личных нужд несовершеннолетнего (ей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вляюсь законным представителем моего ребенка, родительских прав не лишен (лишена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 13.01.2014                                                Иванова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7:00Z</dcterms:created>
  <dc:creator>www</dc:creator>
  <dc:description/>
  <cp:keywords/>
  <dc:language>en-US</dc:language>
  <cp:lastModifiedBy>Елена</cp:lastModifiedBy>
  <cp:lastPrinted>2011-06-23T09:29:00Z</cp:lastPrinted>
  <dcterms:modified xsi:type="dcterms:W3CDTF">2015-09-29T07:47:00Z</dcterms:modified>
  <cp:revision>2</cp:revision>
  <dc:subject/>
  <dc:title>Образец заявления на получение пенсии по инвалидности на несовершеннолетнего ребенка </dc:title>
</cp:coreProperties>
</file>