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          </w:t>
        <w:br/>
        <w:t>к стандарту государственной услуги</w:t>
        <w:br/>
        <w:t>"Выдача военных билетов (временных</w:t>
        <w:br/>
        <w:t>удостоверений взамен военных билетов)</w:t>
        <w:br/>
        <w:t xml:space="preserve">солдатам, сержантам запаса"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(отдела) по делам</w:t>
        <w:br/>
        <w:t>обороны ________________ района (города)</w:t>
        <w:br/>
        <w:t>_____________________________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ЗАЯВЛЕНИЕ</w:t>
        <w:br/>
        <w:t>о восстановлении и выдаче военного билета (удостоверения о приписке</w:t>
        <w:br/>
        <w:t>к призывному участку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1._________________________________________________</w:t>
        <w:br/>
        <w:t>                 (фамилия, имя и отчество)</w:t>
        <w:br/>
        <w:t>      2. ________________________________________________</w:t>
        <w:br/>
        <w:t>               (число месяц, год рождения)</w:t>
        <w:br/>
        <w:t>      3. ________________________________________________</w:t>
        <w:br/>
        <w:t>       (место рождения - село, поселок, район, область)</w:t>
        <w:br/>
        <w:t>      4. ________________________________________________</w:t>
        <w:br/>
        <w:t>                   (национальность)</w:t>
        <w:br/>
        <w:t>      5. ________________________________________________</w:t>
        <w:br/>
        <w:t>             (семейное положение)</w:t>
        <w:br/>
        <w:t>      6. ________________________________________________</w:t>
        <w:br/>
        <w:t>            (адрес места жительств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осстановить и выдать военный билет (удостоверение о приписке к призывному участку) в связи с </w:t>
        <w:br/>
        <w:t>__________________________________________________________</w:t>
        <w:br/>
        <w:t>                    (указать причину)</w:t>
        <w:br/>
        <w:t>__________________________________________________________</w:t>
        <w:br/>
        <w:t>__________________________________________________________</w:t>
        <w:br/>
        <w:t>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  <w:br/>
        <w:t>      1.Фотография 3х4 – 2 штуки.</w:t>
        <w:br/>
        <w:t>      2. Копия удостоверения лич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"_____" _____________ 20 ___ г. _________________</w:t>
        <w:br/>
        <w:t>                                        (подпись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римечание:</w:t>
        <w:br/>
      </w:r>
      <w:bookmarkStart w:id="0" w:name="z967"/>
      <w:bookmarkEnd w:id="0"/>
      <w:r>
        <w:rPr>
          <w:rFonts w:cs="Times New Roman" w:ascii="Times New Roman" w:hAnsi="Times New Roman"/>
          <w:sz w:val="24"/>
          <w:szCs w:val="24"/>
        </w:rPr>
        <w:t>      Для военнообязанных при себе иметь:</w:t>
        <w:br/>
      </w:r>
      <w:bookmarkStart w:id="1" w:name="z968"/>
      <w:bookmarkEnd w:id="1"/>
      <w:r>
        <w:rPr>
          <w:rFonts w:cs="Times New Roman" w:ascii="Times New Roman" w:hAnsi="Times New Roman"/>
          <w:sz w:val="24"/>
          <w:szCs w:val="24"/>
        </w:rPr>
        <w:t>      1. Книгу регистрации граждан (адресную справку) и документ воинского учета (при наличии).</w:t>
        <w:br/>
      </w:r>
      <w:bookmarkStart w:id="2" w:name="z969"/>
      <w:bookmarkEnd w:id="2"/>
      <w:r>
        <w:rPr>
          <w:rFonts w:cs="Times New Roman" w:ascii="Times New Roman" w:hAnsi="Times New Roman"/>
          <w:sz w:val="24"/>
          <w:szCs w:val="24"/>
        </w:rPr>
        <w:t>      2. Для граждан, прошедших подготовку по военно-техническим и другим специальностям – сертификат о завершении обучения по программе подготовки военно-обученного резерва.</w:t>
        <w:br/>
      </w:r>
      <w:bookmarkStart w:id="3" w:name="z970"/>
      <w:bookmarkEnd w:id="3"/>
      <w:r>
        <w:rPr>
          <w:rFonts w:cs="Times New Roman" w:ascii="Times New Roman" w:hAnsi="Times New Roman"/>
          <w:sz w:val="24"/>
          <w:szCs w:val="24"/>
        </w:rPr>
        <w:t>      3. Для женщин, получивших военно-учетную специальность по окончании организаций образования и подлежащих постановке на воинский учет – документ, подтверждающий окончание учебного заведения.</w:t>
        <w:br/>
      </w:r>
      <w:bookmarkStart w:id="4" w:name="z971"/>
      <w:bookmarkEnd w:id="4"/>
      <w:r>
        <w:rPr>
          <w:rFonts w:cs="Times New Roman" w:ascii="Times New Roman" w:hAnsi="Times New Roman"/>
          <w:sz w:val="24"/>
          <w:szCs w:val="24"/>
        </w:rPr>
        <w:t>      4. Для лиц, освобожденных из мест лишения свободы – справка об освобождении.</w:t>
        <w:br/>
      </w:r>
      <w:bookmarkStart w:id="5" w:name="z972"/>
      <w:bookmarkEnd w:id="5"/>
      <w:r>
        <w:rPr>
          <w:rFonts w:cs="Times New Roman" w:ascii="Times New Roman" w:hAnsi="Times New Roman"/>
          <w:sz w:val="24"/>
          <w:szCs w:val="24"/>
        </w:rPr>
        <w:t>      5. Для уволенных из правоохранительных и специальных органов – предписание этих органов для постановки на воинский учет.</w:t>
        <w:br/>
      </w:r>
      <w:bookmarkStart w:id="6" w:name="z973"/>
      <w:bookmarkEnd w:id="6"/>
      <w:r>
        <w:rPr>
          <w:rFonts w:cs="Times New Roman" w:ascii="Times New Roman" w:hAnsi="Times New Roman"/>
          <w:sz w:val="24"/>
          <w:szCs w:val="24"/>
        </w:rPr>
        <w:t>      6 Для граждан, прибывших из других государств на постоянное место – документ, подтверждающий отношение к воинской обязанности.</w:t>
        <w:br/>
      </w:r>
      <w:bookmarkStart w:id="7" w:name="z974"/>
      <w:bookmarkEnd w:id="7"/>
      <w:r>
        <w:rPr>
          <w:rFonts w:cs="Times New Roman" w:ascii="Times New Roman" w:hAnsi="Times New Roman"/>
          <w:sz w:val="24"/>
          <w:szCs w:val="24"/>
        </w:rPr>
        <w:t>      7. При обмене военного билета старого образца, временного удостоверения, (взамен военного билета) – оригинал военного билета старого образца, временное удостоверение (взамен военного билета).</w:t>
        <w:br/>
      </w:r>
      <w:bookmarkStart w:id="8" w:name="z975"/>
      <w:bookmarkEnd w:id="8"/>
      <w:r>
        <w:rPr>
          <w:rFonts w:cs="Times New Roman" w:ascii="Times New Roman" w:hAnsi="Times New Roman"/>
          <w:sz w:val="24"/>
          <w:szCs w:val="24"/>
        </w:rPr>
        <w:t>      8. Для лиц, прошедших, обучение по программам офицеров запаса на военных кафедрах при гражданских ВУЗах – удостоверение о приписке (военный билет) с отметками о прохождении подготовки.</w:t>
        <w:br/>
      </w:r>
      <w:bookmarkStart w:id="9" w:name="z976"/>
      <w:bookmarkEnd w:id="9"/>
      <w:r>
        <w:rPr>
          <w:rFonts w:cs="Times New Roman" w:ascii="Times New Roman" w:hAnsi="Times New Roman"/>
          <w:sz w:val="24"/>
          <w:szCs w:val="24"/>
        </w:rPr>
        <w:t>      9. Для лиц, утративших документы не по своей вине, справки:</w:t>
        <w:br/>
      </w:r>
      <w:bookmarkStart w:id="10" w:name="z977"/>
      <w:bookmarkEnd w:id="10"/>
      <w:r>
        <w:rPr>
          <w:rFonts w:cs="Times New Roman" w:ascii="Times New Roman" w:hAnsi="Times New Roman"/>
          <w:sz w:val="24"/>
          <w:szCs w:val="24"/>
        </w:rPr>
        <w:t>      из территориальных органов Министерства внутренних дел – при установлении факта хищения документов;</w:t>
        <w:br/>
      </w:r>
      <w:bookmarkStart w:id="11" w:name="z978"/>
      <w:bookmarkEnd w:id="11"/>
      <w:r>
        <w:rPr>
          <w:rFonts w:cs="Times New Roman" w:ascii="Times New Roman" w:hAnsi="Times New Roman"/>
          <w:sz w:val="24"/>
          <w:szCs w:val="24"/>
        </w:rPr>
        <w:t>      из территориальных органов Государственной противопожарной службы – при установлении факта уничтожения документов при пожаре;</w:t>
        <w:br/>
      </w:r>
      <w:bookmarkStart w:id="12" w:name="z979"/>
      <w:bookmarkEnd w:id="12"/>
      <w:r>
        <w:rPr>
          <w:rFonts w:cs="Times New Roman" w:ascii="Times New Roman" w:hAnsi="Times New Roman"/>
          <w:sz w:val="24"/>
          <w:szCs w:val="24"/>
        </w:rPr>
        <w:t>      из территориальных органов Министерства по чрезвычайным ситуациям – в случае утери (уничтожения документов) при стихийном бедствии.</w:t>
        <w:br/>
      </w:r>
      <w:bookmarkStart w:id="13" w:name="z980"/>
      <w:bookmarkEnd w:id="13"/>
      <w:r>
        <w:rPr>
          <w:rFonts w:cs="Times New Roman" w:ascii="Times New Roman" w:hAnsi="Times New Roman"/>
          <w:sz w:val="24"/>
          <w:szCs w:val="24"/>
        </w:rPr>
        <w:t>      10. При изменении фамилии, имени, отчества или других учетных данных – копии подтверждающих документов.</w:t>
        <w:br/>
      </w:r>
      <w:bookmarkStart w:id="14" w:name="z981"/>
      <w:bookmarkEnd w:id="14"/>
      <w:r>
        <w:rPr>
          <w:rFonts w:cs="Times New Roman" w:ascii="Times New Roman" w:hAnsi="Times New Roman"/>
          <w:sz w:val="24"/>
          <w:szCs w:val="24"/>
        </w:rPr>
        <w:t>      11. Для лиц, восстановленных в воинском звании офицерского состава – решение су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40:00Z</dcterms:created>
  <dc:creator>ADMIN</dc:creator>
  <dc:description/>
  <cp:keywords/>
  <dc:language>en-US</dc:language>
  <cp:lastModifiedBy>ADMIN</cp:lastModifiedBy>
  <dcterms:modified xsi:type="dcterms:W3CDTF">2014-11-23T18:58:00Z</dcterms:modified>
  <cp:revision>3</cp:revision>
  <dc:subject/>
  <dc:title>ПРИЛОЖЕНИЕ 1          </dc:title>
</cp:coreProperties>
</file>