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робный перечень документов для назначения социальной пенсии</w:t>
      </w:r>
    </w:p>
    <w:p>
      <w:pPr>
        <w:pStyle w:val="ConsPlus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явление о назначении пенсии;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документы, удостоверяющие возраст, место жительства, принадлежность к гражданству гражданина, обратившегося за назначением социальной пенсии (представителя). </w:t>
      </w:r>
      <w:r>
        <w:rPr>
          <w:sz w:val="24"/>
          <w:szCs w:val="24"/>
        </w:rPr>
        <w:t>В качестве такого документа предъявляется паспор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дтверждения дополнительных обстоятельств прилагаются документ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тверждающие принадлежность к малочисленным народам Севера</w:t>
      </w:r>
      <w:r>
        <w:rPr>
          <w:sz w:val="24"/>
          <w:szCs w:val="24"/>
        </w:rPr>
        <w:t xml:space="preserve"> (паспорт, свидетельство о рождении. При отсутствии в указанных документах требуемых сведений представляется справка, выданная общинами малочисленных народов Севера, органами местного самоуправления);</w:t>
      </w:r>
    </w:p>
    <w:p>
      <w:pPr>
        <w:pStyle w:val="ConsPlus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 смерти кормильца</w:t>
      </w:r>
      <w:r>
        <w:rPr>
          <w:rFonts w:cs="Arial" w:ascii="Arial" w:hAnsi="Arial"/>
        </w:rPr>
        <w:t xml:space="preserve"> (свидетельство о смерти);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b/>
        </w:rPr>
        <w:t>о смерти другого родителя</w:t>
      </w:r>
      <w:r>
        <w:rPr>
          <w:rFonts w:cs="Arial" w:ascii="Arial" w:hAnsi="Arial"/>
        </w:rPr>
        <w:t xml:space="preserve"> (свидетельство о смерти);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подтверждающие, что умершая являлась одинокой матерью.</w:t>
      </w:r>
      <w:r>
        <w:rPr>
          <w:sz w:val="24"/>
          <w:szCs w:val="24"/>
        </w:rPr>
        <w:t xml:space="preserve"> В качестве таких документов принимаются свидетельство о рождении ее ребенка, в котором отсутствует запись об отце ребенка, или справка органов записи актов гражданского состояния о том, что в свидетельство о рождении ребенка сведения об отце ребенка внесены по указанию матери)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rFonts w:cs="Arial" w:ascii="Arial" w:hAnsi="Arial"/>
          <w:b/>
        </w:rPr>
        <w:t>подтверждающие родственные отношения с умершим кормильцем.</w:t>
      </w:r>
      <w:r>
        <w:rPr>
          <w:rFonts w:cs="Arial" w:ascii="Arial" w:hAnsi="Arial"/>
        </w:rPr>
        <w:t xml:space="preserve"> В качестве таких документов принимаются свидетельство о рождении, свидетельство об усыновлении, свидетельство о браке, свидетельство о расторжении брака, копия записи акта гражданского состояния, справки жилищных органов или органов местного самоуправления, справки территориальных органов Федеральной миграционной службы и иные документы, содержащие требуемые сведения, а в необходимых случаях - решение суда об установлении данного факта;</w:t>
      </w:r>
    </w:p>
    <w:p>
      <w:pPr>
        <w:pStyle w:val="ConsPlus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>
          <w:rFonts w:cs="Arial" w:ascii="Arial" w:hAnsi="Arial"/>
          <w:b/>
        </w:rPr>
        <w:t>документы об установлении инвалидности</w:t>
      </w:r>
      <w:r>
        <w:rPr>
          <w:rFonts w:cs="Arial" w:ascii="Arial" w:hAnsi="Arial"/>
        </w:rPr>
        <w:t xml:space="preserve"> (выписка из акта освидетельствования гражданина, признанного инвалидом, выдаваемая федеральным учреждением медико-социальной экспертизы);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тдельных случаях прилагаются следующие документы: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rFonts w:cs="Arial" w:ascii="Arial" w:hAnsi="Arial"/>
          <w:b/>
        </w:rPr>
        <w:t>удостоверяющие личность и полномочия законного представителя</w:t>
      </w:r>
      <w:r>
        <w:rPr>
          <w:rFonts w:cs="Arial" w:ascii="Arial" w:hAnsi="Arial"/>
        </w:rPr>
        <w:t xml:space="preserve"> (усыновителя, опекуна, попечителя). В качестве таких документов принимаются удостоверение, выданное органом опеки и попечительства, а при его отсутствии - решение органа опеки и попечительства, свидетельство об усыновлении, паспорт и иные документы, удостоверяющие личность и должность руководителя учреждения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rFonts w:cs="Arial" w:ascii="Arial" w:hAnsi="Arial"/>
          <w:b/>
        </w:rPr>
        <w:t>о причинно-следственной связи инвалидности или смерти кормильца с совершением гражданином умышленного уголовно наказуемого деяния либо умышленным нанесением им ущерба своему здоровью</w:t>
      </w:r>
      <w:r>
        <w:rPr>
          <w:rFonts w:cs="Arial" w:ascii="Arial" w:hAnsi="Arial"/>
        </w:rPr>
        <w:t xml:space="preserve"> (заключение федерального учреждения медико-социальной экспертизы)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 умышленном уголовно наказуемом деянии или умышленном нанесении ущерба своему здоровью</w:t>
      </w:r>
      <w:r>
        <w:rPr>
          <w:rFonts w:cs="Arial" w:ascii="Arial" w:hAnsi="Arial"/>
        </w:rPr>
        <w:t xml:space="preserve"> (заключением федерального учреждения медико-социальной экспертизы)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достоверяющие, что лицо, на которое назначается пенсия, обучается по очной форме в образовательных учреждениях</w:t>
      </w:r>
      <w:r>
        <w:rPr>
          <w:rFonts w:cs="Arial" w:ascii="Arial" w:hAnsi="Arial"/>
        </w:rPr>
        <w:t xml:space="preserve"> всех типов и видов независимо от их организационно-правовой формы, за исключением образовательных учреждений дополнительного образования (справка об обучении)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подтверждающие место пребывания или фактического проживания на территории Российской Федерации.</w:t>
      </w:r>
      <w:r>
        <w:rPr>
          <w:sz w:val="24"/>
          <w:szCs w:val="24"/>
        </w:rPr>
        <w:t xml:space="preserve"> В качестве документа, подтверждающего место жительства гражданина, обратившегося за пенсией, предъявляется паспорт (свидетельство о регистрации по месту жительства на территории РФ, выданное российскими органами регистрационного учет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документа, подтверждающего место пребывания гражданина Российской Федерации, обратившегося за пенсией, принимается свидетельство о регистрации по месту пребывания на территории РФ, выданное российскими органами регистрационного уч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место фактического проживания гражданина Российской Федерации на территории РФ, является его личное заявление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случае, если необходимые документы имеются в пенсионном деле, то их представление не требу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3:00Z</dcterms:created>
  <dc:creator>29020</dc:creator>
  <dc:description/>
  <cp:keywords/>
  <dc:language>en-US</dc:language>
  <cp:lastModifiedBy>Елена</cp:lastModifiedBy>
  <dcterms:modified xsi:type="dcterms:W3CDTF">2015-09-29T07:43:00Z</dcterms:modified>
  <cp:revision>2</cp:revision>
  <dc:subject/>
  <dc:title>Подробный перечень документов для назначения социальной пенсии</dc:title>
</cp:coreProperties>
</file>