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          </w:t>
        <w:br/>
        <w:t>к стандарту государственной услуги</w:t>
        <w:br/>
        <w:t>"Выдача военных билетов (временных</w:t>
        <w:br/>
        <w:t>удостоверений взамен военных билетов)</w:t>
        <w:br/>
        <w:t xml:space="preserve">солдатам, сержантам запаса"   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управления (отдела) по делам</w:t>
        <w:br/>
        <w:t>обороны Михайлюк И.С.</w:t>
        <w:br/>
        <w:t>г. Белгород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ЗАЯВЛЕНИЕ</w:t>
        <w:br/>
        <w:t>о восстановлении и выдаче военного билета (удостоверения о приписке</w:t>
        <w:br/>
        <w:t>к призывному участку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1. Павелник Юрий Петрович</w:t>
        <w:br/>
        <w:t>           (фамилия, имя и отчество)</w:t>
        <w:br/>
        <w:t>      2. 12.11.1982</w:t>
        <w:br/>
        <w:t>           (число месяц, год рождения)</w:t>
        <w:br/>
        <w:t>      3. Белгородская обл. Бергородский р-н  пос. Октябрьский</w:t>
        <w:br/>
        <w:t>           (место рождения - село, поселок, район, область)</w:t>
        <w:br/>
        <w:t>      4. Русский</w:t>
        <w:br/>
        <w:t>           (национальность)</w:t>
        <w:br/>
        <w:t>      5. Не женат</w:t>
        <w:br/>
        <w:t>             (семейное положение)</w:t>
        <w:br/>
        <w:t xml:space="preserve">      6. Белгородская обл. </w:t>
        <w:br/>
        <w:t xml:space="preserve">          Бергородский р-н  </w:t>
        <w:br/>
        <w:t xml:space="preserve">          пос. Октябрьский </w:t>
        <w:br/>
        <w:t xml:space="preserve">          ул. Калинина 50</w:t>
        <w:br/>
        <w:t>            (адрес места жительства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Прошу восстановить и выдать военный билет (удостоверение о приписке к призывному участку) в связи с утерей его при переезде. Это случилось 20.05.2014г. </w:t>
        <w:br/>
        <w:t>               (указать причину)</w:t>
        <w:br/>
        <w:br/>
        <w:t>      К заявлению прилагаю:</w:t>
        <w:br/>
        <w:t>      1.Фотография 3х4 – 2 штуки.</w:t>
        <w:br/>
        <w:t>      2. Копия удостоверения личности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"30" мая  2014 г. Павелник Ю.П.</w:t>
        <w:br/>
        <w:t>                                       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8:49:00Z</dcterms:created>
  <dc:creator>ADMIN</dc:creator>
  <dc:description/>
  <cp:keywords/>
  <dc:language>en-US</dc:language>
  <cp:lastModifiedBy>ADMIN</cp:lastModifiedBy>
  <dcterms:modified xsi:type="dcterms:W3CDTF">2014-11-23T19:03:00Z</dcterms:modified>
  <cp:revision>5</cp:revision>
  <dc:subject/>
  <dc:title>ПРИЛОЖЕНИЕ 1          </dc:title>
</cp:coreProperties>
</file>