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9" w:type="dxa"/>
        <w:jc w:val="left"/>
        <w:tblInd w:w="30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19"/>
      </w:tblGrid>
      <w:tr>
        <w:trPr>
          <w:trHeight w:val="1944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му врачу поликлиники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для писе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область, г.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>_________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ожно указать адрес, не являющийся местом регистрации по месту жительства или пребывания, или же абонентский ящик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, состою на учете в Вашей поликлинике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31 Основ законодательства РФ об охране здоров</w:t>
      </w:r>
      <w:r>
        <w:rPr/>
        <w:t>ья граждан от 22 июля 1993 года, я имею право получить информацию о состоянии своего здоровья в доступной для меня форме. На этом основании прошу предоставить мне мою амбулаторную карту или ее заверенную копию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 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 20_ г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1:00Z</dcterms:created>
  <dc:creator>Ирина</dc:creator>
  <dc:description/>
  <dc:language>en-US</dc:language>
  <cp:lastModifiedBy>Зайка</cp:lastModifiedBy>
  <dcterms:modified xsi:type="dcterms:W3CDTF">2015-09-18T15:01:00Z</dcterms:modified>
  <cp:revision>2</cp:revision>
  <dc:subject/>
  <dc:title/>
</cp:coreProperties>
</file>