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О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должность,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оставить мне с ______________года отпуск по уходу за ребенком, моей внучкой/внуком  ФИО _________ (___________года рождения) до достижения ею возраста трех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Копия свидетельства о рождении ребенка Ф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правки с мест работы (службы) обоих родителей ребенка о том, что они не используют указанный отпуск и не получают пособ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пия свидетельства о рождении дочери ФИ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ФИО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00:00Z</dcterms:created>
  <dc:creator>Елена</dc:creator>
  <dc:description/>
  <dc:language>en-US</dc:language>
  <cp:lastModifiedBy>Елена Иванова</cp:lastModifiedBy>
  <dcterms:modified xsi:type="dcterms:W3CDTF">2015-08-28T22:00:00Z</dcterms:modified>
  <cp:revision>2</cp:revision>
  <dc:subject/>
  <dc:title>Директору ООО «Прибой»</dc:title>
</cp:coreProperties>
</file>