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мер заявления на отпуск по уходу за ребенком и получение пособия</w:t>
      </w:r>
    </w:p>
    <w:p>
      <w:pPr>
        <w:pStyle w:val="Style14"/>
        <w:jc w:val="right"/>
        <w:rPr/>
      </w:pPr>
      <w:r>
        <w:rPr/>
        <w:t xml:space="preserve">Директору ООО «Феликс» </w:t>
        <w:br/>
        <w:t xml:space="preserve">Романовой Я.С. </w:t>
        <w:br/>
        <w:t xml:space="preserve">Дизайнера </w:t>
        <w:br/>
        <w:t>Яровой Ирины Сергеевны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Заявление</w:t>
      </w:r>
    </w:p>
    <w:p>
      <w:pPr>
        <w:pStyle w:val="Style14"/>
        <w:rPr/>
      </w:pPr>
      <w:r>
        <w:rPr/>
        <w:t>Прошу предоставить мне с 19 июля 2013 года отпуск по уходу за ребенком, Яровой Виолеттой Сергеевной, до достижения ей возраста полутора лет с начислением и выплатой ежемесячного пособия по уходу за ребенком.</w:t>
      </w:r>
    </w:p>
    <w:p>
      <w:pPr>
        <w:pStyle w:val="Style14"/>
        <w:rPr/>
      </w:pPr>
      <w:r>
        <w:rPr/>
        <w:t>Свидетельство о рождении ребенка и справка с места работы второго родителя о том, что он не использует отпуск по уходу за ребенком, прилагаютс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7.201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Яров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j">
    <w:name w:val="jj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2:43:00Z</dcterms:created>
  <dc:creator>Елена</dc:creator>
  <dc:description/>
  <cp:keywords/>
  <dc:language>en-US</dc:language>
  <cp:lastModifiedBy>Елена</cp:lastModifiedBy>
  <dcterms:modified xsi:type="dcterms:W3CDTF">2015-08-10T22:43:00Z</dcterms:modified>
  <cp:revision>2</cp:revision>
  <dc:subject/>
  <dc:title>Пример заявления на отпуск по уходу за ребенком и получение пособия</dc:title>
</cp:coreProperties>
</file>