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34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7301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3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29"/>
        <w:ind w:left="345" w:hanging="0"/>
        <w:rPr>
          <w:rFonts w:ascii="Arial Narrow" w:hAnsi="Arial Narrow" w:cs="Arial Narrow"/>
          <w:color w:val="363435"/>
          <w:sz w:val="9"/>
          <w:szCs w:val="9"/>
        </w:rPr>
      </w:pPr>
      <w:r>
        <w:rPr>
          <w:rFonts w:cs="Arial" w:ascii="Arial" w:hAnsi="Arial"/>
          <w:b/>
          <w:bCs/>
          <w:color w:val="363435"/>
          <w:sz w:val="9"/>
          <w:szCs w:val="9"/>
        </w:rPr>
        <w:t>телефон горячей линии 8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>-800-333-32-55</w:t>
      </w:r>
    </w:p>
    <w:p>
      <w:pPr>
        <w:pStyle w:val="Normal"/>
        <w:widowControl w:val="false"/>
        <w:autoSpaceDE w:val="false"/>
        <w:spacing w:lineRule="exact" w:line="12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(звонок по России бесплатный)</w:t>
      </w:r>
    </w:p>
    <w:p>
      <w:pPr>
        <w:pStyle w:val="Normal"/>
        <w:widowControl w:val="false"/>
        <w:autoSpaceDE w:val="false"/>
        <w:spacing w:lineRule="exact" w:line="213"/>
        <w:ind w:left="6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ind w:left="615" w:hanging="0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  <w:t xml:space="preserve">Заполняется </w:t>
      </w:r>
    </w:p>
    <w:p>
      <w:pPr>
        <w:pStyle w:val="Normal"/>
        <w:widowControl w:val="false"/>
        <w:autoSpaceDE w:val="false"/>
        <w:spacing w:lineRule="exact" w:line="150"/>
        <w:ind w:left="61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сотрудником при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3"/>
        <w:rPr>
          <w:rFonts w:ascii="Arial Narrow" w:hAnsi="Arial Narrow" w:cs="Arial Narrow"/>
          <w:color w:val="363435"/>
          <w:sz w:val="15"/>
          <w:szCs w:val="15"/>
        </w:rPr>
      </w:pPr>
      <w:r>
        <w:rPr>
          <w:rFonts w:cs="Arial Narrow" w:ascii="Arial Narrow" w:hAnsi="Arial Narrow"/>
          <w:b/>
          <w:bCs/>
          <w:color w:val="363435"/>
          <w:sz w:val="15"/>
          <w:szCs w:val="15"/>
        </w:rPr>
        <w:t>ДОГОВОР №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93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 xml:space="preserve">131-121-141 05 </w:t>
      </w:r>
    </w:p>
    <w:p>
      <w:pPr>
        <w:pStyle w:val="Normal"/>
        <w:widowControl w:val="false"/>
        <w:autoSpaceDE w:val="false"/>
        <w:spacing w:lineRule="exact" w:line="213"/>
        <w:ind w:left="2220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222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 xml:space="preserve">УТВЕРЖДЕН 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 xml:space="preserve">Приказом Министерства труда и социальной защиты </w:t>
      </w:r>
    </w:p>
    <w:p>
      <w:pPr>
        <w:pStyle w:val="Normal"/>
        <w:widowControl w:val="false"/>
        <w:autoSpaceDE w:val="false"/>
        <w:spacing w:lineRule="exact" w:line="135"/>
        <w:ind w:left="27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Российской Федерации от 3 июня 2013 г. N 238н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3059" w:space="0"/>
            <w:col w:w="2309" w:space="0"/>
            <w:col w:w="3194" w:space="0"/>
            <w:col w:w="3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ind w:left="615" w:hanging="0"/>
        <w:rPr>
          <w:rFonts w:ascii="Arial Narrow" w:hAnsi="Arial Narrow" w:cs="Arial Narrow"/>
          <w:color w:val="000000"/>
          <w:sz w:val="9"/>
          <w:szCs w:val="9"/>
        </w:rPr>
      </w:pPr>
      <w:r>
        <w:rPr>
          <w:rFonts w:cs="Arial Narrow" w:ascii="Arial Narrow" w:hAnsi="Arial Narrow"/>
          <w:color w:val="000000"/>
          <w:sz w:val="9"/>
          <w:szCs w:val="9"/>
        </w:rPr>
        <w:t xml:space="preserve">поступлении в Фонд </w:t>
      </w:r>
    </w:p>
    <w:p>
      <w:pPr>
        <w:pStyle w:val="Normal"/>
        <w:widowControl w:val="false"/>
        <w:autoSpaceDE w:val="false"/>
        <w:spacing w:lineRule="exact" w:line="213"/>
        <w:ind w:left="3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9"/>
        <w:ind w:left="39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(дата подписания договора)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363435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5"/>
          <w:szCs w:val="15"/>
        </w:rPr>
        <w:t>об обязательном пенсионном страховании между АО НПФ «СтальФонд» и застрахованным лицом</w:t>
      </w:r>
    </w:p>
    <w:p>
      <w:pPr>
        <w:pStyle w:val="Normal"/>
        <w:widowControl w:val="false"/>
        <w:autoSpaceDE w:val="false"/>
        <w:spacing w:lineRule="exact" w:line="375"/>
        <w:ind w:left="6975" w:hanging="0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 xml:space="preserve">Вологодская обл. </w:t>
      </w:r>
    </w:p>
    <w:p>
      <w:pPr>
        <w:pStyle w:val="Normal"/>
        <w:widowControl w:val="false"/>
        <w:autoSpaceDE w:val="false"/>
        <w:spacing w:lineRule="exact" w:line="240"/>
        <w:ind w:left="730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(место заключения договора)</w:t>
      </w:r>
    </w:p>
    <w:p>
      <w:pPr>
        <w:pStyle w:val="Normal"/>
        <w:widowControl w:val="false"/>
        <w:autoSpaceDE w:val="false"/>
        <w:spacing w:lineRule="exact" w:line="255"/>
        <w:ind w:left="2835" w:hanging="0"/>
        <w:rPr>
          <w:rFonts w:ascii="Arial Narrow" w:hAnsi="Arial Narrow" w:cs="Arial Narrow"/>
          <w:color w:val="363435"/>
          <w:sz w:val="12"/>
          <w:szCs w:val="12"/>
        </w:rPr>
      </w:pPr>
      <w:r>
        <w:rPr>
          <w:rFonts w:cs="Arial Narrow" w:ascii="Arial Narrow" w:hAnsi="Arial Narrow"/>
          <w:color w:val="363435"/>
          <w:sz w:val="12"/>
          <w:szCs w:val="12"/>
        </w:rPr>
        <w:t>I. Общие положения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2309" w:space="0"/>
            <w:col w:w="9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ind w:left="345" w:hanging="0"/>
        <w:rPr/>
      </w:pPr>
      <w:r>
        <w:rPr>
          <w:rFonts w:cs="Arial Narrow" w:ascii="Arial Narrow" w:hAnsi="Arial Narrow"/>
          <w:b/>
          <w:bCs/>
          <w:color w:val="363435"/>
          <w:sz w:val="12"/>
          <w:szCs w:val="12"/>
        </w:rPr>
        <w:t xml:space="preserve">1.  </w:t>
      </w:r>
      <w:r>
        <w:rPr>
          <w:rFonts w:cs="Arial" w:ascii="Arial" w:hAnsi="Arial"/>
          <w:color w:val="000000"/>
          <w:sz w:val="12"/>
          <w:szCs w:val="12"/>
        </w:rPr>
        <w:t xml:space="preserve">Акционерное общество </w:t>
      </w:r>
      <w:r>
        <w:rPr>
          <w:rFonts w:cs="Arial" w:ascii="Arial" w:hAnsi="Arial"/>
          <w:color w:val="363435"/>
          <w:sz w:val="12"/>
          <w:szCs w:val="12"/>
        </w:rPr>
        <w:t>Негосударственный пенсионный фонд«СтальФонд»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 (</w:t>
      </w:r>
      <w:r>
        <w:rPr>
          <w:rFonts w:cs="Arial" w:ascii="Arial" w:hAnsi="Arial"/>
          <w:color w:val="363435"/>
          <w:sz w:val="12"/>
          <w:szCs w:val="12"/>
        </w:rPr>
        <w:t>АО НПФ «СтальФонд»), далее именуемый фондом, действующийна основании лицензииот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 16.06.2009 </w:t>
      </w:r>
      <w:r>
        <w:rPr>
          <w:rFonts w:cs="Arial" w:ascii="Arial" w:hAnsi="Arial"/>
          <w:color w:val="363435"/>
          <w:w w:val="99"/>
          <w:sz w:val="12"/>
          <w:szCs w:val="12"/>
        </w:rPr>
        <w:t>года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№ 296/2 </w:t>
      </w:r>
      <w:r>
        <w:rPr>
          <w:rFonts w:cs="Arial" w:ascii="Arial" w:hAnsi="Arial"/>
          <w:color w:val="363435"/>
          <w:sz w:val="12"/>
          <w:szCs w:val="12"/>
        </w:rPr>
        <w:t>на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34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осуществление  деятельности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по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пенсионному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обеспечению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и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пенсионному</w:t>
      </w:r>
    </w:p>
    <w:p>
      <w:pPr>
        <w:pStyle w:val="Normal"/>
        <w:widowControl w:val="false"/>
        <w:autoSpaceDE w:val="false"/>
        <w:spacing w:lineRule="exact" w:line="150"/>
        <w:rPr/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страхованию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,  </w:t>
      </w:r>
      <w:r>
        <w:rPr>
          <w:rFonts w:cs="Arial" w:ascii="Arial" w:hAnsi="Arial"/>
          <w:color w:val="363435"/>
          <w:sz w:val="12"/>
          <w:szCs w:val="12"/>
        </w:rPr>
        <w:t>в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лице</w:t>
      </w:r>
    </w:p>
    <w:p>
      <w:pPr>
        <w:pStyle w:val="Normal"/>
        <w:widowControl w:val="false"/>
        <w:autoSpaceDE w:val="false"/>
        <w:spacing w:lineRule="exact" w:line="150"/>
        <w:rPr/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Сарболотской  Алены  Леонидовны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,  </w:t>
      </w:r>
      <w:r>
        <w:rPr>
          <w:rFonts w:cs="Arial" w:ascii="Arial" w:hAnsi="Arial"/>
          <w:color w:val="363435"/>
          <w:sz w:val="12"/>
          <w:szCs w:val="12"/>
        </w:rPr>
        <w:t>действующей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на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основании</w:t>
      </w:r>
    </w:p>
    <w:p>
      <w:pPr>
        <w:pStyle w:val="Normal"/>
        <w:widowControl w:val="false"/>
        <w:autoSpaceDE w:val="false"/>
        <w:spacing w:lineRule="exact" w:line="15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color w:val="363435"/>
          <w:sz w:val="12"/>
          <w:szCs w:val="12"/>
        </w:rPr>
        <w:t>доверенности</w:t>
      </w:r>
    </w:p>
    <w:p>
      <w:pPr>
        <w:pStyle w:val="Normal"/>
        <w:widowControl w:val="false"/>
        <w:autoSpaceDE w:val="false"/>
        <w:spacing w:lineRule="exact" w:line="150"/>
        <w:rPr/>
      </w:pPr>
      <w:r>
        <w:br w:type="column"/>
      </w:r>
      <w:r>
        <w:rPr>
          <w:rFonts w:cs="Arial Narrow" w:ascii="Arial Narrow" w:hAnsi="Arial Narrow"/>
          <w:color w:val="363435"/>
          <w:sz w:val="12"/>
          <w:szCs w:val="12"/>
        </w:rPr>
        <w:t>№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ДО-261  </w:t>
      </w:r>
      <w:r>
        <w:rPr>
          <w:rFonts w:cs="Arial" w:ascii="Arial" w:hAnsi="Arial"/>
          <w:color w:val="363435"/>
          <w:sz w:val="12"/>
          <w:szCs w:val="12"/>
        </w:rPr>
        <w:t>от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2099" w:space="0"/>
            <w:col w:w="209" w:space="0"/>
            <w:col w:w="794" w:space="0"/>
            <w:col w:w="809" w:space="0"/>
            <w:col w:w="134" w:space="0"/>
            <w:col w:w="794" w:space="0"/>
            <w:col w:w="959" w:space="0"/>
            <w:col w:w="344" w:space="0"/>
            <w:col w:w="2894" w:space="0"/>
            <w:col w:w="209" w:space="0"/>
            <w:col w:w="659" w:space="0"/>
            <w:col w:w="839" w:space="0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ind w:left="345" w:hanging="0"/>
        <w:rPr/>
      </w:pPr>
      <w:r>
        <w:rPr>
          <w:rFonts w:cs="Arial Narrow" w:ascii="Arial Narrow" w:hAnsi="Arial Narrow"/>
          <w:color w:val="363435"/>
          <w:sz w:val="12"/>
          <w:szCs w:val="12"/>
        </w:rPr>
        <w:t>15.05.2015</w:t>
      </w:r>
      <w:r>
        <w:rPr>
          <w:rFonts w:cs="Arial" w:ascii="Arial" w:hAnsi="Arial"/>
          <w:color w:val="363435"/>
          <w:w w:val="72"/>
          <w:sz w:val="12"/>
          <w:szCs w:val="12"/>
        </w:rPr>
        <w:t>г</w:t>
      </w:r>
      <w:r>
        <w:rPr>
          <w:rFonts w:cs="Arial Narrow" w:ascii="Arial Narrow" w:hAnsi="Arial Narrow"/>
          <w:color w:val="363435"/>
          <w:sz w:val="12"/>
          <w:szCs w:val="12"/>
        </w:rPr>
        <w:t>.</w:t>
      </w:r>
      <w:r>
        <w:rPr>
          <w:rFonts w:cs="Arial" w:ascii="Arial" w:hAnsi="Arial"/>
          <w:color w:val="363435"/>
          <w:sz w:val="12"/>
          <w:szCs w:val="12"/>
        </w:rPr>
        <w:t>, с одной стороны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, </w:t>
      </w:r>
      <w:r>
        <w:rPr>
          <w:rFonts w:cs="Arial" w:ascii="Arial" w:hAnsi="Arial"/>
          <w:color w:val="363435"/>
          <w:sz w:val="12"/>
          <w:szCs w:val="12"/>
        </w:rPr>
        <w:t>и</w:t>
      </w:r>
    </w:p>
    <w:p>
      <w:pPr>
        <w:pStyle w:val="Normal"/>
        <w:widowControl w:val="false"/>
        <w:autoSpaceDE w:val="false"/>
        <w:spacing w:lineRule="exact" w:line="240"/>
        <w:ind w:left="51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Фамилия имя отчество (при наличии)</w:t>
      </w:r>
    </w:p>
    <w:p>
      <w:pPr>
        <w:pStyle w:val="Normal"/>
        <w:widowControl w:val="false"/>
        <w:autoSpaceDE w:val="false"/>
        <w:spacing w:lineRule="exact" w:line="213"/>
        <w:ind w:left="5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51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Фамилия имя отчество при рождени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2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  <w:t xml:space="preserve">Иванов Иван Иванович </w:t>
      </w:r>
    </w:p>
    <w:p>
      <w:pPr>
        <w:pStyle w:val="Normal"/>
        <w:widowControl w:val="false"/>
        <w:autoSpaceDE w:val="false"/>
        <w:spacing w:lineRule="exact" w:line="405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  <w:t xml:space="preserve">Иванов Иван Иванович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3254" w:space="0"/>
            <w:col w:w="8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1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2"/>
        <w:ind w:left="51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Страховой номер свидетельства обязательного пенсионного страхования</w:t>
      </w:r>
    </w:p>
    <w:p>
      <w:pPr>
        <w:pStyle w:val="Normal"/>
        <w:widowControl w:val="false"/>
        <w:autoSpaceDE w:val="false"/>
        <w:spacing w:lineRule="exact" w:line="255"/>
        <w:ind w:left="3255" w:hanging="0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 xml:space="preserve">131-121-141 05 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/>
        <w:ind w:left="51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Место рождения</w:t>
      </w:r>
    </w:p>
    <w:p>
      <w:pPr>
        <w:pStyle w:val="Normal"/>
        <w:widowControl w:val="false"/>
        <w:autoSpaceDE w:val="false"/>
        <w:spacing w:lineRule="exact" w:line="330"/>
        <w:rPr>
          <w:rFonts w:ascii="Calibri" w:hAnsi="Calibri" w:cs="Calibri"/>
          <w:color w:val="FF0000"/>
          <w:sz w:val="19"/>
          <w:szCs w:val="19"/>
        </w:rPr>
      </w:pPr>
      <w:r>
        <w:br w:type="column"/>
      </w:r>
      <w:r>
        <w:rPr>
          <w:rFonts w:cs="Calibri" w:ascii="Calibri" w:hAnsi="Calibri"/>
          <w:color w:val="FF0000"/>
          <w:sz w:val="19"/>
          <w:szCs w:val="19"/>
        </w:rPr>
        <w:t xml:space="preserve">Г. Череповец, Вологодская область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3254" w:space="0"/>
            <w:col w:w="8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2"/>
        <w:ind w:left="51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Дата рождени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 xml:space="preserve">22.04.2013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Пол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  <w:t xml:space="preserve">мужской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2354" w:space="0"/>
            <w:col w:w="3749" w:space="0"/>
            <w:col w:w="629" w:space="0"/>
            <w:col w:w="5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ind w:left="34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b/>
          <w:bCs/>
          <w:color w:val="363435"/>
          <w:sz w:val="12"/>
          <w:szCs w:val="12"/>
        </w:rPr>
        <w:t>далее именуемый (ая) застрахованным лицом, с другой стороны,</w:t>
      </w:r>
    </w:p>
    <w:p>
      <w:pPr>
        <w:pStyle w:val="Normal"/>
        <w:widowControl w:val="false"/>
        <w:autoSpaceDE w:val="false"/>
        <w:spacing w:lineRule="exact" w:line="135"/>
        <w:ind w:left="264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II. Предмет </w:t>
      </w:r>
      <w:r>
        <w:rPr>
          <w:rFonts w:cs="Arial" w:ascii="Arial" w:hAnsi="Arial"/>
          <w:b/>
          <w:bCs/>
          <w:color w:val="363435"/>
          <w:sz w:val="9"/>
          <w:szCs w:val="9"/>
        </w:rPr>
        <w:t>договора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b/>
          <w:bCs/>
          <w:color w:val="363435"/>
          <w:sz w:val="12"/>
          <w:szCs w:val="12"/>
        </w:rPr>
        <w:t>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exact" w:line="135"/>
        <w:ind w:left="141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0) </w:t>
      </w:r>
      <w:r>
        <w:rPr>
          <w:rFonts w:cs="Arial" w:ascii="Arial" w:hAnsi="Arial"/>
          <w:color w:val="363435"/>
          <w:sz w:val="9"/>
          <w:szCs w:val="9"/>
        </w:rPr>
        <w:t>формировать выплатной резерв для осуществления выплаты накопительной части трудовой пенсии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4679" w:space="0"/>
            <w:col w:w="7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. </w:t>
      </w:r>
      <w:r>
        <w:rPr>
          <w:rFonts w:cs="Arial" w:ascii="Arial" w:hAnsi="Arial"/>
          <w:color w:val="363435"/>
          <w:sz w:val="9"/>
          <w:szCs w:val="9"/>
        </w:rPr>
        <w:t xml:space="preserve">Фонд в соответствии </w:t>
      </w:r>
      <w:r>
        <w:rPr>
          <w:rFonts w:cs="Arial" w:ascii="Arial" w:hAnsi="Arial"/>
          <w:color w:val="363435"/>
          <w:w w:val="98"/>
          <w:sz w:val="9"/>
          <w:szCs w:val="9"/>
        </w:rPr>
        <w:t xml:space="preserve">с </w:t>
      </w:r>
      <w:r>
        <w:rPr>
          <w:rFonts w:cs="Arial" w:ascii="Arial" w:hAnsi="Arial"/>
          <w:color w:val="363435"/>
          <w:sz w:val="9"/>
          <w:szCs w:val="9"/>
        </w:rPr>
        <w:t>Федеральным законом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7 </w:t>
      </w:r>
      <w:r>
        <w:rPr>
          <w:rFonts w:cs="Arial" w:ascii="Arial" w:hAnsi="Arial"/>
          <w:color w:val="363435"/>
          <w:sz w:val="9"/>
          <w:szCs w:val="9"/>
        </w:rPr>
        <w:t>ма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998 </w:t>
      </w:r>
      <w:r>
        <w:rPr>
          <w:rFonts w:cs="Arial" w:ascii="Arial" w:hAnsi="Arial"/>
          <w:color w:val="363435"/>
          <w:w w:val="74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. N 75-ФЗ 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&lt;1&gt; </w:t>
      </w:r>
      <w:r>
        <w:rPr>
          <w:rFonts w:cs="Arial" w:ascii="Arial" w:hAnsi="Arial"/>
          <w:color w:val="363435"/>
          <w:sz w:val="9"/>
          <w:szCs w:val="9"/>
        </w:rPr>
        <w:t>(дал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й закон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), страховыми правилами фонда и наст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21) </w:t>
      </w:r>
      <w:r>
        <w:rPr>
          <w:rFonts w:cs="Arial" w:ascii="Arial" w:hAnsi="Arial"/>
          <w:color w:val="363435"/>
          <w:sz w:val="9"/>
          <w:szCs w:val="9"/>
        </w:rPr>
        <w:t>формировать резерв по обязательному пенсионному страхованию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2) </w:t>
      </w:r>
      <w:r>
        <w:rPr>
          <w:rFonts w:cs="Arial" w:ascii="Arial" w:hAnsi="Arial"/>
          <w:color w:val="363435"/>
          <w:sz w:val="9"/>
          <w:szCs w:val="9"/>
        </w:rPr>
        <w:t>поддерживать величину денежной оценки имущества для обеспечения уставной деятельности фонда в размерах,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 Narrow" w:hAnsi="Arial Narrow" w:cs="Arial Narrow"/>
          <w:color w:val="363435"/>
          <w:sz w:val="9"/>
          <w:szCs w:val="9"/>
        </w:rPr>
      </w:pPr>
      <w:r>
        <w:rPr>
          <w:rFonts w:cs="Arial Narrow" w:ascii="Arial Narrow" w:hAnsi="Arial Narrow"/>
          <w:color w:val="363435"/>
          <w:sz w:val="9"/>
          <w:szCs w:val="9"/>
        </w:rPr>
        <w:t>ящи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говор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уетс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существля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еятельнос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ховщик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атель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му страхованию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становленных стать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6.1 </w:t>
      </w:r>
      <w:r>
        <w:rPr>
          <w:rFonts w:cs="Arial" w:ascii="Arial" w:hAnsi="Arial"/>
          <w:color w:val="363435"/>
          <w:sz w:val="9"/>
          <w:szCs w:val="9"/>
        </w:rPr>
        <w:t xml:space="preserve">Федерального закона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0" w:equalWidth="false" w:sep="false">
            <w:col w:w="644" w:space="0"/>
            <w:col w:w="524" w:space="0"/>
            <w:col w:w="494" w:space="0"/>
            <w:col w:w="689" w:space="0"/>
            <w:col w:w="674" w:space="0"/>
            <w:col w:w="644" w:space="0"/>
            <w:col w:w="149" w:space="0"/>
            <w:col w:w="734" w:space="0"/>
            <w:col w:w="152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ключающую аккумулирование 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чет средств 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, организацию их инвестирования, назначение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5. </w:t>
      </w:r>
      <w:r>
        <w:rPr>
          <w:rFonts w:cs="Arial" w:ascii="Arial" w:hAnsi="Arial"/>
          <w:color w:val="363435"/>
          <w:sz w:val="9"/>
          <w:szCs w:val="9"/>
        </w:rPr>
        <w:t>Фонд не вправе: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1919" w:space="0"/>
            <w:col w:w="1214" w:space="0"/>
            <w:col w:w="295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у накопительн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 трудов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очной пенсионной выплаты, единовременно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ыплаты, </w:t>
      </w:r>
      <w:r>
        <w:rPr>
          <w:rFonts w:cs="Arial Narrow" w:ascii="Arial Narrow" w:hAnsi="Arial Narrow"/>
          <w:color w:val="363435"/>
          <w:sz w:val="9"/>
          <w:szCs w:val="9"/>
        </w:rPr>
        <w:t>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акже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принимать на себя поручительство в части исполнения обязательств третьими лицами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434" w:space="0"/>
            <w:col w:w="1154" w:space="0"/>
            <w:col w:w="749" w:space="0"/>
            <w:col w:w="389" w:space="0"/>
            <w:col w:w="2294" w:space="0"/>
            <w:col w:w="569" w:space="0"/>
            <w:col w:w="49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ыплаты правопреемникам застрахованного лица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отдавать в залог средства пенсионных накоплений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) </w:t>
      </w:r>
      <w:r>
        <w:rPr>
          <w:rFonts w:cs="Arial" w:ascii="Arial" w:hAnsi="Arial"/>
          <w:color w:val="363435"/>
          <w:sz w:val="9"/>
          <w:szCs w:val="9"/>
        </w:rPr>
        <w:t>выступать в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честве учредителя в организациях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рганизационн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  <w:r>
        <w:rPr>
          <w:rFonts w:cs="Arial" w:ascii="Arial" w:hAnsi="Arial"/>
          <w:color w:val="363435"/>
          <w:sz w:val="9"/>
          <w:szCs w:val="9"/>
        </w:rPr>
        <w:t>правовая форма которых предполагает полную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719" w:space="0"/>
            <w:col w:w="5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1998, N 1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071; 2001, N 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23; 2002, N 1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093; 2003, N 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66; 2004, N </w:t>
      </w:r>
      <w:r>
        <w:rPr>
          <w:rFonts w:cs="Arial" w:ascii="Arial" w:hAnsi="Arial"/>
          <w:color w:val="363435"/>
          <w:sz w:val="7"/>
          <w:szCs w:val="7"/>
        </w:rPr>
        <w:t>49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4854; 2005, N 19, 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755; 2006, N 43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412; 2007,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247; 2008, N 18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942; N 30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16; 2009, N 2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19; N 48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731; N  </w:t>
      </w:r>
      <w:r>
        <w:rPr>
          <w:rFonts w:cs="Arial" w:ascii="Arial" w:hAnsi="Arial"/>
          <w:color w:val="363435"/>
          <w:sz w:val="7"/>
          <w:szCs w:val="7"/>
        </w:rPr>
        <w:t>52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мущественную ответственность учредителей (учредителя);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) </w:t>
      </w:r>
      <w:r>
        <w:rPr>
          <w:rFonts w:cs="Arial" w:ascii="Arial" w:hAnsi="Arial"/>
          <w:color w:val="363435"/>
          <w:sz w:val="9"/>
          <w:szCs w:val="9"/>
        </w:rPr>
        <w:t>выпускать ценные бумаги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6450, 6454; 2010, N 17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988; N 3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196; 2011, N 29, </w:t>
      </w:r>
      <w:r>
        <w:rPr>
          <w:rFonts w:cs="Arial" w:ascii="Arial" w:hAnsi="Arial"/>
          <w:color w:val="363435"/>
          <w:w w:val="97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291; N 48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728; N 4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7036, 7037, 7040, 7061; 2012, N 31, </w:t>
      </w:r>
      <w:r>
        <w:rPr>
          <w:rFonts w:cs="Arial" w:ascii="Arial" w:hAnsi="Arial"/>
          <w:color w:val="363435"/>
          <w:w w:val="93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322; N 4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5) </w:t>
      </w:r>
      <w:r>
        <w:rPr>
          <w:rFonts w:cs="Arial" w:ascii="Arial" w:hAnsi="Arial"/>
          <w:color w:val="363435"/>
          <w:sz w:val="9"/>
          <w:szCs w:val="9"/>
        </w:rPr>
        <w:t>передавать конфиденциальные сведения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 застрахованном лице третьим лица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за исключением правопреемн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2099" w:space="0"/>
            <w:col w:w="3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6391; N 50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965, 6966; 2013, N 1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2326.</w:t>
      </w:r>
    </w:p>
    <w:p>
      <w:pPr>
        <w:pStyle w:val="Normal"/>
        <w:widowControl w:val="false"/>
        <w:autoSpaceDE w:val="false"/>
        <w:spacing w:lineRule="exact" w:line="19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. </w:t>
      </w:r>
      <w:r>
        <w:rPr>
          <w:rFonts w:cs="Arial" w:ascii="Arial" w:hAnsi="Arial"/>
          <w:color w:val="363435"/>
          <w:sz w:val="9"/>
          <w:szCs w:val="9"/>
        </w:rPr>
        <w:t>Фонд имеет право: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III. Права </w:t>
      </w:r>
      <w:r>
        <w:rPr>
          <w:rFonts w:cs="Arial" w:ascii="Arial" w:hAnsi="Arial"/>
          <w:b/>
          <w:bCs/>
          <w:color w:val="363435"/>
          <w:sz w:val="9"/>
          <w:szCs w:val="9"/>
        </w:rPr>
        <w:t xml:space="preserve">и обязанности 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>фонд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в застрахованных ли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а также организац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существляющих ведение пенсионных счетов (если указание на так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рганизации имеется в страховых правилах фонда)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6) </w:t>
      </w:r>
      <w:r>
        <w:rPr>
          <w:rFonts w:cs="Arial" w:ascii="Arial" w:hAnsi="Arial"/>
          <w:color w:val="363435"/>
          <w:sz w:val="9"/>
          <w:szCs w:val="9"/>
        </w:rPr>
        <w:t>предлагать каки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  <w:r>
        <w:rPr>
          <w:rFonts w:cs="Arial" w:ascii="Arial" w:hAnsi="Arial"/>
          <w:color w:val="363435"/>
          <w:sz w:val="9"/>
          <w:szCs w:val="9"/>
        </w:rPr>
        <w:t>либо выгоды застрахованному лицу в целях сохранения действия настоящего договора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2384" w:space="0"/>
            <w:col w:w="370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представлять интересы застрахованного лица перед страхователе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плачивающим страховые взносы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рование накопительной части его трудовой пенсии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на </w:t>
      </w:r>
      <w:r>
        <w:rPr>
          <w:rFonts w:cs="Arial Narrow" w:ascii="Arial Narrow" w:hAnsi="Arial Narrow"/>
          <w:color w:val="363435"/>
          <w:sz w:val="9"/>
          <w:szCs w:val="9"/>
        </w:rPr>
        <w:t>форми-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7) </w:t>
      </w:r>
      <w:r>
        <w:rPr>
          <w:rFonts w:cs="Arial" w:ascii="Arial" w:hAnsi="Arial"/>
          <w:color w:val="363435"/>
          <w:sz w:val="9"/>
          <w:szCs w:val="9"/>
        </w:rPr>
        <w:t>делать застрахованному лицу заявления или давать прогнозы относительно результатов будущей инвестиционн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 xml:space="preserve">деятельности фонда 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ме, </w:t>
      </w:r>
      <w:r>
        <w:rPr>
          <w:rFonts w:cs="Arial" w:ascii="Arial" w:hAnsi="Arial"/>
          <w:color w:val="363435"/>
          <w:sz w:val="9"/>
          <w:szCs w:val="9"/>
        </w:rPr>
        <w:t xml:space="preserve">отличной от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мы, </w:t>
      </w:r>
      <w:r>
        <w:rPr>
          <w:rFonts w:cs="Arial" w:ascii="Arial" w:hAnsi="Arial"/>
          <w:color w:val="363435"/>
          <w:sz w:val="9"/>
          <w:szCs w:val="9"/>
        </w:rPr>
        <w:t>установленной страховыми правилами фонда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5294" w:space="0"/>
            <w:col w:w="79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направлять 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рмирование имущества, предназначенного для обеспечения уставной деятельности фонда, не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8) </w:t>
      </w:r>
      <w:r>
        <w:rPr>
          <w:rFonts w:cs="Arial" w:ascii="Arial" w:hAnsi="Arial"/>
          <w:color w:val="363435"/>
          <w:sz w:val="9"/>
          <w:szCs w:val="9"/>
        </w:rPr>
        <w:t>принимать в одностороннем порядке реш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арушающие права застрахованного лиц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1184" w:space="0"/>
            <w:col w:w="490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бол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5 </w:t>
      </w:r>
      <w:r>
        <w:rPr>
          <w:rFonts w:cs="Arial" w:ascii="Arial" w:hAnsi="Arial"/>
          <w:color w:val="363435"/>
          <w:sz w:val="9"/>
          <w:szCs w:val="9"/>
        </w:rPr>
        <w:t>процентов дохода, полученного от инвестировани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пенсионных накоплений, в том числе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ключе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IV. Права </w:t>
      </w:r>
      <w:r>
        <w:rPr>
          <w:rFonts w:cs="Arial" w:ascii="Arial" w:hAnsi="Arial"/>
          <w:b/>
          <w:bCs/>
          <w:color w:val="363435"/>
          <w:sz w:val="9"/>
          <w:szCs w:val="9"/>
        </w:rPr>
        <w:t>и обязанности застрахованного лица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3224" w:space="0"/>
            <w:col w:w="2174" w:space="0"/>
            <w:col w:w="2324" w:space="0"/>
            <w:col w:w="4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ых в выплатной резерв, после вычета вознаграждения управляющей компании (управляющим компаниям) и оплаты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услуг специализированного депозитария.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. </w:t>
      </w:r>
      <w:r>
        <w:rPr>
          <w:rFonts w:cs="Arial" w:ascii="Arial" w:hAnsi="Arial"/>
          <w:color w:val="363435"/>
          <w:sz w:val="9"/>
          <w:szCs w:val="9"/>
        </w:rPr>
        <w:t>Фонд обязан: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6. </w:t>
      </w:r>
      <w:r>
        <w:rPr>
          <w:rFonts w:cs="Arial" w:ascii="Arial" w:hAnsi="Arial"/>
          <w:color w:val="363435"/>
          <w:sz w:val="9"/>
          <w:szCs w:val="9"/>
        </w:rPr>
        <w:t>Застрахованное лицо имеет право: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требовать от фонда исполнения обязательств по обязательному пенсионному страхованию в соответствии с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иями настоящего договора;</w:t>
      </w:r>
    </w:p>
    <w:p>
      <w:pPr>
        <w:pStyle w:val="Normal"/>
        <w:widowControl w:val="false"/>
        <w:autoSpaceDE w:val="false"/>
        <w:spacing w:lineRule="exact" w:line="18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сл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5219" w:space="0"/>
            <w:col w:w="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знакомить застрахованное лицо со страховыми правилами фонда и со всеми вносимыми в них изменениями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обращаться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>за назначением накопительной ч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рочной пенсионн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един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6089" w:space="0"/>
            <w:col w:w="719" w:space="0"/>
            <w:col w:w="2144" w:space="0"/>
            <w:col w:w="1814" w:space="0"/>
            <w:col w:w="1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осуществлять учет средств пенсионных накоплений застрахованного лица и своих обязательств перед застрах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ременной выплаты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анным лицом путем ведения пенсионного счета накопитель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беспечить целевое исполь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) </w:t>
      </w:r>
      <w:r>
        <w:rPr>
          <w:rFonts w:cs="Arial" w:ascii="Arial" w:hAnsi="Arial"/>
          <w:color w:val="363435"/>
          <w:sz w:val="9"/>
          <w:szCs w:val="9"/>
        </w:rPr>
        <w:t>получа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у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ь трудовой пенсии пр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озникновении пенсионного основа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ую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6089" w:space="0"/>
            <w:col w:w="584" w:space="0"/>
            <w:col w:w="734" w:space="0"/>
            <w:col w:w="1304" w:space="0"/>
            <w:col w:w="1844" w:space="0"/>
            <w:col w:w="89" w:space="0"/>
            <w:col w:w="689" w:space="0"/>
            <w:col w:w="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зование указанны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;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ионную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у или единовременную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у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соответствии с Федеральным закон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1259" w:space="0"/>
            <w:col w:w="4829" w:space="0"/>
            <w:col w:w="434" w:space="0"/>
            <w:col w:w="1439" w:space="0"/>
            <w:col w:w="419" w:space="0"/>
            <w:col w:w="3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) </w:t>
      </w:r>
      <w:r>
        <w:rPr>
          <w:rFonts w:cs="Arial" w:ascii="Arial" w:hAnsi="Arial"/>
          <w:color w:val="363435"/>
          <w:sz w:val="9"/>
          <w:szCs w:val="9"/>
        </w:rPr>
        <w:t>обеспечить обособленный учет на пенсионном счете накопительной части трудовой пенсии застрахованного лиц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ионных фондах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Федеральным закон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"О </w:t>
      </w:r>
      <w:r>
        <w:rPr>
          <w:rFonts w:cs="Arial" w:ascii="Arial" w:hAnsi="Arial"/>
          <w:color w:val="363435"/>
          <w:sz w:val="9"/>
          <w:szCs w:val="9"/>
        </w:rPr>
        <w:t>трудов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ях в Российск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>"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6089" w:space="0"/>
            <w:col w:w="2579" w:space="0"/>
            <w:col w:w="1049" w:space="0"/>
            <w:col w:w="2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редств дополнительных страховых взносов на накопительную часть трудовой пенсии, взносов работодателя, упл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ченных в пользу застрахованного лица, взносов на софинансирование формирования пенсионных накоплений, дох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ядке финансирова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ями настоящего договора;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 з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 средств пенсионных накоплений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траховыми правилами фонда и услов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6089" w:space="0"/>
            <w:col w:w="1229" w:space="0"/>
            <w:col w:w="494" w:space="0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да от их инвестирования, средств (части средств) материнского (семейного)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, направленных на формиров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4) </w:t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луча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согласия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о сведениями </w:t>
      </w:r>
      <w:r>
        <w:rPr>
          <w:rFonts w:cs="Arial Narrow" w:ascii="Arial Narrow" w:hAnsi="Arial Narrow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стоян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го счет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 трудов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р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2" w:equalWidth="false" w:sep="false">
            <w:col w:w="3959" w:space="0"/>
            <w:col w:w="2129" w:space="0"/>
            <w:col w:w="224" w:space="0"/>
            <w:col w:w="359" w:space="0"/>
            <w:col w:w="554" w:space="0"/>
            <w:col w:w="824" w:space="0"/>
            <w:col w:w="509" w:space="0"/>
            <w:col w:w="899" w:space="0"/>
            <w:col w:w="719" w:space="0"/>
            <w:col w:w="749" w:space="0"/>
            <w:col w:w="359" w:space="0"/>
            <w:col w:w="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ие накопительной части трудовой пенсии, дохода от их инвестирования;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щаться с заявлением об исправлении указанных сведений в фонд либо в суд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) </w:t>
      </w:r>
      <w:r>
        <w:rPr>
          <w:rFonts w:cs="Arial" w:ascii="Arial" w:hAnsi="Arial"/>
          <w:color w:val="363435"/>
          <w:sz w:val="9"/>
          <w:szCs w:val="9"/>
        </w:rPr>
        <w:t>бесплатно предоставлять один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з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 обращению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пособом, указанны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им </w:t>
      </w:r>
      <w:r>
        <w:rPr>
          <w:rFonts w:cs="Arial" w:ascii="Arial" w:hAnsi="Arial"/>
          <w:color w:val="363435"/>
          <w:sz w:val="9"/>
          <w:szCs w:val="9"/>
        </w:rPr>
        <w:t>пр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5) </w:t>
      </w:r>
      <w:r>
        <w:rPr>
          <w:rFonts w:cs="Arial" w:ascii="Arial" w:hAnsi="Arial"/>
          <w:color w:val="363435"/>
          <w:sz w:val="9"/>
          <w:szCs w:val="9"/>
        </w:rPr>
        <w:t xml:space="preserve">заключить новый договор обобязательном пенсионном страховании с другим негосударственным пенсионным </w:t>
      </w:r>
      <w:r>
        <w:rPr>
          <w:rFonts w:cs="Arial Narrow" w:ascii="Arial Narrow" w:hAnsi="Arial Narrow"/>
          <w:color w:val="363435"/>
          <w:sz w:val="9"/>
          <w:szCs w:val="9"/>
        </w:rPr>
        <w:t>фон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0" w:equalWidth="false" w:sep="false">
            <w:col w:w="1979" w:space="0"/>
            <w:col w:w="194" w:space="0"/>
            <w:col w:w="89" w:space="0"/>
            <w:col w:w="179" w:space="0"/>
            <w:col w:w="839" w:space="0"/>
            <w:col w:w="254" w:space="0"/>
            <w:col w:w="149" w:space="0"/>
            <w:col w:w="764" w:space="0"/>
            <w:col w:w="163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бращении, информацию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 состоянии его пенсионног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 трудов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 и информацию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ли подать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Пенсионный фонд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 Федерации заявлен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 переходе в Пенсионный фонд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1" w:equalWidth="false" w:sep="false">
            <w:col w:w="1589" w:space="0"/>
            <w:col w:w="1409" w:space="0"/>
            <w:col w:w="284" w:space="0"/>
            <w:col w:w="1484" w:space="0"/>
            <w:col w:w="1319" w:space="0"/>
            <w:col w:w="224" w:space="0"/>
            <w:col w:w="554" w:space="0"/>
            <w:col w:w="974" w:space="0"/>
            <w:col w:w="1634" w:space="0"/>
            <w:col w:w="1529" w:space="0"/>
            <w:col w:w="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зультата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рова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ом числ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умма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полнитель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хов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но не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чаще 1 </w:t>
      </w:r>
      <w:r>
        <w:rPr>
          <w:rFonts w:cs="Arial" w:ascii="Arial" w:hAnsi="Arial"/>
          <w:color w:val="363435"/>
          <w:sz w:val="9"/>
          <w:szCs w:val="9"/>
        </w:rPr>
        <w:t>раза в год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434" w:space="0"/>
            <w:col w:w="599" w:space="0"/>
            <w:col w:w="779" w:space="0"/>
            <w:col w:w="419" w:space="0"/>
            <w:col w:w="599" w:space="0"/>
            <w:col w:w="614" w:space="0"/>
            <w:col w:w="89" w:space="0"/>
            <w:col w:w="524" w:space="0"/>
            <w:col w:w="104" w:space="0"/>
            <w:col w:w="374" w:space="0"/>
            <w:col w:w="824" w:space="0"/>
            <w:col w:w="71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зносов на накопительную часть трудовой пенсии по старости, взносов работодател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зносов на софинансирование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6) </w:t>
      </w:r>
      <w:r>
        <w:rPr>
          <w:rFonts w:cs="Arial" w:ascii="Arial" w:hAnsi="Arial"/>
          <w:color w:val="363435"/>
          <w:sz w:val="9"/>
          <w:szCs w:val="9"/>
        </w:rPr>
        <w:t>указать в заявлении о переходе в Пенсионный фонд Российской Федерации: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формирова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, 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, направл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бранны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ционный портфел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правляюще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мпан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тобранной по конкурс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7" w:equalWidth="false" w:sep="false">
            <w:col w:w="1079" w:space="0"/>
            <w:col w:w="599" w:space="0"/>
            <w:col w:w="1004" w:space="0"/>
            <w:col w:w="329" w:space="0"/>
            <w:col w:w="434" w:space="0"/>
            <w:col w:w="659" w:space="0"/>
            <w:col w:w="584" w:space="0"/>
            <w:col w:w="1394" w:space="0"/>
            <w:col w:w="569" w:space="0"/>
            <w:col w:w="164" w:space="0"/>
            <w:col w:w="1289" w:space="0"/>
            <w:col w:w="674" w:space="0"/>
            <w:col w:w="1664" w:space="0"/>
            <w:col w:w="89" w:space="0"/>
            <w:col w:w="644" w:space="0"/>
            <w:col w:w="89" w:space="0"/>
            <w:col w:w="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а формирование накопительной част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, и результата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х инвестирования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 форме, утвержденно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льным законом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4 </w:t>
      </w:r>
      <w:r>
        <w:rPr>
          <w:rFonts w:cs="Arial" w:ascii="Arial" w:hAnsi="Arial"/>
          <w:color w:val="363435"/>
          <w:sz w:val="9"/>
          <w:szCs w:val="9"/>
        </w:rPr>
        <w:t>июл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02 </w:t>
      </w:r>
      <w:r>
        <w:rPr>
          <w:rFonts w:cs="Arial" w:ascii="Arial" w:hAnsi="Arial"/>
          <w:color w:val="363435"/>
          <w:w w:val="53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N 111-ФЗ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"Об инвестировании средств для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инансирования накопительной ч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2234" w:space="0"/>
            <w:col w:w="1499" w:space="0"/>
            <w:col w:w="944" w:space="0"/>
            <w:col w:w="1409" w:space="0"/>
            <w:col w:w="2204" w:space="0"/>
            <w:col w:w="1574" w:space="0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приказом Министерства труда и социальной защиты Российской Федерации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1 </w:t>
      </w:r>
      <w:r>
        <w:rPr>
          <w:rFonts w:cs="Arial" w:ascii="Arial" w:hAnsi="Arial"/>
          <w:color w:val="363435"/>
          <w:sz w:val="9"/>
          <w:szCs w:val="9"/>
        </w:rPr>
        <w:t>октя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12 </w:t>
      </w:r>
      <w:r>
        <w:rPr>
          <w:rFonts w:cs="Arial" w:ascii="Arial" w:hAnsi="Arial"/>
          <w:color w:val="363435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. N </w:t>
      </w:r>
      <w:r>
        <w:rPr>
          <w:rFonts w:cs="Arial" w:ascii="Arial" w:hAnsi="Arial"/>
          <w:color w:val="363435"/>
          <w:sz w:val="9"/>
          <w:szCs w:val="9"/>
        </w:rPr>
        <w:t>505н (зарегистр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и трудовой пенсии в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 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 &lt;1&gt; </w:t>
      </w:r>
      <w:r>
        <w:rPr>
          <w:rFonts w:cs="Arial" w:ascii="Arial" w:hAnsi="Arial"/>
          <w:color w:val="363435"/>
          <w:sz w:val="9"/>
          <w:szCs w:val="9"/>
        </w:rPr>
        <w:t>(дал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б </w:t>
      </w:r>
      <w:r>
        <w:rPr>
          <w:rFonts w:cs="Arial" w:ascii="Arial" w:hAnsi="Arial"/>
          <w:color w:val="363435"/>
          <w:sz w:val="9"/>
          <w:szCs w:val="9"/>
        </w:rPr>
        <w:t>инвестировании средств для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1079" w:space="0"/>
            <w:col w:w="4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рован Министерством юстиции Российской 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7 </w:t>
      </w:r>
      <w:r>
        <w:rPr>
          <w:rFonts w:cs="Arial" w:ascii="Arial" w:hAnsi="Arial"/>
          <w:color w:val="363435"/>
          <w:sz w:val="9"/>
          <w:szCs w:val="9"/>
        </w:rPr>
        <w:t>дека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12 </w:t>
      </w:r>
      <w:r>
        <w:rPr>
          <w:rFonts w:cs="Arial" w:ascii="Arial" w:hAnsi="Arial"/>
          <w:color w:val="363435"/>
          <w:w w:val="81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. N 26161), </w:t>
      </w:r>
      <w:r>
        <w:rPr>
          <w:rFonts w:cs="Arial" w:ascii="Arial" w:hAnsi="Arial"/>
          <w:color w:val="363435"/>
          <w:sz w:val="9"/>
          <w:szCs w:val="9"/>
        </w:rPr>
        <w:t>а также предоставлять застрах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инансирования 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 xml:space="preserve">и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имеющей </w:t>
      </w:r>
      <w:r>
        <w:rPr>
          <w:rFonts w:cs="Arial" w:ascii="Arial" w:hAnsi="Arial"/>
          <w:color w:val="363435"/>
          <w:sz w:val="9"/>
          <w:szCs w:val="9"/>
        </w:rPr>
        <w:t>договор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договоры)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6089" w:space="0"/>
            <w:col w:w="1559" w:space="0"/>
            <w:col w:w="299" w:space="0"/>
            <w:col w:w="824" w:space="0"/>
            <w:col w:w="89" w:space="0"/>
            <w:col w:w="569" w:space="0"/>
            <w:col w:w="1619" w:space="0"/>
            <w:col w:w="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анному лицу информацию о вида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финансируем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 средств пенсионн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, в тече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0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верительного управления средствами пенсионных накоплений с Пенсионным фондом Российской 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либ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2084" w:space="0"/>
            <w:col w:w="1184" w:space="0"/>
            <w:col w:w="134" w:space="0"/>
            <w:col w:w="1229" w:space="0"/>
            <w:col w:w="145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дней со дня обращения (указанная информация может быть направлена 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ме </w:t>
      </w:r>
      <w:r>
        <w:rPr>
          <w:rFonts w:cs="Arial" w:ascii="Arial" w:hAnsi="Arial"/>
          <w:color w:val="363435"/>
          <w:sz w:val="9"/>
          <w:szCs w:val="9"/>
        </w:rPr>
        <w:t>электронного документа с использ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сширенны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ционный портфель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сударственн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правляюще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мпан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ил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ционны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тфель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6089" w:space="0"/>
            <w:col w:w="689" w:space="0"/>
            <w:col w:w="1289" w:space="0"/>
            <w:col w:w="809" w:space="0"/>
            <w:col w:w="689" w:space="0"/>
            <w:col w:w="719" w:space="0"/>
            <w:col w:w="794" w:space="0"/>
            <w:col w:w="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анием информационн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  <w:r>
        <w:rPr>
          <w:rFonts w:cs="Arial" w:ascii="Arial" w:hAnsi="Arial"/>
          <w:color w:val="363435"/>
          <w:sz w:val="9"/>
          <w:szCs w:val="9"/>
        </w:rPr>
        <w:t>телекоммуникационных сетей общего пользова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том числе сети Интерне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а также иным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пособ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том числе почтовым отправлением);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сударственных ценных бумаг государственной управляющей компании;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5) </w:t>
      </w:r>
      <w:r>
        <w:rPr>
          <w:rFonts w:cs="Arial" w:ascii="Arial" w:hAnsi="Arial"/>
          <w:color w:val="363435"/>
          <w:sz w:val="9"/>
          <w:szCs w:val="9"/>
        </w:rPr>
        <w:t>отражать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 застрахованного лица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зультаты инвест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02,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028; 2003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3; N 46, </w:t>
      </w:r>
      <w:r>
        <w:rPr>
          <w:rFonts w:cs="Arial" w:ascii="Arial" w:hAnsi="Arial"/>
          <w:color w:val="363435"/>
          <w:w w:val="93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431; 2004, N 31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217; 2005, N 1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9; N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929" w:space="0"/>
            <w:col w:w="149" w:space="0"/>
            <w:col w:w="584" w:space="0"/>
            <w:col w:w="284" w:space="0"/>
            <w:col w:w="1019" w:space="0"/>
            <w:col w:w="1874" w:space="0"/>
            <w:col w:w="124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рования средств пенсионн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т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исл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полнительных страхов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зносов на накопительну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ь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19, ст. 1755; 2006, N 6, ст. 636; 2008, N 18, ст. 1942; N 30, ст. 3616; 2009, N 29, ст. 3619; N 52, ст. 6454; 2010, N 31, ст</w:t>
      </w:r>
      <w:r>
        <w:rPr>
          <w:rFonts w:cs="Arial Narrow" w:ascii="Arial Narrow" w:hAnsi="Arial Narrow"/>
          <w:color w:val="363435"/>
          <w:sz w:val="7"/>
          <w:szCs w:val="7"/>
        </w:rPr>
        <w:t>. 4196; 201</w:t>
      </w:r>
      <w:r>
        <w:rPr>
          <w:rFonts w:cs="Arial" w:ascii="Arial" w:hAnsi="Arial"/>
          <w:color w:val="363435"/>
          <w:sz w:val="7"/>
          <w:szCs w:val="7"/>
        </w:rPr>
        <w:t>1, N 29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291, N 48,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1739" w:space="0"/>
            <w:col w:w="899" w:space="0"/>
            <w:col w:w="299" w:space="0"/>
            <w:col w:w="1319" w:space="0"/>
            <w:col w:w="1274" w:space="0"/>
            <w:col w:w="55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взносов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ботодател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взносо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финансирова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рмирова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728, N 4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7036, 7037, 7040; 2012,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6965, 6966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809" w:space="0"/>
            <w:col w:w="794" w:space="0"/>
            <w:col w:w="1109" w:space="0"/>
            <w:col w:w="149" w:space="0"/>
            <w:col w:w="929" w:space="0"/>
            <w:col w:w="734" w:space="0"/>
            <w:col w:w="599" w:space="0"/>
            <w:col w:w="95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также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(части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аправленных на формирова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бранный  им  вариант  осуществления  своего  пенсионного  обеспечения,  а  именн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:  </w:t>
      </w:r>
      <w:r>
        <w:rPr>
          <w:rFonts w:cs="Arial" w:ascii="Arial" w:hAnsi="Arial"/>
          <w:color w:val="363435"/>
          <w:sz w:val="9"/>
          <w:szCs w:val="9"/>
        </w:rPr>
        <w:t xml:space="preserve">направлять  на  финансирование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644" w:space="0"/>
            <w:col w:w="1814" w:space="0"/>
            <w:col w:w="2639" w:space="0"/>
            <w:col w:w="9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 Narrow" w:hAnsi="Arial Narrow" w:cs="Arial Narrow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рядок расчета которых устанавливается Федеральной службой по финансовым рынка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&lt;1&gt;;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а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6,0 </w:t>
      </w:r>
      <w:r>
        <w:rPr>
          <w:rFonts w:cs="Arial" w:ascii="Arial" w:hAnsi="Arial"/>
          <w:color w:val="363435"/>
          <w:sz w:val="9"/>
          <w:szCs w:val="9"/>
        </w:rPr>
        <w:t>процента либ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,0 </w:t>
      </w:r>
      <w:r>
        <w:rPr>
          <w:rFonts w:cs="Arial" w:ascii="Arial" w:hAnsi="Arial"/>
          <w:color w:val="363435"/>
          <w:sz w:val="9"/>
          <w:szCs w:val="9"/>
        </w:rPr>
        <w:t>процент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дивидуальной части тарифа страхового взн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6089" w:space="0"/>
            <w:col w:w="1019" w:space="0"/>
            <w:col w:w="2324" w:space="0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Абзац восьмой подпункта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1 </w:t>
      </w:r>
      <w:r>
        <w:rPr>
          <w:rFonts w:cs="Arial" w:ascii="Arial" w:hAnsi="Arial"/>
          <w:color w:val="363435"/>
          <w:sz w:val="7"/>
          <w:szCs w:val="7"/>
        </w:rPr>
        <w:t>пункта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3 </w:t>
      </w:r>
      <w:r>
        <w:rPr>
          <w:rFonts w:cs="Arial" w:ascii="Arial" w:hAnsi="Arial"/>
          <w:color w:val="363435"/>
          <w:sz w:val="7"/>
          <w:szCs w:val="7"/>
        </w:rPr>
        <w:t xml:space="preserve">постановления Правительства Российской Федерации </w:t>
      </w:r>
      <w:r>
        <w:rPr>
          <w:rFonts w:cs="Arial" w:ascii="Arial" w:hAnsi="Arial"/>
          <w:color w:val="363435"/>
          <w:w w:val="96"/>
          <w:sz w:val="7"/>
          <w:szCs w:val="7"/>
        </w:rPr>
        <w:t>о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4 </w:t>
      </w:r>
      <w:r>
        <w:rPr>
          <w:rFonts w:cs="Arial" w:ascii="Arial" w:hAnsi="Arial"/>
          <w:color w:val="363435"/>
          <w:sz w:val="7"/>
          <w:szCs w:val="7"/>
        </w:rPr>
        <w:t>ноября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03 </w:t>
      </w:r>
      <w:r>
        <w:rPr>
          <w:rFonts w:cs="Arial" w:ascii="Arial" w:hAnsi="Arial"/>
          <w:color w:val="363435"/>
          <w:w w:val="64"/>
          <w:sz w:val="7"/>
          <w:szCs w:val="7"/>
        </w:rPr>
        <w:t>г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N 669 </w:t>
      </w:r>
      <w:r>
        <w:rPr>
          <w:rFonts w:cs="Arial" w:ascii="Arial" w:hAnsi="Arial"/>
          <w:color w:val="363435"/>
          <w:sz w:val="7"/>
          <w:szCs w:val="7"/>
        </w:rPr>
        <w:t>"Об уполномоченном феде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7) </w:t>
      </w:r>
      <w:r>
        <w:rPr>
          <w:rFonts w:cs="Arial" w:ascii="Arial" w:hAnsi="Arial"/>
          <w:color w:val="363435"/>
          <w:sz w:val="9"/>
          <w:szCs w:val="9"/>
        </w:rPr>
        <w:t>бесплатно получа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дин раз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воему обращению способ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казанны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м пр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ращен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информацию о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6089" w:space="0"/>
            <w:col w:w="1094" w:space="0"/>
            <w:col w:w="449" w:space="0"/>
            <w:col w:w="89" w:space="0"/>
            <w:col w:w="179" w:space="0"/>
            <w:col w:w="149" w:space="0"/>
            <w:col w:w="1979" w:space="0"/>
            <w:col w:w="359" w:space="0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7"/>
          <w:szCs w:val="7"/>
        </w:rPr>
      </w:pPr>
      <w:r>
        <w:rPr>
          <w:rFonts w:cs="Arial" w:ascii="Arial" w:hAnsi="Arial"/>
          <w:color w:val="363435"/>
          <w:sz w:val="7"/>
          <w:szCs w:val="7"/>
        </w:rPr>
        <w:t>раль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органе исполнительной власти, осуществляющем государственно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регулирование деятельности негосударственных пенсионных фондов п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стоянии  своего  пенсионного  счета  накопительной  части  трудовой  пенсии  (указанная  информация  может  быть  н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689" w:space="0"/>
            <w:col w:w="2549" w:space="0"/>
            <w:col w:w="284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7"/>
          <w:szCs w:val="7"/>
        </w:rPr>
      </w:pPr>
      <w:r>
        <w:rPr>
          <w:rFonts w:cs="Arial" w:ascii="Arial" w:hAnsi="Arial"/>
          <w:color w:val="363435"/>
          <w:sz w:val="7"/>
          <w:szCs w:val="7"/>
        </w:rPr>
        <w:t>негосударстве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пенсио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обеспечению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обязатель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пенсио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страхован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профессиональ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>пенсио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color w:val="363435"/>
          <w:sz w:val="7"/>
          <w:szCs w:val="7"/>
        </w:rPr>
        <w:t xml:space="preserve">страхованию, 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лена  в  форме  электронного документа  с  использованием  информационн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  <w:r>
        <w:rPr>
          <w:rFonts w:cs="Arial" w:ascii="Arial" w:hAnsi="Arial"/>
          <w:color w:val="363435"/>
          <w:sz w:val="9"/>
          <w:szCs w:val="9"/>
        </w:rPr>
        <w:t xml:space="preserve">телекоммуникационных  сетей  общего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1" w:equalWidth="false" w:sep="false">
            <w:col w:w="1154" w:space="0"/>
            <w:col w:w="554" w:space="0"/>
            <w:col w:w="569" w:space="0"/>
            <w:col w:w="614" w:space="0"/>
            <w:col w:w="554" w:space="0"/>
            <w:col w:w="539" w:space="0"/>
            <w:col w:w="89" w:space="0"/>
            <w:col w:w="839" w:space="0"/>
            <w:col w:w="539" w:space="0"/>
            <w:col w:w="62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7"/>
          <w:szCs w:val="7"/>
        </w:rPr>
        <w:t>надзор и контроль за указанной деятельностью" (Собрание законодательства Российской Федерации, 2003, N 45, ст. 4388; 2006, N 2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26; 2007, N 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1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414; 2010, N 4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074; N 42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386; 2011, N 3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148; 2012, N 1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406; 2013, N 13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1559)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6) </w:t>
      </w:r>
      <w:r>
        <w:rPr>
          <w:rFonts w:cs="Arial" w:ascii="Arial" w:hAnsi="Arial"/>
          <w:color w:val="363435"/>
          <w:sz w:val="9"/>
          <w:szCs w:val="9"/>
        </w:rPr>
        <w:t>производить назначе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орректировку и выплату накопительной части трудовой пенсии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  <w:r>
        <w:rPr>
          <w:rFonts w:cs="Arial" w:ascii="Arial" w:hAnsi="Arial"/>
          <w:color w:val="363435"/>
          <w:sz w:val="9"/>
          <w:szCs w:val="9"/>
        </w:rPr>
        <w:t xml:space="preserve">онной 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выплаты в соответствии с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>"</w:t>
      </w:r>
      <w:r>
        <w:rPr>
          <w:rFonts w:cs="Arial" w:ascii="Arial" w:hAnsi="Arial"/>
          <w:color w:val="363435"/>
          <w:sz w:val="9"/>
          <w:szCs w:val="9"/>
        </w:rPr>
        <w:t>О негосударственных пенсионных фондах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м законом от 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7  </w:t>
      </w:r>
      <w:r>
        <w:rPr>
          <w:rFonts w:cs="Arial" w:ascii="Arial" w:hAnsi="Arial"/>
          <w:color w:val="363435"/>
          <w:sz w:val="9"/>
          <w:szCs w:val="9"/>
        </w:rPr>
        <w:t xml:space="preserve">декабря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2001  </w:t>
      </w:r>
      <w:r>
        <w:rPr>
          <w:rFonts w:cs="Arial" w:ascii="Arial" w:hAnsi="Arial"/>
          <w:color w:val="363435"/>
          <w:w w:val="62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 N  173-ФЗ  "</w:t>
      </w:r>
      <w:r>
        <w:rPr>
          <w:rFonts w:cs="Arial" w:ascii="Arial" w:hAnsi="Arial"/>
          <w:color w:val="363435"/>
          <w:sz w:val="9"/>
          <w:szCs w:val="9"/>
        </w:rPr>
        <w:t>О  трудовых  пенсиях  в  Российской  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  &lt;1&gt;  </w:t>
      </w:r>
      <w:r>
        <w:rPr>
          <w:rFonts w:cs="Arial" w:ascii="Arial" w:hAnsi="Arial"/>
          <w:color w:val="363435"/>
          <w:sz w:val="9"/>
          <w:szCs w:val="9"/>
        </w:rPr>
        <w:t xml:space="preserve">(далее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й  закон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ьзова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том числе сети Интерне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а также иным способ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том числе почтовым отправлением)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8) </w:t>
      </w:r>
      <w:r>
        <w:rPr>
          <w:rFonts w:cs="Arial" w:ascii="Arial" w:hAnsi="Arial"/>
          <w:color w:val="363435"/>
          <w:sz w:val="9"/>
          <w:szCs w:val="9"/>
        </w:rPr>
        <w:t xml:space="preserve">в любое время подать 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>заявление о распределении средств пенсионных накоплений в случае отсутствия ук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 xml:space="preserve">зания на правопреемников в настоящем договоре или в случае необходимости изменения в настоящем договоре или 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 xml:space="preserve">в предыдущем заявлении круга лиц (лица), указанных в качестве правопреемников, и их долей. Указанное заявление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является неотъемлемой частью настоящего договора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трудовых  пенсиях  в  Российской  Федерации"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м  законом  от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30  </w:t>
      </w:r>
      <w:r>
        <w:rPr>
          <w:rFonts w:cs="Arial" w:ascii="Arial" w:hAnsi="Arial"/>
          <w:color w:val="363435"/>
          <w:sz w:val="9"/>
          <w:szCs w:val="9"/>
        </w:rPr>
        <w:t xml:space="preserve">ноября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2011  </w:t>
      </w:r>
      <w:r>
        <w:rPr>
          <w:rFonts w:cs="Arial" w:ascii="Arial" w:hAnsi="Arial"/>
          <w:color w:val="363435"/>
          <w:w w:val="71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 N  360-</w:t>
      </w:r>
      <w:r>
        <w:rPr>
          <w:rFonts w:cs="Arial" w:ascii="Arial" w:hAnsi="Arial"/>
          <w:color w:val="363435"/>
          <w:sz w:val="9"/>
          <w:szCs w:val="9"/>
        </w:rPr>
        <w:t xml:space="preserve">ФЗ  </w:t>
      </w:r>
      <w:r>
        <w:rPr>
          <w:rFonts w:cs="Arial Narrow" w:ascii="Arial Narrow" w:hAnsi="Arial Narrow"/>
          <w:color w:val="363435"/>
          <w:sz w:val="9"/>
          <w:szCs w:val="9"/>
        </w:rPr>
        <w:t>"</w:t>
      </w:r>
      <w:r>
        <w:rPr>
          <w:rFonts w:cs="Arial" w:ascii="Arial" w:hAnsi="Arial"/>
          <w:color w:val="363435"/>
          <w:sz w:val="9"/>
          <w:szCs w:val="9"/>
        </w:rPr>
        <w:t>О  п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 </w:t>
      </w:r>
      <w:r>
        <w:rPr>
          <w:rFonts w:cs="Arial" w:ascii="Arial" w:hAnsi="Arial"/>
          <w:color w:val="363435"/>
          <w:sz w:val="9"/>
          <w:szCs w:val="9"/>
        </w:rPr>
        <w:t xml:space="preserve">рядке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9) </w:t>
      </w:r>
      <w:r>
        <w:rPr>
          <w:rFonts w:cs="Arial" w:ascii="Arial" w:hAnsi="Arial"/>
          <w:color w:val="363435"/>
          <w:sz w:val="9"/>
          <w:szCs w:val="9"/>
        </w:rPr>
        <w:t>требовать от фонда перевода 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правл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0" w:equalWidth="false" w:sep="false">
            <w:col w:w="6089" w:space="0"/>
            <w:col w:w="1994" w:space="0"/>
            <w:col w:w="329" w:space="0"/>
            <w:col w:w="434" w:space="0"/>
            <w:col w:w="659" w:space="0"/>
            <w:col w:w="584" w:space="0"/>
            <w:col w:w="494" w:space="0"/>
            <w:col w:w="704" w:space="0"/>
            <w:col w:w="149" w:space="0"/>
            <w:col w:w="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финансирования  выплат  за  счет  средств  пенсионных  накоплений"  &lt;2&gt;  (далее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й  закон  "О  порядке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ирова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ключа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хо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рования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й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фонд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5" w:equalWidth="false" w:sep="false">
            <w:col w:w="6089" w:space="0"/>
            <w:col w:w="554" w:space="0"/>
            <w:col w:w="749" w:space="0"/>
            <w:col w:w="299" w:space="0"/>
            <w:col w:w="464" w:space="0"/>
            <w:col w:w="404" w:space="0"/>
            <w:col w:w="434" w:space="0"/>
            <w:col w:w="314" w:space="0"/>
            <w:col w:w="149" w:space="0"/>
            <w:col w:w="149" w:space="0"/>
            <w:col w:w="824" w:space="0"/>
            <w:col w:w="104" w:space="0"/>
            <w:col w:w="614" w:space="0"/>
            <w:col w:w="299" w:space="0"/>
            <w:col w:w="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финансировани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"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страховы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ила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словиями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ийской Федерации в связи с отказо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 направления средств (части средств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(семейного) капитала на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6" w:equalWidth="false" w:sep="false">
            <w:col w:w="1169" w:space="0"/>
            <w:col w:w="389" w:space="0"/>
            <w:col w:w="149" w:space="0"/>
            <w:col w:w="254" w:space="0"/>
            <w:col w:w="404" w:space="0"/>
            <w:col w:w="599" w:space="0"/>
            <w:col w:w="1289" w:space="0"/>
            <w:col w:w="554" w:space="0"/>
            <w:col w:w="359" w:space="0"/>
            <w:col w:w="104" w:space="0"/>
            <w:col w:w="554" w:space="0"/>
            <w:col w:w="254" w:space="0"/>
            <w:col w:w="1829" w:space="0"/>
            <w:col w:w="1934" w:space="0"/>
            <w:col w:w="659" w:space="0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оящего договора;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01; N 5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920; 2002,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033; 2003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3; 2004, N 27, </w:t>
      </w:r>
      <w:r>
        <w:rPr>
          <w:rFonts w:cs="Arial" w:ascii="Arial" w:hAnsi="Arial"/>
          <w:color w:val="363435"/>
          <w:w w:val="97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711; N 35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7"/>
          <w:szCs w:val="7"/>
        </w:rPr>
        <w:t>3607; 2005, N 8, ст. 605; 2006, N 23, ст. 2377, 2384; 2007, N 40, ст</w:t>
      </w:r>
      <w:r>
        <w:rPr>
          <w:rFonts w:cs="Arial Narrow" w:ascii="Arial Narrow" w:hAnsi="Arial Narrow"/>
          <w:color w:val="363435"/>
          <w:sz w:val="7"/>
          <w:szCs w:val="7"/>
        </w:rPr>
        <w:t>. 471</w:t>
      </w:r>
      <w:r>
        <w:rPr>
          <w:rFonts w:cs="Arial" w:ascii="Arial" w:hAnsi="Arial"/>
          <w:color w:val="363435"/>
          <w:sz w:val="7"/>
          <w:szCs w:val="7"/>
        </w:rPr>
        <w:t>1; N 45, ст. 5421; N 49, ст. 6073; 2008, N 18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942;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02, 3612; N </w:t>
      </w:r>
      <w:r>
        <w:rPr>
          <w:rFonts w:cs="Arial" w:ascii="Arial" w:hAnsi="Arial"/>
          <w:color w:val="363435"/>
          <w:sz w:val="7"/>
          <w:szCs w:val="7"/>
        </w:rPr>
        <w:t>52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рмирование накопительной части трудовой пенсии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0)  </w:t>
      </w:r>
      <w:r>
        <w:rPr>
          <w:rFonts w:cs="Arial" w:ascii="Arial" w:hAnsi="Arial"/>
          <w:color w:val="363435"/>
          <w:sz w:val="9"/>
          <w:szCs w:val="9"/>
        </w:rPr>
        <w:t>знакомиться с документами фонд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касающимися прав застрахованного лица в части обязательного пенсионного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ахования.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7. </w:t>
      </w:r>
      <w:r>
        <w:rPr>
          <w:rFonts w:cs="Arial" w:ascii="Arial" w:hAnsi="Arial"/>
          <w:color w:val="363435"/>
          <w:sz w:val="9"/>
          <w:szCs w:val="9"/>
        </w:rPr>
        <w:t>Застрахованное лицо обязано: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6224; 2009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7; N 18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152; N 2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128; N 2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265;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739; N 5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454; 2010, N 3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196; 2011, N 4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7037, 7039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предъявля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у содержащ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стоверные сведения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кумен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являющиес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снованием для назначе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6089" w:space="0"/>
            <w:col w:w="764" w:space="0"/>
            <w:col w:w="959" w:space="0"/>
            <w:col w:w="1109" w:space="0"/>
            <w:col w:w="1184" w:space="0"/>
            <w:col w:w="1364" w:space="0"/>
            <w:col w:w="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7057; 2012,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6966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2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11, N 4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7038; 2012,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6965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 накопительной части трудовой пенсии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онной выплаты или единовреме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" w:ascii="Arial" w:hAnsi="Arial"/>
          <w:color w:val="363435"/>
          <w:sz w:val="9"/>
          <w:szCs w:val="9"/>
        </w:rPr>
        <w:t>том числе докумен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достоверяющие личность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озрас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место жительства и гражданство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7)  </w:t>
      </w:r>
      <w:r>
        <w:rPr>
          <w:rFonts w:cs="Arial" w:ascii="Arial" w:hAnsi="Arial"/>
          <w:color w:val="363435"/>
          <w:sz w:val="9"/>
          <w:szCs w:val="9"/>
        </w:rPr>
        <w:t>осуществля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преемника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порядк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становлен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дательством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сообщать фонду обо всех изменениях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лияющих на выплату накопительной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1154" w:space="0"/>
            <w:col w:w="449" w:space="0"/>
            <w:col w:w="869" w:space="0"/>
            <w:col w:w="809" w:space="0"/>
            <w:col w:w="269" w:space="0"/>
            <w:col w:w="1289" w:space="0"/>
            <w:col w:w="929" w:space="0"/>
            <w:col w:w="31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ийской 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траховыми правилами фонда и настоящим договором;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8) </w:t>
      </w:r>
      <w:r>
        <w:rPr>
          <w:rFonts w:cs="Arial" w:ascii="Arial" w:hAnsi="Arial"/>
          <w:color w:val="363435"/>
          <w:sz w:val="9"/>
          <w:szCs w:val="9"/>
        </w:rPr>
        <w:t>осуществлять единовременную выплату средств пенсионных накоплений застрахованным лица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казанным в с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  <w:r>
        <w:rPr>
          <w:rFonts w:cs="Arial" w:ascii="Arial" w:hAnsi="Arial"/>
          <w:color w:val="363435"/>
          <w:sz w:val="9"/>
          <w:szCs w:val="9"/>
        </w:rPr>
        <w:t>тье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 </w:t>
      </w:r>
      <w:r>
        <w:rPr>
          <w:rFonts w:cs="Arial" w:ascii="Arial" w:hAnsi="Arial"/>
          <w:color w:val="363435"/>
          <w:sz w:val="9"/>
          <w:szCs w:val="9"/>
        </w:rPr>
        <w:t>Федерального закон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"О </w:t>
      </w:r>
      <w:r>
        <w:rPr>
          <w:rFonts w:cs="Arial" w:ascii="Arial" w:hAnsi="Arial"/>
          <w:color w:val="363435"/>
          <w:sz w:val="9"/>
          <w:szCs w:val="9"/>
        </w:rPr>
        <w:t>порядке финансирования выплат за счет средств пенсионных накоплений"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единовреме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ыплаты правопреемникам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) </w:t>
      </w:r>
      <w:r>
        <w:rPr>
          <w:rFonts w:cs="Arial" w:ascii="Arial" w:hAnsi="Arial"/>
          <w:color w:val="363435"/>
          <w:sz w:val="9"/>
          <w:szCs w:val="9"/>
        </w:rPr>
        <w:t>соблюдать услов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становленные для назначения и выплаты накопительной части трудовой пенсии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ой пенсионной выплаты или единовременной выплаты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9) </w:t>
      </w:r>
      <w:r>
        <w:rPr>
          <w:rFonts w:cs="Arial" w:ascii="Arial" w:hAnsi="Arial"/>
          <w:color w:val="363435"/>
          <w:sz w:val="9"/>
          <w:szCs w:val="9"/>
        </w:rPr>
        <w:t>передавать по поручен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 средств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 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руг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негосударственный 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V. </w:t>
      </w:r>
      <w:r>
        <w:rPr>
          <w:rFonts w:cs="Arial" w:ascii="Arial" w:hAnsi="Arial"/>
          <w:b/>
          <w:bCs/>
          <w:color w:val="363435"/>
          <w:sz w:val="9"/>
          <w:szCs w:val="9"/>
        </w:rPr>
        <w:t xml:space="preserve">Учет и инвестирование средств 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пенсионных </w:t>
      </w:r>
      <w:r>
        <w:rPr>
          <w:rFonts w:cs="Arial" w:ascii="Arial" w:hAnsi="Arial"/>
          <w:b/>
          <w:bCs/>
          <w:color w:val="363435"/>
          <w:sz w:val="9"/>
          <w:szCs w:val="9"/>
        </w:rPr>
        <w:t xml:space="preserve">накоплений застрахованного 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>лица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1739" w:space="0"/>
            <w:col w:w="809" w:space="0"/>
            <w:col w:w="719" w:space="0"/>
            <w:col w:w="779" w:space="0"/>
            <w:col w:w="584" w:space="0"/>
            <w:col w:w="89" w:space="0"/>
            <w:col w:w="344" w:space="0"/>
            <w:col w:w="1784" w:space="0"/>
            <w:col w:w="5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енсионны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л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Пенсионный </w:t>
      </w:r>
      <w:r>
        <w:rPr>
          <w:rFonts w:cs="Arial Narrow" w:ascii="Arial Narrow" w:hAnsi="Arial Narrow"/>
          <w:color w:val="363435"/>
          <w:sz w:val="9"/>
          <w:szCs w:val="9"/>
        </w:rPr>
        <w:t>фон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порядк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установлен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дательством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8. </w:t>
      </w:r>
      <w:r>
        <w:rPr>
          <w:rFonts w:cs="Arial" w:ascii="Arial" w:hAnsi="Arial"/>
          <w:color w:val="363435"/>
          <w:sz w:val="9"/>
          <w:szCs w:val="9"/>
        </w:rPr>
        <w:t>Фонд осуществляет индивидуальный аналитический учет путе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едения пенсионного счета накопительной части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1" w:equalWidth="false" w:sep="false">
            <w:col w:w="944" w:space="0"/>
            <w:col w:w="284" w:space="0"/>
            <w:col w:w="209" w:space="0"/>
            <w:col w:w="1004" w:space="0"/>
            <w:col w:w="569" w:space="0"/>
            <w:col w:w="554" w:space="0"/>
            <w:col w:w="1274" w:space="0"/>
            <w:col w:w="929" w:space="0"/>
            <w:col w:w="314" w:space="0"/>
            <w:col w:w="3164" w:space="0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ийской Федерации;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отражающего движен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ачислен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у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6089" w:space="0"/>
            <w:col w:w="464" w:space="0"/>
            <w:col w:w="1574" w:space="0"/>
            <w:col w:w="404" w:space="0"/>
            <w:col w:w="584" w:space="0"/>
            <w:col w:w="1199" w:space="0"/>
            <w:col w:w="104" w:space="0"/>
            <w:col w:w="434" w:space="0"/>
            <w:col w:w="1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0)  </w:t>
      </w:r>
      <w:r>
        <w:rPr>
          <w:rFonts w:cs="Arial" w:ascii="Arial" w:hAnsi="Arial"/>
          <w:color w:val="363435"/>
          <w:sz w:val="9"/>
          <w:szCs w:val="9"/>
        </w:rPr>
        <w:t>передавать  средства  (часть 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>материнского  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аправленные  на  формирование  нак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он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 или единовремен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му лицу</w:t>
      </w:r>
      <w:r>
        <w:rPr>
          <w:rFonts w:cs="Arial Narrow" w:ascii="Arial Narrow" w:hAnsi="Arial Narrow"/>
          <w:color w:val="363435"/>
          <w:sz w:val="9"/>
          <w:szCs w:val="9"/>
        </w:rPr>
        <w:t>,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6089" w:space="0"/>
            <w:col w:w="299" w:space="0"/>
            <w:col w:w="824" w:space="0"/>
            <w:col w:w="89" w:space="0"/>
            <w:col w:w="1259" w:space="0"/>
            <w:col w:w="1469" w:space="0"/>
            <w:col w:w="434" w:space="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ительной ч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ключая дохо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х инвестирова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Пенсионны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 Российск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 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существление выплат правопреемникам застрахованного лиц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1154" w:space="0"/>
            <w:col w:w="1574" w:space="0"/>
            <w:col w:w="134" w:space="0"/>
            <w:col w:w="1649" w:space="0"/>
            <w:col w:w="854" w:space="0"/>
            <w:col w:w="71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луча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мер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ключение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лучаев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гд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казанные средств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ядке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установленном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9. </w:t>
      </w:r>
      <w:r>
        <w:rPr>
          <w:rFonts w:cs="Arial" w:ascii="Arial" w:hAnsi="Arial"/>
          <w:color w:val="363435"/>
          <w:sz w:val="9"/>
          <w:szCs w:val="9"/>
        </w:rPr>
        <w:t>Ведение пенсио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 застрахованного лиц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существляетс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9" w:equalWidth="false" w:sep="false">
            <w:col w:w="704" w:space="0"/>
            <w:col w:w="374" w:space="0"/>
            <w:col w:w="809" w:space="0"/>
            <w:col w:w="299" w:space="0"/>
            <w:col w:w="149" w:space="0"/>
            <w:col w:w="659" w:space="0"/>
            <w:col w:w="449" w:space="0"/>
            <w:col w:w="284" w:space="0"/>
            <w:col w:w="989" w:space="0"/>
            <w:col w:w="104" w:space="0"/>
            <w:col w:w="434" w:space="0"/>
            <w:col w:w="824" w:space="0"/>
            <w:col w:w="1169" w:space="0"/>
            <w:col w:w="284" w:space="0"/>
            <w:col w:w="1019" w:space="0"/>
            <w:col w:w="1874" w:space="0"/>
            <w:col w:w="779" w:space="0"/>
            <w:col w:w="89" w:space="0"/>
            <w:col w:w="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законодательство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длежат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преемника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ать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36.21 Фе- 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етствии со страховыми правилами фонда, не противоречащими Федеральному закону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6 </w:t>
      </w:r>
      <w:r>
        <w:rPr>
          <w:rFonts w:cs="Arial" w:ascii="Arial" w:hAnsi="Arial"/>
          <w:color w:val="363435"/>
          <w:sz w:val="9"/>
          <w:szCs w:val="9"/>
        </w:rPr>
        <w:t>дека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11 </w:t>
      </w:r>
      <w:r>
        <w:rPr>
          <w:rFonts w:cs="Arial" w:ascii="Arial" w:hAnsi="Arial"/>
          <w:color w:val="363435"/>
          <w:w w:val="98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N 402-ФЗ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1" w:equalWidth="false" w:sep="false">
            <w:col w:w="1274" w:space="0"/>
            <w:col w:w="569" w:space="0"/>
            <w:col w:w="569" w:space="0"/>
            <w:col w:w="479" w:space="0"/>
            <w:col w:w="434" w:space="0"/>
            <w:col w:w="884" w:space="0"/>
            <w:col w:w="89" w:space="0"/>
            <w:col w:w="659" w:space="0"/>
            <w:col w:w="149" w:space="0"/>
            <w:col w:w="97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дерального закон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;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1)  </w:t>
      </w:r>
      <w:r>
        <w:rPr>
          <w:rFonts w:cs="Arial" w:ascii="Arial" w:hAnsi="Arial"/>
          <w:color w:val="363435"/>
          <w:sz w:val="9"/>
          <w:szCs w:val="9"/>
        </w:rPr>
        <w:t>передавать  средства  (часть 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>материнского  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аправленные  на  формирование  нак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бухгалтерском учете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&lt;1&gt;.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ительной ч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ключая дохо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х инвестирова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Пенсионны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 Российск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Федерации в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11, N 50, </w:t>
      </w:r>
      <w:r>
        <w:rPr>
          <w:rFonts w:cs="Arial" w:ascii="Arial" w:hAnsi="Arial"/>
          <w:color w:val="363435"/>
          <w:w w:val="99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7344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1154" w:space="0"/>
            <w:col w:w="1574" w:space="0"/>
            <w:col w:w="134" w:space="0"/>
            <w:col w:w="1649" w:space="0"/>
            <w:col w:w="854" w:space="0"/>
            <w:col w:w="71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оответствии  с  уведомлением  Пенсионного  фонда  Российской  Федерации  о  передаче  средств  (части 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>м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0.  </w:t>
      </w:r>
      <w:r>
        <w:rPr>
          <w:rFonts w:cs="Arial" w:ascii="Arial" w:hAnsi="Arial"/>
          <w:color w:val="363435"/>
          <w:sz w:val="9"/>
          <w:szCs w:val="9"/>
        </w:rPr>
        <w:t>Сведения  о  поступлении  средств  пенсионных 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 xml:space="preserve">дохода  от  их  инвестирования  и  страховых  взносов  в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теринск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вяз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казом застрахова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правления 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ч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ьзу застрахованного лица отражаются на его пенсионном счете накопительной части трудовой пенсии не поздн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2" w:equalWidth="false" w:sep="false">
            <w:col w:w="884" w:space="0"/>
            <w:col w:w="1049" w:space="0"/>
            <w:col w:w="89" w:space="0"/>
            <w:col w:w="299" w:space="0"/>
            <w:col w:w="89" w:space="0"/>
            <w:col w:w="1199" w:space="0"/>
            <w:col w:w="269" w:space="0"/>
            <w:col w:w="134" w:space="0"/>
            <w:col w:w="1034" w:space="0"/>
            <w:col w:w="329" w:space="0"/>
            <w:col w:w="70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теринск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рмирова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 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ядке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установленном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бочи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ней с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аты поступления от предыдущего страховщика сведений о суммах переда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редств в отношении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5" w:equalWidth="false" w:sep="false">
            <w:col w:w="884" w:space="0"/>
            <w:col w:w="599" w:space="0"/>
            <w:col w:w="464" w:space="0"/>
            <w:col w:w="149" w:space="0"/>
            <w:col w:w="749" w:space="0"/>
            <w:col w:w="734" w:space="0"/>
            <w:col w:w="764" w:space="0"/>
            <w:col w:w="374" w:space="0"/>
            <w:col w:w="89" w:space="0"/>
            <w:col w:w="449" w:space="0"/>
            <w:col w:w="824" w:space="0"/>
            <w:col w:w="419" w:space="0"/>
            <w:col w:w="344" w:space="0"/>
            <w:col w:w="3824" w:space="0"/>
            <w:col w:w="1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законодательств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 Федерации и страховыми правилами фонда;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ждого застрахованного лиц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1274" w:space="0"/>
            <w:col w:w="481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2)  </w:t>
      </w:r>
      <w:r>
        <w:rPr>
          <w:rFonts w:cs="Arial" w:ascii="Arial" w:hAnsi="Arial"/>
          <w:color w:val="363435"/>
          <w:sz w:val="9"/>
          <w:szCs w:val="9"/>
        </w:rPr>
        <w:t>извещать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возможност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редач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уммы 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1.  </w:t>
      </w:r>
      <w:r>
        <w:rPr>
          <w:rFonts w:cs="Arial" w:ascii="Arial" w:hAnsi="Arial"/>
          <w:color w:val="363435"/>
          <w:sz w:val="9"/>
          <w:szCs w:val="9"/>
        </w:rPr>
        <w:t>Инвестирование  средств  пенсионных 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которым  установлена  срочная  пенсионная  выплата,  и  средств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1034" w:space="0"/>
            <w:col w:w="629" w:space="0"/>
            <w:col w:w="299" w:space="0"/>
            <w:col w:w="584" w:space="0"/>
            <w:col w:w="569" w:space="0"/>
            <w:col w:w="119" w:space="0"/>
            <w:col w:w="779" w:space="0"/>
            <w:col w:w="284" w:space="0"/>
            <w:col w:w="104" w:space="0"/>
            <w:col w:w="764" w:space="0"/>
            <w:col w:w="494" w:space="0"/>
            <w:col w:w="41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правл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формирование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ного резерва осуществляется в соответствии с Федеральным закон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"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государств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5" w:equalWidth="false" w:sep="false">
            <w:col w:w="764" w:space="0"/>
            <w:col w:w="359" w:space="0"/>
            <w:col w:w="449" w:space="0"/>
            <w:col w:w="689" w:space="0"/>
            <w:col w:w="614" w:space="0"/>
            <w:col w:w="509" w:space="0"/>
            <w:col w:w="749" w:space="0"/>
            <w:col w:w="164" w:space="0"/>
            <w:col w:w="764" w:space="0"/>
            <w:col w:w="764" w:space="0"/>
            <w:col w:w="254" w:space="0"/>
            <w:col w:w="3839" w:space="0"/>
            <w:col w:w="929" w:space="0"/>
            <w:col w:w="584" w:space="0"/>
            <w:col w:w="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змере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казан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ведомлен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ередаче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ах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б </w:t>
      </w:r>
      <w:r>
        <w:rPr>
          <w:rFonts w:cs="Arial" w:ascii="Arial" w:hAnsi="Arial"/>
          <w:color w:val="363435"/>
          <w:sz w:val="9"/>
          <w:szCs w:val="9"/>
        </w:rPr>
        <w:t xml:space="preserve">инвестировании средств для финансирования накопительной части трудовой пенсии в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5" w:equalWidth="false" w:sep="false">
            <w:col w:w="539" w:space="0"/>
            <w:col w:w="464" w:space="0"/>
            <w:col w:w="404" w:space="0"/>
            <w:col w:w="104" w:space="0"/>
            <w:col w:w="464" w:space="0"/>
            <w:col w:w="524" w:space="0"/>
            <w:col w:w="104" w:space="0"/>
            <w:col w:w="659" w:space="0"/>
            <w:col w:w="659" w:space="0"/>
            <w:col w:w="344" w:space="0"/>
            <w:col w:w="584" w:space="0"/>
            <w:col w:w="569" w:space="0"/>
            <w:col w:w="104" w:space="0"/>
            <w:col w:w="55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вяз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каз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 лица от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направления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  Федерации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 xml:space="preserve">Федеральным  законом  </w:t>
      </w:r>
      <w:r>
        <w:rPr>
          <w:rFonts w:cs="Arial Narrow" w:ascii="Arial Narrow" w:hAnsi="Arial Narrow"/>
          <w:color w:val="363435"/>
          <w:sz w:val="9"/>
          <w:szCs w:val="9"/>
        </w:rPr>
        <w:t>"</w:t>
      </w:r>
      <w:r>
        <w:rPr>
          <w:rFonts w:cs="Arial" w:ascii="Arial" w:hAnsi="Arial"/>
          <w:color w:val="363435"/>
          <w:sz w:val="9"/>
          <w:szCs w:val="9"/>
        </w:rPr>
        <w:t xml:space="preserve">О  порядке  финансирования  выплат  за  счет  средств  пенсионных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749" w:space="0"/>
            <w:col w:w="329" w:space="0"/>
            <w:col w:w="449" w:space="0"/>
            <w:col w:w="659" w:space="0"/>
            <w:col w:w="599" w:space="0"/>
            <w:col w:w="464" w:space="0"/>
            <w:col w:w="89" w:space="0"/>
            <w:col w:w="299" w:space="0"/>
            <w:col w:w="89" w:space="0"/>
            <w:col w:w="404" w:space="0"/>
            <w:col w:w="1229" w:space="0"/>
            <w:col w:w="71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редств (части средств) материнского (семейного) капитала на формирование накопитель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>;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 и </w:t>
      </w:r>
      <w:r>
        <w:rPr>
          <w:rFonts w:cs="Arial" w:ascii="Arial" w:hAnsi="Arial"/>
          <w:color w:val="363435"/>
          <w:sz w:val="9"/>
          <w:szCs w:val="9"/>
        </w:rPr>
        <w:t>страховыми правилами фонд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3)  </w:t>
      </w:r>
      <w:r>
        <w:rPr>
          <w:rFonts w:cs="Arial" w:ascii="Arial" w:hAnsi="Arial"/>
          <w:color w:val="363435"/>
          <w:sz w:val="9"/>
          <w:szCs w:val="9"/>
        </w:rPr>
        <w:t>информирова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й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фон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снован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прос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змер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(части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2.  </w:t>
      </w:r>
      <w:r>
        <w:rPr>
          <w:rFonts w:cs="Arial" w:ascii="Arial" w:hAnsi="Arial"/>
          <w:color w:val="363435"/>
          <w:sz w:val="9"/>
          <w:szCs w:val="9"/>
        </w:rPr>
        <w:t>Доход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лученный  от  инвестирования  средств  пенсионных  накоплений  застрахованного  лиц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направляется  на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4" w:equalWidth="false" w:sep="false">
            <w:col w:w="1319" w:space="0"/>
            <w:col w:w="629" w:space="0"/>
            <w:col w:w="299" w:space="0"/>
            <w:col w:w="584" w:space="0"/>
            <w:col w:w="569" w:space="0"/>
            <w:col w:w="164" w:space="0"/>
            <w:col w:w="539" w:space="0"/>
            <w:col w:w="194" w:space="0"/>
            <w:col w:w="419" w:space="0"/>
            <w:col w:w="104" w:space="0"/>
            <w:col w:w="434" w:space="0"/>
            <w:col w:w="419" w:space="0"/>
            <w:col w:w="40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редств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питал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чт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енсии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полнение  средств  его  пенсионных 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а  формирование  имуществ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предназначенного  для  обеспечения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794" w:space="0"/>
            <w:col w:w="659" w:space="0"/>
            <w:col w:w="614" w:space="0"/>
            <w:col w:w="494" w:space="0"/>
            <w:col w:w="494" w:space="0"/>
            <w:col w:w="149" w:space="0"/>
            <w:col w:w="614" w:space="0"/>
            <w:col w:w="299" w:space="0"/>
            <w:col w:w="734" w:space="0"/>
            <w:col w:w="314" w:space="0"/>
            <w:col w:w="464" w:space="0"/>
            <w:col w:w="44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застрахованного лица, включая доход от их инвестирования, не поздн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0 </w:t>
      </w:r>
      <w:r>
        <w:rPr>
          <w:rFonts w:cs="Arial" w:ascii="Arial" w:hAnsi="Arial"/>
          <w:color w:val="363435"/>
          <w:sz w:val="9"/>
          <w:szCs w:val="9"/>
        </w:rPr>
        <w:t>дней со дня получения указанного запроса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ставной  деятельности  фонд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а  выплату  вознаграждения  управляющей  компан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оплату  услуг  специализирован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4) </w:t>
      </w:r>
      <w:r>
        <w:rPr>
          <w:rFonts w:cs="Arial" w:ascii="Arial" w:hAnsi="Arial"/>
          <w:color w:val="363435"/>
          <w:sz w:val="9"/>
          <w:szCs w:val="9"/>
        </w:rPr>
        <w:t xml:space="preserve">уведомить в письменной </w:t>
      </w:r>
      <w:r>
        <w:rPr>
          <w:rFonts w:cs="Arial Narrow" w:ascii="Arial Narrow" w:hAnsi="Arial Narrow"/>
          <w:color w:val="363435"/>
          <w:sz w:val="9"/>
          <w:szCs w:val="9"/>
        </w:rPr>
        <w:t>форм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о (ил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преемников, подавши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явлен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ыплате 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ого депозитария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2099" w:space="0"/>
            <w:col w:w="779" w:space="0"/>
            <w:col w:w="509" w:space="0"/>
            <w:col w:w="179" w:space="0"/>
            <w:col w:w="1394" w:space="0"/>
            <w:col w:w="524" w:space="0"/>
            <w:col w:w="89" w:space="0"/>
            <w:col w:w="50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)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инят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полномоченны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льным орга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полн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л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ш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ход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лученны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рования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выплатного резерв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аправляется на пополне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редств выплатного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5" w:equalWidth="false" w:sep="false">
            <w:col w:w="749" w:space="0"/>
            <w:col w:w="599" w:space="0"/>
            <w:col w:w="629" w:space="0"/>
            <w:col w:w="89" w:space="0"/>
            <w:col w:w="494" w:space="0"/>
            <w:col w:w="839" w:space="0"/>
            <w:col w:w="1139" w:space="0"/>
            <w:col w:w="794" w:space="0"/>
            <w:col w:w="359" w:space="0"/>
            <w:col w:w="389" w:space="0"/>
            <w:col w:w="944" w:space="0"/>
            <w:col w:w="134" w:space="0"/>
            <w:col w:w="779" w:space="0"/>
            <w:col w:w="2789" w:space="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ии об аннулировани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лицензии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а </w:t>
      </w:r>
      <w:r>
        <w:rPr>
          <w:rFonts w:cs="Arial" w:ascii="Arial" w:hAnsi="Arial"/>
          <w:color w:val="363435"/>
          <w:sz w:val="9"/>
          <w:szCs w:val="9"/>
        </w:rPr>
        <w:t>на осуществление деятельности 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обеспечению и пенсионному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зерва и на формирование имуществ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назначенного для обеспечения уставной деятельности фонд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1439" w:space="0"/>
            <w:col w:w="2534" w:space="0"/>
            <w:col w:w="644" w:space="0"/>
            <w:col w:w="146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ахованию, а также прекратить настоящий договор;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3. </w:t>
      </w:r>
      <w:r>
        <w:rPr>
          <w:rFonts w:cs="Arial" w:ascii="Arial" w:hAnsi="Arial"/>
          <w:color w:val="363435"/>
          <w:sz w:val="9"/>
          <w:szCs w:val="9"/>
        </w:rPr>
        <w:t>Сведения  об  управляюще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компании  (управляющих  компаниях)  и  специализированном депозитарии, с  которыми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1514" w:space="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5)  </w:t>
      </w:r>
      <w:r>
        <w:rPr>
          <w:rFonts w:cs="Arial" w:ascii="Arial" w:hAnsi="Arial"/>
          <w:color w:val="363435"/>
          <w:sz w:val="9"/>
          <w:szCs w:val="9"/>
        </w:rPr>
        <w:t>передава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й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фонд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ече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3  </w:t>
      </w:r>
      <w:r>
        <w:rPr>
          <w:rFonts w:cs="Arial" w:ascii="Arial" w:hAnsi="Arial"/>
          <w:color w:val="363435"/>
          <w:sz w:val="9"/>
          <w:szCs w:val="9"/>
        </w:rPr>
        <w:t xml:space="preserve">месяцев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 xml:space="preserve">заключил соответственно договор (договоры) о доверительном управлении средствами пенсионных накоплений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2" w:equalWidth="false" w:sep="false">
            <w:col w:w="1109" w:space="0"/>
            <w:col w:w="464" w:space="0"/>
            <w:col w:w="614" w:space="0"/>
            <w:col w:w="584" w:space="0"/>
            <w:col w:w="104" w:space="0"/>
            <w:col w:w="629" w:space="0"/>
            <w:col w:w="299" w:space="0"/>
            <w:col w:w="584" w:space="0"/>
            <w:col w:w="569" w:space="0"/>
            <w:col w:w="104" w:space="0"/>
            <w:col w:w="101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о дн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ннулирова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енз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существление деятельно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еспечен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 пенсионному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говор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казан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слуг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пециализирова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епозитария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едоставляютс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орядке,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2" w:equalWidth="false" w:sep="false">
            <w:col w:w="704" w:space="0"/>
            <w:col w:w="749" w:space="0"/>
            <w:col w:w="479" w:space="0"/>
            <w:col w:w="149" w:space="0"/>
            <w:col w:w="1439" w:space="0"/>
            <w:col w:w="149" w:space="0"/>
            <w:col w:w="644" w:space="0"/>
            <w:col w:w="659" w:space="0"/>
            <w:col w:w="749" w:space="0"/>
            <w:col w:w="359" w:space="0"/>
            <w:col w:w="104" w:space="0"/>
            <w:col w:w="404" w:space="0"/>
            <w:col w:w="149" w:space="0"/>
            <w:col w:w="464" w:space="0"/>
            <w:col w:w="284" w:space="0"/>
            <w:col w:w="1049" w:space="0"/>
            <w:col w:w="659" w:space="0"/>
            <w:col w:w="854" w:space="0"/>
            <w:col w:w="839" w:space="0"/>
            <w:col w:w="269" w:space="0"/>
            <w:col w:w="89" w:space="0"/>
            <w:col w:w="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хованию фонда;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6) </w:t>
      </w:r>
      <w:r>
        <w:rPr>
          <w:rFonts w:cs="Arial" w:ascii="Arial" w:hAnsi="Arial"/>
          <w:color w:val="363435"/>
          <w:sz w:val="9"/>
          <w:szCs w:val="9"/>
        </w:rPr>
        <w:t>предоставить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ебованию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есту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хождения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особленных</w:t>
      </w:r>
    </w:p>
    <w:p>
      <w:pPr>
        <w:pStyle w:val="Normal"/>
        <w:widowControl w:val="false"/>
        <w:autoSpaceDE w:val="false"/>
        <w:spacing w:lineRule="exact" w:line="19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дразд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едусмотренном страховыми правилами фонда.</w:t>
      </w:r>
    </w:p>
    <w:p>
      <w:pPr>
        <w:pStyle w:val="Normal"/>
        <w:widowControl w:val="false"/>
        <w:autoSpaceDE w:val="false"/>
        <w:spacing w:lineRule="exact" w:line="105"/>
        <w:ind w:left="45" w:hanging="0"/>
        <w:rPr>
          <w:rFonts w:ascii="Arial Narrow" w:hAnsi="Arial Narrow" w:cs="Arial Narrow"/>
          <w:color w:val="363435"/>
          <w:sz w:val="9"/>
          <w:szCs w:val="9"/>
        </w:rPr>
      </w:pP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VI. Порядок </w:t>
      </w:r>
      <w:r>
        <w:rPr>
          <w:rFonts w:cs="Arial" w:ascii="Arial" w:hAnsi="Arial"/>
          <w:b/>
          <w:bCs/>
          <w:color w:val="363435"/>
          <w:sz w:val="9"/>
          <w:szCs w:val="9"/>
        </w:rPr>
        <w:t xml:space="preserve">и условия установления и 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выплаты </w:t>
      </w:r>
      <w:r>
        <w:rPr>
          <w:rFonts w:cs="Arial" w:ascii="Arial" w:hAnsi="Arial"/>
          <w:b/>
          <w:bCs/>
          <w:color w:val="363435"/>
          <w:sz w:val="9"/>
          <w:szCs w:val="9"/>
        </w:rPr>
        <w:t xml:space="preserve">накопительной части трудовой пенсии, срочной 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пенсионной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4" w:equalWidth="false" w:sep="false">
            <w:col w:w="1214" w:space="0"/>
            <w:col w:w="149" w:space="0"/>
            <w:col w:w="599" w:space="0"/>
            <w:col w:w="824" w:space="0"/>
            <w:col w:w="269" w:space="0"/>
            <w:col w:w="164" w:space="0"/>
            <w:col w:w="314" w:space="0"/>
            <w:col w:w="599" w:space="0"/>
            <w:col w:w="359" w:space="0"/>
            <w:col w:w="89" w:space="0"/>
            <w:col w:w="194" w:space="0"/>
            <w:col w:w="719" w:space="0"/>
            <w:col w:w="58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лени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ледующ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кументы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формацию: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ста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ховы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ил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акж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ный  текст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рег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выплаты, единовременной выплаты, выплат </w:t>
      </w:r>
      <w:r>
        <w:rPr>
          <w:rFonts w:cs="Arial" w:ascii="Arial" w:hAnsi="Arial"/>
          <w:b/>
          <w:bCs/>
          <w:color w:val="363435"/>
          <w:sz w:val="9"/>
          <w:szCs w:val="9"/>
        </w:rPr>
        <w:t xml:space="preserve">правопреемникам умершего застрахованного </w:t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>лица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5" w:equalWidth="false" w:sep="false">
            <w:col w:w="674" w:space="0"/>
            <w:col w:w="584" w:space="0"/>
            <w:col w:w="554" w:space="0"/>
            <w:col w:w="104" w:space="0"/>
            <w:col w:w="704" w:space="0"/>
            <w:col w:w="299" w:space="0"/>
            <w:col w:w="389" w:space="0"/>
            <w:col w:w="194" w:space="0"/>
            <w:col w:w="539" w:space="0"/>
            <w:col w:w="464" w:space="0"/>
            <w:col w:w="104" w:space="0"/>
            <w:col w:w="314" w:space="0"/>
            <w:col w:w="704" w:space="0"/>
            <w:col w:w="794" w:space="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ирова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менений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полнени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их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бухгалтерски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баланс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чет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ибыля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бытках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удиторско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и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4. </w:t>
      </w:r>
      <w:r>
        <w:rPr>
          <w:rFonts w:cs="Arial" w:ascii="Arial" w:hAnsi="Arial"/>
          <w:color w:val="363435"/>
          <w:sz w:val="9"/>
          <w:szCs w:val="9"/>
        </w:rPr>
        <w:t xml:space="preserve">Накопительная часть трудовой пенсии и (или) срочная пенсионная выплата назначаются и выплачиваются фондом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7" w:equalWidth="false" w:sep="false">
            <w:col w:w="1049" w:space="0"/>
            <w:col w:w="539" w:space="0"/>
            <w:col w:w="104" w:space="0"/>
            <w:col w:w="614" w:space="0"/>
            <w:col w:w="104" w:space="0"/>
            <w:col w:w="224" w:space="0"/>
            <w:col w:w="719" w:space="0"/>
            <w:col w:w="374" w:space="0"/>
            <w:col w:w="104" w:space="0"/>
            <w:col w:w="284" w:space="0"/>
            <w:col w:w="104" w:space="0"/>
            <w:col w:w="509" w:space="0"/>
            <w:col w:w="104" w:space="0"/>
            <w:col w:w="449" w:space="0"/>
            <w:col w:w="614" w:space="0"/>
            <w:col w:w="17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актуарное заключения, составленные на последнюю отчетную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ату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полное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и </w:t>
      </w:r>
      <w:r>
        <w:rPr>
          <w:rFonts w:cs="Arial" w:ascii="Arial" w:hAnsi="Arial"/>
          <w:color w:val="363435"/>
          <w:sz w:val="9"/>
          <w:szCs w:val="9"/>
        </w:rPr>
        <w:t>(или) сокращенное фирменное наимен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льны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м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"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государств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х"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4" w:equalWidth="false" w:sep="false">
            <w:col w:w="3329" w:space="0"/>
            <w:col w:w="2759" w:space="0"/>
            <w:col w:w="854" w:space="0"/>
            <w:col w:w="269" w:space="0"/>
            <w:col w:w="104" w:space="0"/>
            <w:col w:w="659" w:space="0"/>
            <w:col w:w="89" w:space="0"/>
            <w:col w:w="704" w:space="0"/>
            <w:col w:w="434" w:space="0"/>
            <w:col w:w="164" w:space="0"/>
            <w:col w:w="944" w:space="0"/>
            <w:col w:w="599" w:space="0"/>
            <w:col w:w="479" w:space="0"/>
            <w:col w:w="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ан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правляющей компан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управляющи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мпаний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 специализированног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епозитари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акж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номера 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 xml:space="preserve">трудовых пенсиях в Российской Федерации",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 xml:space="preserve">порядке финансирования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1" w:equalWidth="false" w:sep="false">
            <w:col w:w="659" w:space="0"/>
            <w:col w:w="1169" w:space="0"/>
            <w:col w:w="719" w:space="0"/>
            <w:col w:w="509" w:space="0"/>
            <w:col w:w="1154" w:space="0"/>
            <w:col w:w="629" w:space="0"/>
            <w:col w:w="374" w:space="0"/>
            <w:col w:w="104" w:space="0"/>
            <w:col w:w="299" w:space="0"/>
            <w:col w:w="46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и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лицензий, </w:t>
      </w:r>
      <w:r>
        <w:rPr>
          <w:rFonts w:cs="Arial Narrow" w:ascii="Arial Narrow" w:hAnsi="Arial Narrow"/>
          <w:color w:val="363435"/>
          <w:sz w:val="9"/>
          <w:szCs w:val="9"/>
        </w:rPr>
        <w:t>фор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говор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атель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трахования </w:t>
      </w:r>
      <w:r>
        <w:rPr>
          <w:rFonts w:cs="Arial Narrow" w:ascii="Arial Narrow" w:hAnsi="Arial Narrow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явле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, информ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 за счет средств пенсионных накоплений", настоящим договором и страховыми правилами фонд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0" w:equalWidth="false" w:sep="false">
            <w:col w:w="494" w:space="0"/>
            <w:col w:w="854" w:space="0"/>
            <w:col w:w="464" w:space="0"/>
            <w:col w:w="704" w:space="0"/>
            <w:col w:w="629" w:space="0"/>
            <w:col w:w="719" w:space="0"/>
            <w:col w:w="524" w:space="0"/>
            <w:col w:w="824" w:space="0"/>
            <w:col w:w="86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цию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раскрываемую </w:t>
      </w:r>
      <w:r>
        <w:rPr>
          <w:rFonts w:cs="Arial Narrow" w:ascii="Arial Narrow" w:hAnsi="Arial Narrow"/>
          <w:color w:val="363435"/>
          <w:sz w:val="9"/>
          <w:szCs w:val="9"/>
        </w:rPr>
        <w:t>фонд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соответствии с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ебованиям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льн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закона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негосударств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енсионных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15. </w:t>
      </w:r>
      <w:r>
        <w:rPr>
          <w:rFonts w:cs="Arial" w:ascii="Arial" w:hAnsi="Arial"/>
          <w:color w:val="363435"/>
          <w:sz w:val="9"/>
          <w:szCs w:val="9"/>
        </w:rPr>
        <w:t>Пенсионными основаниями дл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значе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 выплаты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 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 являютс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условия,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599" w:space="0"/>
            <w:col w:w="1139" w:space="0"/>
            <w:col w:w="824" w:space="0"/>
            <w:col w:w="704" w:space="0"/>
            <w:col w:w="704" w:space="0"/>
            <w:col w:w="1439" w:space="0"/>
            <w:col w:w="674" w:space="0"/>
            <w:col w:w="1739" w:space="0"/>
            <w:col w:w="569" w:space="0"/>
            <w:col w:w="539" w:space="0"/>
            <w:col w:w="1484" w:space="0"/>
            <w:col w:w="839" w:space="0"/>
            <w:col w:w="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фондах" и страховыми правилами фонда;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установленные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трудовых пенсия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Российско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" для назначения трудовой пен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6089" w:space="0"/>
            <w:col w:w="2894" w:space="0"/>
            <w:col w:w="659" w:space="0"/>
            <w:col w:w="2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7) </w:t>
      </w:r>
      <w:r>
        <w:rPr>
          <w:rFonts w:cs="Arial" w:ascii="Arial" w:hAnsi="Arial"/>
          <w:color w:val="363435"/>
          <w:sz w:val="9"/>
          <w:szCs w:val="9"/>
        </w:rPr>
        <w:t>бесплатн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нсультировать застрахованное лиц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опроса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атель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го страхования 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лучае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ии по старости (в том числе досрочной)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1049" w:space="0"/>
            <w:col w:w="1844" w:space="0"/>
            <w:col w:w="149" w:space="0"/>
            <w:col w:w="479" w:space="0"/>
            <w:col w:w="704" w:space="0"/>
            <w:col w:w="1334" w:space="0"/>
            <w:col w:w="89" w:space="0"/>
            <w:col w:w="434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браще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о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формирова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орматив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в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кта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атель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енсионном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ми основаниям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л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значения 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 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застрахованного лица,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0" w:equalWidth="false" w:sep="false">
            <w:col w:w="914" w:space="0"/>
            <w:col w:w="824" w:space="0"/>
            <w:col w:w="269" w:space="0"/>
            <w:col w:w="794" w:space="0"/>
            <w:col w:w="194" w:space="0"/>
            <w:col w:w="89" w:space="0"/>
            <w:col w:w="674" w:space="0"/>
            <w:col w:w="494" w:space="0"/>
            <w:col w:w="299" w:space="0"/>
            <w:col w:w="164" w:space="0"/>
            <w:col w:w="689" w:space="0"/>
            <w:col w:w="674" w:space="0"/>
            <w:col w:w="1349" w:space="0"/>
            <w:col w:w="209" w:space="0"/>
            <w:col w:w="674" w:space="0"/>
            <w:col w:w="1169" w:space="0"/>
            <w:col w:w="299" w:space="0"/>
            <w:col w:w="464" w:space="0"/>
            <w:col w:w="359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аховании;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учающего пенс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слугу лет ил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ю по инвалидности, предусмотренные Зако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Российской Федерации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6089" w:space="0"/>
            <w:col w:w="1049" w:space="0"/>
            <w:col w:w="134" w:space="0"/>
            <w:col w:w="794" w:space="0"/>
            <w:col w:w="2534" w:space="0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8)  </w:t>
      </w:r>
      <w:r>
        <w:rPr>
          <w:rFonts w:cs="Arial" w:ascii="Arial" w:hAnsi="Arial"/>
          <w:color w:val="363435"/>
          <w:sz w:val="9"/>
          <w:szCs w:val="9"/>
        </w:rPr>
        <w:t>соблюдать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ы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ебования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едусмотренны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льны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ами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ормативны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вы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актами  и 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12 </w:t>
      </w:r>
      <w:r>
        <w:rPr>
          <w:rFonts w:cs="Arial" w:ascii="Arial" w:hAnsi="Arial"/>
          <w:color w:val="363435"/>
          <w:sz w:val="9"/>
          <w:szCs w:val="9"/>
        </w:rPr>
        <w:t>феврал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1993  </w:t>
      </w:r>
      <w:r>
        <w:rPr>
          <w:rFonts w:cs="Arial" w:ascii="Arial" w:hAnsi="Arial"/>
          <w:color w:val="363435"/>
          <w:w w:val="78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 N  4468-1  "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еспечен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оходивши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оенную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лужбу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службу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органах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8" w:equalWidth="false" w:sep="false">
            <w:col w:w="1094" w:space="0"/>
            <w:col w:w="299" w:space="0"/>
            <w:col w:w="614" w:space="0"/>
            <w:col w:w="884" w:space="0"/>
            <w:col w:w="779" w:space="0"/>
            <w:col w:w="524" w:space="0"/>
            <w:col w:w="749" w:space="0"/>
            <w:col w:w="569" w:space="0"/>
            <w:col w:w="569" w:space="0"/>
            <w:col w:w="1769" w:space="0"/>
            <w:col w:w="599" w:space="0"/>
            <w:col w:w="644" w:space="0"/>
            <w:col w:w="239" w:space="0"/>
            <w:col w:w="674" w:space="0"/>
            <w:col w:w="434" w:space="0"/>
            <w:col w:w="779" w:space="0"/>
            <w:col w:w="89" w:space="0"/>
            <w:col w:w="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аховыми правилами фонда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нутренних дел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государственной противопожарной службе, органах по контролю за оборотом наркотических средств и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9)  </w:t>
      </w:r>
      <w:r>
        <w:rPr>
          <w:rFonts w:cs="Arial" w:ascii="Arial" w:hAnsi="Arial"/>
          <w:color w:val="363435"/>
          <w:sz w:val="9"/>
          <w:szCs w:val="9"/>
        </w:rPr>
        <w:t>не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ветственнос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исполне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л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надлежаще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полнени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атель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обязательному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сихотропных веществ, учреждениях и органах уголовн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  <w:r>
        <w:rPr>
          <w:rFonts w:cs="Arial" w:ascii="Arial" w:hAnsi="Arial"/>
          <w:color w:val="363435"/>
          <w:sz w:val="9"/>
          <w:szCs w:val="9"/>
        </w:rPr>
        <w:t xml:space="preserve">исполнительной системы,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и </w:t>
      </w:r>
      <w:r>
        <w:rPr>
          <w:rFonts w:cs="Arial" w:ascii="Arial" w:hAnsi="Arial"/>
          <w:color w:val="363435"/>
          <w:sz w:val="9"/>
          <w:szCs w:val="9"/>
        </w:rPr>
        <w:t>их семей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&lt;1&gt; </w:t>
      </w:r>
      <w:r>
        <w:rPr>
          <w:rFonts w:cs="Arial" w:ascii="Arial" w:hAnsi="Arial"/>
          <w:color w:val="363435"/>
          <w:sz w:val="9"/>
          <w:szCs w:val="9"/>
        </w:rPr>
        <w:t>(дал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Закон от12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2" w:equalWidth="false" w:sep="false">
            <w:col w:w="839" w:space="0"/>
            <w:col w:w="809" w:space="0"/>
            <w:col w:w="164" w:space="0"/>
            <w:col w:w="704" w:space="0"/>
            <w:col w:w="224" w:space="0"/>
            <w:col w:w="749" w:space="0"/>
            <w:col w:w="599" w:space="0"/>
            <w:col w:w="659" w:space="0"/>
            <w:col w:w="359" w:space="0"/>
            <w:col w:w="164" w:space="0"/>
            <w:col w:w="809" w:space="0"/>
            <w:col w:w="5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енсио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хован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ботникам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акж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агентами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оторые должны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ействовать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дан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 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врал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993 </w:t>
      </w:r>
      <w:r>
        <w:rPr>
          <w:rFonts w:cs="Arial" w:ascii="Arial" w:hAnsi="Arial"/>
          <w:color w:val="363435"/>
          <w:w w:val="81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. N 4468-1), </w:t>
      </w:r>
      <w:r>
        <w:rPr>
          <w:rFonts w:cs="Arial" w:ascii="Arial" w:hAnsi="Arial"/>
          <w:color w:val="363435"/>
          <w:sz w:val="9"/>
          <w:szCs w:val="9"/>
        </w:rPr>
        <w:t>ил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ю, предусмотренную Федеральны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м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5 </w:t>
      </w:r>
      <w:r>
        <w:rPr>
          <w:rFonts w:cs="Arial" w:ascii="Arial" w:hAnsi="Arial"/>
          <w:color w:val="363435"/>
          <w:sz w:val="9"/>
          <w:szCs w:val="9"/>
        </w:rPr>
        <w:t>дека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01 </w:t>
      </w:r>
      <w:r>
        <w:rPr>
          <w:rFonts w:cs="Arial" w:ascii="Arial" w:hAnsi="Arial"/>
          <w:color w:val="363435"/>
          <w:w w:val="98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N 166-ФЗ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"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7" w:equalWidth="false" w:sep="false">
            <w:col w:w="989" w:space="0"/>
            <w:col w:w="644" w:space="0"/>
            <w:col w:w="644" w:space="0"/>
            <w:col w:w="374" w:space="0"/>
            <w:col w:w="104" w:space="0"/>
            <w:col w:w="299" w:space="0"/>
            <w:col w:w="494" w:space="0"/>
            <w:col w:w="824" w:space="0"/>
            <w:col w:w="614" w:space="0"/>
            <w:col w:w="149" w:space="0"/>
            <w:col w:w="434" w:space="0"/>
            <w:col w:w="509" w:space="0"/>
            <w:col w:w="1544" w:space="0"/>
            <w:col w:w="1979" w:space="0"/>
            <w:col w:w="419" w:space="0"/>
            <w:col w:w="1544" w:space="0"/>
            <w:col w:w="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од его контролем;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сударственном пенсионном обеспечении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Российской Федерации"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&lt;2&gt; </w:t>
      </w:r>
      <w:r>
        <w:rPr>
          <w:rFonts w:cs="Arial" w:ascii="Arial" w:hAnsi="Arial"/>
          <w:color w:val="363435"/>
          <w:sz w:val="9"/>
          <w:szCs w:val="9"/>
        </w:rPr>
        <w:t>(дал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Федеральный закон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5 </w:t>
      </w:r>
      <w:r>
        <w:rPr>
          <w:rFonts w:cs="Arial" w:ascii="Arial" w:hAnsi="Arial"/>
          <w:color w:val="363435"/>
          <w:sz w:val="9"/>
          <w:szCs w:val="9"/>
        </w:rPr>
        <w:t>декабря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2054" w:space="0"/>
            <w:col w:w="3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73010" cy="1069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2"/>
        <w:ind w:left="24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001 </w:t>
      </w:r>
      <w:r>
        <w:rPr>
          <w:rFonts w:cs="Arial" w:ascii="Arial" w:hAnsi="Arial"/>
          <w:color w:val="363435"/>
          <w:w w:val="58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N 166-</w:t>
      </w:r>
      <w:r>
        <w:rPr>
          <w:rFonts w:cs="Arial" w:ascii="Arial" w:hAnsi="Arial"/>
          <w:color w:val="363435"/>
          <w:sz w:val="9"/>
          <w:szCs w:val="9"/>
        </w:rPr>
        <w:t xml:space="preserve">ФЗ), являются условия, установленные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трудовых пенсиях в Российской Фед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br w:type="column"/>
      </w: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ыплата средст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енсионных накоплений правопреемникам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существляетс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оответствии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/>
      </w:pPr>
      <w:r>
        <w:rPr>
          <w:rFonts w:cs="Arial" w:ascii="Arial" w:hAnsi="Arial"/>
          <w:color w:val="363435"/>
          <w:sz w:val="9"/>
          <w:szCs w:val="9"/>
        </w:rPr>
        <w:t>со стать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6.21 </w:t>
      </w:r>
      <w:r>
        <w:rPr>
          <w:rFonts w:cs="Arial" w:ascii="Arial" w:hAnsi="Arial"/>
          <w:color w:val="363435"/>
          <w:sz w:val="9"/>
          <w:szCs w:val="9"/>
        </w:rPr>
        <w:t>Фед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nextPage"/>
          <w:pgSz w:w="11976" w:h="16946"/>
          <w:pgMar w:left="0" w:right="0" w:gutter="0" w:header="0" w:top="0" w:footer="0" w:bottom="0"/>
          <w:pgNumType w:fmt="decimal"/>
          <w:cols w:num="7" w:equalWidth="false" w:sep="false">
            <w:col w:w="6089" w:space="0"/>
            <w:col w:w="854" w:space="0"/>
            <w:col w:w="2054" w:space="0"/>
            <w:col w:w="794" w:space="0"/>
            <w:col w:w="89" w:space="0"/>
            <w:col w:w="644" w:space="0"/>
            <w:col w:w="13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24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рации" для назначения трудовой пенсии по старости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рального закона «О негосударственных пенсионных фондах» и Правилами выплаты негосударственным пенсионным 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фондом, </w:t>
      </w:r>
      <w:r>
        <w:rPr>
          <w:rFonts w:cs="Arial" w:ascii="Arial" w:hAnsi="Arial"/>
          <w:color w:val="363435"/>
          <w:sz w:val="9"/>
          <w:szCs w:val="9"/>
        </w:rPr>
        <w:t xml:space="preserve">осуществляющим обязательное пенсионное страхование, правопреемникам умершего застрахованного лица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 xml:space="preserve">Ведомости Съезда народных депутатов Российской Федерации </w:t>
      </w:r>
      <w:r>
        <w:rPr>
          <w:rFonts w:cs="Arial" w:ascii="Arial" w:hAnsi="Arial"/>
          <w:color w:val="363435"/>
          <w:w w:val="97"/>
          <w:sz w:val="7"/>
          <w:szCs w:val="7"/>
        </w:rPr>
        <w:t xml:space="preserve">и </w:t>
      </w:r>
      <w:r>
        <w:rPr>
          <w:rFonts w:cs="Arial" w:ascii="Arial" w:hAnsi="Arial"/>
          <w:color w:val="363435"/>
          <w:sz w:val="7"/>
          <w:szCs w:val="7"/>
        </w:rPr>
        <w:t>Верховного Совет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1993, N 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28; </w:t>
      </w:r>
      <w:r>
        <w:rPr>
          <w:rFonts w:cs="Arial" w:ascii="Arial" w:hAnsi="Arial"/>
          <w:color w:val="363435"/>
          <w:sz w:val="7"/>
          <w:szCs w:val="7"/>
        </w:rPr>
        <w:t>Собрание зако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 накоплений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чт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 пенсионном счет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 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твержден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6089" w:space="0"/>
            <w:col w:w="419" w:space="0"/>
            <w:col w:w="1199" w:space="0"/>
            <w:col w:w="479" w:space="0"/>
            <w:col w:w="1034" w:space="0"/>
            <w:col w:w="1484" w:space="0"/>
            <w:col w:w="389" w:space="0"/>
            <w:col w:w="8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7"/>
          <w:szCs w:val="7"/>
        </w:rPr>
        <w:t>нодательства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1995, N 4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693; 1996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; 1997, N 5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719; 1998,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13; 1999, N 23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813; 2000,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ны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становление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ительств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ции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3  </w:t>
      </w:r>
      <w:r>
        <w:rPr>
          <w:rFonts w:cs="Arial" w:ascii="Arial" w:hAnsi="Arial"/>
          <w:color w:val="363435"/>
          <w:sz w:val="9"/>
          <w:szCs w:val="9"/>
        </w:rPr>
        <w:t>ноя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2007  </w:t>
      </w:r>
      <w:r>
        <w:rPr>
          <w:rFonts w:cs="Arial" w:ascii="Arial" w:hAnsi="Arial"/>
          <w:color w:val="363435"/>
          <w:w w:val="74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 N  742 "Об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твержден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равил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6089" w:space="0"/>
            <w:col w:w="299" w:space="0"/>
            <w:col w:w="824" w:space="0"/>
            <w:col w:w="734" w:space="0"/>
            <w:col w:w="584" w:space="0"/>
            <w:col w:w="569" w:space="0"/>
            <w:col w:w="1529" w:space="0"/>
            <w:col w:w="644" w:space="0"/>
            <w:col w:w="64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4864; 2001, N 1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646; N 53, </w:t>
      </w:r>
      <w:r>
        <w:rPr>
          <w:rFonts w:cs="Arial" w:ascii="Arial" w:hAnsi="Arial"/>
          <w:color w:val="363435"/>
          <w:w w:val="99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030; 2002, N 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29; N 10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965; N 2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029; N 24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254; N 2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620;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033; 2003, N 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154; N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 негосударственны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ом, осуществляющим обязательно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хование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6089" w:space="0"/>
            <w:col w:w="1409" w:space="0"/>
            <w:col w:w="614" w:space="0"/>
            <w:col w:w="1979" w:space="0"/>
            <w:col w:w="584" w:space="0"/>
            <w:col w:w="644" w:space="0"/>
            <w:col w:w="6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2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700; 2004, N 27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711; N 35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07; 2006, N 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37; N 5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505; 2007, N 1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5; N 4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072;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232; 2008, N 7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43; N </w:t>
      </w:r>
      <w:r>
        <w:rPr>
          <w:rFonts w:cs="Arial" w:ascii="Arial" w:hAnsi="Arial"/>
          <w:color w:val="363435"/>
          <w:sz w:val="7"/>
          <w:szCs w:val="7"/>
        </w:rPr>
        <w:t>19, 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2098; N 30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12; 2009, N 18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150; N 30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739; N 45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271; 2010, N 2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247; N 5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612; 2011, N 27, </w:t>
      </w:r>
      <w:r>
        <w:rPr>
          <w:rFonts w:cs="Arial" w:ascii="Arial" w:hAnsi="Arial"/>
          <w:color w:val="363435"/>
          <w:w w:val="99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880; N 4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6407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2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01, N 51, </w:t>
      </w:r>
      <w:r>
        <w:rPr>
          <w:rFonts w:cs="Arial" w:ascii="Arial" w:hAnsi="Arial"/>
          <w:color w:val="363435"/>
          <w:w w:val="93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831; 2002, N 30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033; 2003, N 27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700; N 4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437; 2004, N 1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еемникам умершего застрахованного лица средств пенсионных накоплений, учтенных на пенсионном счете накоп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>тель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>" &lt;1&gt;.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07, N 4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581; 2010, N 34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487; 2012, N 29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4122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56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1835; N 35, </w:t>
      </w:r>
      <w:r>
        <w:rPr>
          <w:rFonts w:cs="Arial" w:ascii="Arial" w:hAnsi="Arial"/>
          <w:color w:val="363435"/>
          <w:w w:val="99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07; 2006, N 48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946; N 5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5505; 2007, N 1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823; 2008,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12; 2009, N 29, </w:t>
      </w:r>
      <w:r>
        <w:rPr>
          <w:rFonts w:cs="Arial" w:ascii="Arial" w:hAnsi="Arial"/>
          <w:color w:val="363435"/>
          <w:w w:val="93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24;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739; 2010, N 26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0. </w:t>
      </w:r>
      <w:r>
        <w:rPr>
          <w:rFonts w:cs="Arial" w:ascii="Arial" w:hAnsi="Arial"/>
          <w:color w:val="363435"/>
          <w:sz w:val="9"/>
          <w:szCs w:val="9"/>
        </w:rPr>
        <w:t>Единовременна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пенсионных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на пенсионном счете накопительной части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6089" w:space="0"/>
            <w:col w:w="1004" w:space="0"/>
            <w:col w:w="419" w:space="0"/>
            <w:col w:w="2039" w:space="0"/>
            <w:col w:w="237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56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3247; N 31, </w:t>
      </w:r>
      <w:r>
        <w:rPr>
          <w:rFonts w:cs="Arial" w:ascii="Arial" w:hAnsi="Arial"/>
          <w:color w:val="363435"/>
          <w:w w:val="91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196; 2011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6; N 14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806; N 19, </w:t>
      </w:r>
      <w:r>
        <w:rPr>
          <w:rFonts w:cs="Arial" w:ascii="Arial" w:hAnsi="Arial"/>
          <w:color w:val="363435"/>
          <w:w w:val="97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2711; N 27, </w:t>
      </w:r>
      <w:r>
        <w:rPr>
          <w:rFonts w:cs="Arial" w:ascii="Arial" w:hAnsi="Arial"/>
          <w:color w:val="363435"/>
          <w:w w:val="94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880; 2013, N 14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1659, 1665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6.  </w:t>
      </w:r>
      <w:r>
        <w:rPr>
          <w:rFonts w:cs="Arial" w:ascii="Arial" w:hAnsi="Arial"/>
          <w:color w:val="363435"/>
          <w:sz w:val="9"/>
          <w:szCs w:val="9"/>
        </w:rPr>
        <w:t>Назначение  накопительной  части  трудовой  пенсии  и 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 </w:t>
      </w:r>
      <w:r>
        <w:rPr>
          <w:rFonts w:cs="Arial" w:ascii="Arial" w:hAnsi="Arial"/>
          <w:color w:val="363435"/>
          <w:sz w:val="9"/>
          <w:szCs w:val="9"/>
        </w:rPr>
        <w:t>срочной  пенсионной  выплаты  осуществляется  на  ос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 (дал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единовременная выплата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существляется следующим категориям застрахованных лиц: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лица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получающим трудовую пенсию по инвалидности или трудовую пенсию по случаю потери кормильца либо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 xml:space="preserve">новании  письменного  заявления  застрахованного  лица  о  назначении  накопительной  части  трудовой  пенсии  и  (или) 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учающим пенсию по государственному пенсионному обеспечению, которы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 приобрел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о 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установление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6089" w:space="0"/>
            <w:col w:w="3779" w:space="0"/>
            <w:col w:w="674" w:space="0"/>
            <w:col w:w="449" w:space="0"/>
            <w:col w:w="93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срочной пенсионной  выплаты  (далее 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 </w:t>
      </w:r>
      <w:r>
        <w:rPr>
          <w:rFonts w:cs="Arial" w:ascii="Arial" w:hAnsi="Arial"/>
          <w:color w:val="363435"/>
          <w:sz w:val="9"/>
          <w:szCs w:val="9"/>
        </w:rPr>
        <w:t>заявление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данного  в фонд,  а  также документ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 xml:space="preserve">удостоверяющих личность 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гражданина (представителя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и иных документ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ых настоящим пунктом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 по старости в связи с отсутствием необходимого страхового стаж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по достижении возраста, указан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" w:ascii="Arial" w:hAnsi="Arial"/>
          <w:color w:val="363435"/>
          <w:sz w:val="9"/>
          <w:szCs w:val="9"/>
        </w:rPr>
        <w:t>ного в пункт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7 </w:t>
      </w:r>
      <w:r>
        <w:rPr>
          <w:rFonts w:cs="Arial" w:ascii="Arial" w:hAnsi="Arial"/>
          <w:color w:val="363435"/>
          <w:sz w:val="9"/>
          <w:szCs w:val="9"/>
        </w:rPr>
        <w:t xml:space="preserve">Федерального закона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трудовых пенсиях в Российской Федерации"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Заявление заполняется на государственном язык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(</w:t>
      </w:r>
      <w:r>
        <w:rPr>
          <w:rFonts w:cs="Arial" w:ascii="Arial" w:hAnsi="Arial"/>
          <w:color w:val="363435"/>
          <w:sz w:val="9"/>
          <w:szCs w:val="9"/>
        </w:rPr>
        <w:t>русский язык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дписывается лично гражданином (представителем). К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лицам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змер 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 трудовой пенсии по старости котор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случае ее назначения составил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бы 5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6089" w:space="0"/>
            <w:col w:w="494" w:space="0"/>
            <w:col w:w="1094" w:space="0"/>
            <w:col w:w="2114" w:space="0"/>
            <w:col w:w="213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роцентов и менее по отношению </w:t>
      </w:r>
      <w:r>
        <w:rPr>
          <w:rFonts w:cs="Arial" w:ascii="Arial" w:hAnsi="Arial"/>
          <w:color w:val="363435"/>
          <w:w w:val="90"/>
          <w:sz w:val="9"/>
          <w:szCs w:val="9"/>
        </w:rPr>
        <w:t xml:space="preserve">к </w:t>
      </w:r>
      <w:r>
        <w:rPr>
          <w:rFonts w:cs="Arial" w:ascii="Arial" w:hAnsi="Arial"/>
          <w:color w:val="363435"/>
          <w:sz w:val="9"/>
          <w:szCs w:val="9"/>
        </w:rPr>
        <w:t xml:space="preserve">размеру трудовой пенсии по старости (включая страховую и накопительную части),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докумен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достоверяющий личность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озрас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место жительств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инадлежность к гражданству гражданина;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докумен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дтверждающий наличие необходимого страхового стажа.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ссчитанному на дат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значения накопительной части трудовой пенсии 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арости 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оответствии с Федеральным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6089" w:space="0"/>
            <w:col w:w="1124" w:space="0"/>
            <w:col w:w="2519" w:space="0"/>
            <w:col w:w="524" w:space="0"/>
            <w:col w:w="166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Кроме того, для подтверждения дополнительных обстоятель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ых Федеральным законом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«О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законом </w:t>
      </w:r>
      <w:r>
        <w:rPr>
          <w:rFonts w:cs="Arial Narrow" w:ascii="Arial Narrow" w:hAnsi="Arial Narrow"/>
          <w:color w:val="363435"/>
          <w:sz w:val="9"/>
          <w:szCs w:val="9"/>
        </w:rPr>
        <w:t>"</w:t>
      </w:r>
      <w:r>
        <w:rPr>
          <w:rFonts w:cs="Arial" w:ascii="Arial" w:hAnsi="Arial"/>
          <w:color w:val="363435"/>
          <w:sz w:val="9"/>
          <w:szCs w:val="9"/>
        </w:rPr>
        <w:t>О трудовых пенсиях в Российской Федерац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 - </w:t>
      </w:r>
      <w:r>
        <w:rPr>
          <w:rFonts w:cs="Arial" w:ascii="Arial" w:hAnsi="Arial"/>
          <w:color w:val="363435"/>
          <w:sz w:val="9"/>
          <w:szCs w:val="9"/>
        </w:rPr>
        <w:t xml:space="preserve">при возникновении права на установление трудовой пенсии 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>по старост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(</w:t>
      </w:r>
      <w:r>
        <w:rPr>
          <w:rFonts w:cs="Arial" w:ascii="Arial" w:hAnsi="Arial"/>
          <w:color w:val="363435"/>
          <w:sz w:val="9"/>
          <w:szCs w:val="9"/>
        </w:rPr>
        <w:t>в том числе досрочной)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5324" w:space="0"/>
            <w:col w:w="164" w:space="0"/>
            <w:col w:w="59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ых пенсиях в Российской Федерации»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илагаются документы: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диновременная выплата застрахованному лицу осуществляется н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основании заявления о единовременной выплате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3239" w:space="0"/>
            <w:col w:w="25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об изменении фамил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имен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тчества (при наличии);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пенсионных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 на пенсионном счете накопитель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 xml:space="preserve">поданного в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одтверждающие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стоянное мест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жительств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ражданина Российской Федерации за пределам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ерритории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>в порядк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ом Правительством Российской Федерации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1199" w:space="0"/>
            <w:col w:w="869" w:space="0"/>
            <w:col w:w="569" w:space="0"/>
            <w:col w:w="2384" w:space="0"/>
            <w:col w:w="569" w:space="0"/>
            <w:col w:w="49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ийской Федерации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7. </w:t>
      </w:r>
      <w:r>
        <w:rPr>
          <w:rFonts w:cs="Arial" w:ascii="Arial" w:hAnsi="Arial"/>
          <w:color w:val="363435"/>
          <w:sz w:val="9"/>
          <w:szCs w:val="9"/>
        </w:rPr>
        <w:t>Днем обращения за назначением накопительной части трудовой пенсии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онной выплаты счит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ется дата приема фондом заявления и документ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ых пункт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6 </w:t>
      </w:r>
      <w:r>
        <w:rPr>
          <w:rFonts w:cs="Arial" w:ascii="Arial" w:hAnsi="Arial"/>
          <w:color w:val="363435"/>
          <w:sz w:val="9"/>
          <w:szCs w:val="9"/>
        </w:rPr>
        <w:t>настоящего договор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а при их направ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1. </w:t>
      </w:r>
      <w:r>
        <w:rPr>
          <w:rFonts w:cs="Arial" w:ascii="Arial" w:hAnsi="Arial"/>
          <w:color w:val="363435"/>
          <w:sz w:val="9"/>
          <w:szCs w:val="9"/>
        </w:rPr>
        <w:t>Оплата расход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вязанных с выплатой и доставкой накопитель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срочной пенсионной 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>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единовреме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оизводится за  счет  имуществ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предназначенного для  обеспечения  уставной 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деятельности фонда.</w:t>
      </w:r>
    </w:p>
    <w:p>
      <w:pPr>
        <w:pStyle w:val="Normal"/>
        <w:widowControl w:val="false"/>
        <w:autoSpaceDE w:val="false"/>
        <w:spacing w:lineRule="exact" w:line="90"/>
        <w:ind w:left="202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VII. </w:t>
      </w:r>
      <w:r>
        <w:rPr>
          <w:rFonts w:cs="Arial" w:ascii="Arial" w:hAnsi="Arial"/>
          <w:b/>
          <w:bCs/>
          <w:color w:val="363435"/>
          <w:sz w:val="9"/>
          <w:szCs w:val="9"/>
        </w:rPr>
        <w:t>Ответственность сторон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лении по почт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да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казанная на почтовом штемпеле организации федеральной почтовой связи по месту отправления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2. </w:t>
      </w:r>
      <w:r>
        <w:rPr>
          <w:rFonts w:cs="Arial" w:ascii="Arial" w:hAnsi="Arial"/>
          <w:color w:val="363435"/>
          <w:sz w:val="9"/>
          <w:szCs w:val="9"/>
        </w:rPr>
        <w:t>Стороны несут ответственность за неисполнение или ненадлежащее исполнение свои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язатель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4304" w:space="0"/>
            <w:col w:w="153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В </w:t>
      </w:r>
      <w:r>
        <w:rPr>
          <w:rFonts w:cs="Arial" w:ascii="Arial" w:hAnsi="Arial"/>
          <w:color w:val="363435"/>
          <w:sz w:val="9"/>
          <w:szCs w:val="9"/>
        </w:rPr>
        <w:t>случа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если к заявлению приложены не все необходимые докумен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фонд </w:t>
      </w:r>
      <w:r>
        <w:rPr>
          <w:rFonts w:cs="Arial" w:ascii="Arial" w:hAnsi="Arial"/>
          <w:color w:val="363435"/>
          <w:sz w:val="9"/>
          <w:szCs w:val="9"/>
        </w:rPr>
        <w:t>дает застрахованному лицу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бративш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муся за трудовой пенси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разъясне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акие документы он должен представить дополнительно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енных настоящим договор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соответствии с законодательством Российской Федерации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759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VIII. Порядок </w:t>
      </w:r>
      <w:r>
        <w:rPr>
          <w:rFonts w:cs="Arial" w:ascii="Arial" w:hAnsi="Arial"/>
          <w:b/>
          <w:bCs/>
          <w:color w:val="363435"/>
          <w:sz w:val="9"/>
          <w:szCs w:val="9"/>
        </w:rPr>
        <w:t>изменения и прекращения договора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Если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акие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кументы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будут представлены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зднее чем через три месяц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 дн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учени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ующег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614" w:space="0"/>
            <w:col w:w="284" w:space="0"/>
            <w:col w:w="539" w:space="0"/>
            <w:col w:w="989" w:space="0"/>
            <w:col w:w="149" w:space="0"/>
            <w:col w:w="1499" w:space="0"/>
            <w:col w:w="344" w:space="0"/>
            <w:col w:w="524" w:space="0"/>
            <w:col w:w="69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609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3. </w:t>
      </w:r>
      <w:r>
        <w:rPr>
          <w:rFonts w:cs="Arial" w:ascii="Arial" w:hAnsi="Arial"/>
          <w:color w:val="363435"/>
          <w:sz w:val="9"/>
          <w:szCs w:val="9"/>
        </w:rPr>
        <w:t>Настоящий договор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может быть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менен по соглашению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орон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утем подписания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оронами дополнительног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7229" w:space="0"/>
            <w:col w:w="584" w:space="0"/>
            <w:col w:w="1184" w:space="0"/>
            <w:col w:w="344" w:space="0"/>
            <w:col w:w="884" w:space="0"/>
            <w:col w:w="16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разъяснения фонд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днем обращени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итается день приема заявления или дата, указанная на почтовом штемпеле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2144" w:space="0"/>
            <w:col w:w="978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6090" w:hanging="0"/>
        <w:rPr/>
      </w:pPr>
      <w:r>
        <w:rPr>
          <w:rFonts w:cs="Arial" w:ascii="Arial" w:hAnsi="Arial"/>
          <w:color w:val="363435"/>
          <w:sz w:val="9"/>
          <w:szCs w:val="9"/>
        </w:rPr>
        <w:t>соглашения к настоящему договору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являющегося его неотъемлемой частью.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рганизации федеральной почтовой связи по месту отправления заявления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8. </w:t>
      </w:r>
      <w:r>
        <w:rPr>
          <w:rFonts w:cs="Arial" w:ascii="Arial" w:hAnsi="Arial"/>
          <w:color w:val="363435"/>
          <w:sz w:val="9"/>
          <w:szCs w:val="9"/>
        </w:rPr>
        <w:t>Заявление рассматривается фондом в тече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0 </w:t>
      </w:r>
      <w:r>
        <w:rPr>
          <w:rFonts w:cs="Arial" w:ascii="Arial" w:hAnsi="Arial"/>
          <w:color w:val="363435"/>
          <w:sz w:val="9"/>
          <w:szCs w:val="9"/>
        </w:rPr>
        <w:t>дней с даты его приема со всеми необходимыми документами.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едложения о внесен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менений в настоящий договор направляются одной стороной другой сторон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 позднее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6089" w:space="0"/>
            <w:col w:w="1229" w:space="0"/>
            <w:col w:w="3719" w:space="0"/>
            <w:col w:w="8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9. </w:t>
      </w:r>
      <w:r>
        <w:rPr>
          <w:rFonts w:cs="Arial" w:ascii="Arial" w:hAnsi="Arial"/>
          <w:color w:val="363435"/>
          <w:sz w:val="9"/>
          <w:szCs w:val="9"/>
        </w:rPr>
        <w:t>Накопительная часть трудовой пенсии назначается со дня обращения за н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о не ранее чем со дня возникнов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ия права на трудовую пенсию по старости (включая досрочную).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0 </w:t>
      </w:r>
      <w:r>
        <w:rPr>
          <w:rFonts w:cs="Arial" w:ascii="Arial" w:hAnsi="Arial"/>
          <w:color w:val="363435"/>
          <w:sz w:val="9"/>
          <w:szCs w:val="9"/>
        </w:rPr>
        <w:t>дней до предполагаемой даты внесения изменений.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По </w:t>
      </w:r>
      <w:r>
        <w:rPr>
          <w:rFonts w:cs="Arial" w:ascii="Arial" w:hAnsi="Arial"/>
          <w:color w:val="363435"/>
          <w:sz w:val="9"/>
          <w:szCs w:val="9"/>
        </w:rPr>
        <w:t>требованию одной из сторон договор может быть изменен по</w:t>
      </w:r>
    </w:p>
    <w:p>
      <w:pPr>
        <w:pStyle w:val="Normal"/>
        <w:widowControl w:val="false"/>
        <w:autoSpaceDE w:val="false"/>
        <w:spacing w:lineRule="exact" w:line="18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шению суда в порядк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становленном законод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3059" w:space="0"/>
            <w:col w:w="277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акопительна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ь 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ым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лучающим пенсию з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слугу лет ил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ю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ельством Российской Федерации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1079" w:space="0"/>
            <w:col w:w="749" w:space="0"/>
            <w:col w:w="359" w:space="0"/>
            <w:col w:w="794" w:space="0"/>
            <w:col w:w="1514" w:space="0"/>
            <w:col w:w="794" w:space="0"/>
            <w:col w:w="374" w:space="0"/>
            <w:col w:w="41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инвалидност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ые Законом Российской Федерации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2 </w:t>
      </w:r>
      <w:r>
        <w:rPr>
          <w:rFonts w:cs="Arial" w:ascii="Arial" w:hAnsi="Arial"/>
          <w:color w:val="363435"/>
          <w:sz w:val="9"/>
          <w:szCs w:val="9"/>
        </w:rPr>
        <w:t>феврал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993 </w:t>
      </w:r>
      <w:r>
        <w:rPr>
          <w:rFonts w:cs="Arial" w:ascii="Arial" w:hAnsi="Arial"/>
          <w:color w:val="363435"/>
          <w:w w:val="62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. N 4468-1, </w:t>
      </w:r>
      <w:r>
        <w:rPr>
          <w:rFonts w:cs="Arial" w:ascii="Arial" w:hAnsi="Arial"/>
          <w:color w:val="363435"/>
          <w:sz w:val="9"/>
          <w:szCs w:val="9"/>
        </w:rPr>
        <w:t>или пенсию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4. </w:t>
      </w:r>
      <w:r>
        <w:rPr>
          <w:rFonts w:cs="Arial" w:ascii="Arial" w:hAnsi="Arial"/>
          <w:color w:val="363435"/>
          <w:sz w:val="9"/>
          <w:szCs w:val="9"/>
        </w:rPr>
        <w:t>Внесение в договор и приложения к нему изменений в связи с изменениями законодательства Российской Федерации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609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осуществляетс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ом в односторонне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ядк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уте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правления застрахованном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у соответствующе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ись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6869" w:space="0"/>
            <w:col w:w="1214" w:space="0"/>
            <w:col w:w="404" w:space="0"/>
            <w:col w:w="299" w:space="0"/>
            <w:col w:w="1439" w:space="0"/>
            <w:col w:w="1109" w:space="0"/>
            <w:col w:w="5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усмотренную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едеральным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м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5 </w:t>
      </w:r>
      <w:r>
        <w:rPr>
          <w:rFonts w:cs="Arial" w:ascii="Arial" w:hAnsi="Arial"/>
          <w:color w:val="363435"/>
          <w:sz w:val="9"/>
          <w:szCs w:val="9"/>
        </w:rPr>
        <w:t>дека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01 </w:t>
      </w:r>
      <w:r>
        <w:rPr>
          <w:rFonts w:cs="Arial" w:ascii="Arial" w:hAnsi="Arial"/>
          <w:color w:val="363435"/>
          <w:w w:val="98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. N 166-ФЗ, </w:t>
      </w:r>
      <w:r>
        <w:rPr>
          <w:rFonts w:cs="Arial" w:ascii="Arial" w:hAnsi="Arial"/>
          <w:color w:val="363435"/>
          <w:sz w:val="9"/>
          <w:szCs w:val="9"/>
        </w:rPr>
        <w:t>назначаетс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 дн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бращения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 н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н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989" w:space="0"/>
            <w:col w:w="689" w:space="0"/>
            <w:col w:w="2579" w:space="0"/>
            <w:col w:w="344" w:space="0"/>
            <w:col w:w="554" w:space="0"/>
            <w:col w:w="524" w:space="0"/>
            <w:col w:w="624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609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менного уведомления в месячный срок со дня вступления в силу изменений законодательства Российской Федерации.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ранее чем со дня достижения возраста,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Российской Федерации».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казанного в пункт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7 </w:t>
      </w:r>
      <w:r>
        <w:rPr>
          <w:rFonts w:cs="Arial" w:ascii="Arial" w:hAnsi="Arial"/>
          <w:color w:val="363435"/>
          <w:sz w:val="9"/>
          <w:szCs w:val="9"/>
        </w:rPr>
        <w:t>Федерального закон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«О трудовых пенсиях 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несенные изменения в договор вступают в силу для сторон со дн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ступления в силу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ующи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менений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2234" w:space="0"/>
            <w:col w:w="2474" w:space="0"/>
            <w:col w:w="1379" w:space="0"/>
            <w:col w:w="3269" w:space="0"/>
            <w:col w:w="899" w:space="0"/>
            <w:col w:w="839" w:space="0"/>
            <w:col w:w="8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рочная пенсионная выплата назначается со дня обращения за н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о не ранее чем со дня возникновения права на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трудовую пенсию по старости (включая досрочную)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0. В </w:t>
      </w:r>
      <w:r>
        <w:rPr>
          <w:rFonts w:cs="Arial" w:ascii="Arial" w:hAnsi="Arial"/>
          <w:color w:val="363435"/>
          <w:sz w:val="9"/>
          <w:szCs w:val="9"/>
        </w:rPr>
        <w:t xml:space="preserve">случае принятия решения об отказе в назначении накопительной части трудовой пенсии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и </w:t>
      </w:r>
      <w:r>
        <w:rPr>
          <w:rFonts w:cs="Arial" w:ascii="Arial" w:hAnsi="Arial"/>
          <w:color w:val="363435"/>
          <w:sz w:val="9"/>
          <w:szCs w:val="9"/>
        </w:rPr>
        <w:t>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он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дательства Российской Федерации.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5. В </w:t>
      </w:r>
      <w:r>
        <w:rPr>
          <w:rFonts w:cs="Arial" w:ascii="Arial" w:hAnsi="Arial"/>
          <w:color w:val="363435"/>
          <w:sz w:val="9"/>
          <w:szCs w:val="9"/>
        </w:rPr>
        <w:t xml:space="preserve">случае реорганизации фонда права и обязанности реорганизуемого </w:t>
      </w:r>
      <w:r>
        <w:rPr>
          <w:rFonts w:cs="Arial Narrow" w:ascii="Arial Narrow" w:hAnsi="Arial Narrow"/>
          <w:color w:val="363435"/>
          <w:sz w:val="9"/>
          <w:szCs w:val="9"/>
        </w:rPr>
        <w:t>фонда</w:t>
      </w:r>
      <w:r>
        <w:rPr>
          <w:rFonts w:cs="Arial" w:ascii="Arial" w:hAnsi="Arial"/>
          <w:color w:val="363435"/>
          <w:sz w:val="9"/>
          <w:szCs w:val="9"/>
        </w:rPr>
        <w:t>по договорам об обязательном пенс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>онном страховании переходят в порядке правопреемства на основании записей, внесенных в единый реестр застрах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ыплаты фонд в срок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е превышающ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5 </w:t>
      </w:r>
      <w:r>
        <w:rPr>
          <w:rFonts w:cs="Arial" w:ascii="Arial" w:hAnsi="Arial"/>
          <w:color w:val="363435"/>
          <w:sz w:val="9"/>
          <w:szCs w:val="9"/>
        </w:rPr>
        <w:t>дней после вынесения реш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ообщает об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этом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письменной форме з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анных ли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(</w:t>
      </w:r>
      <w:r>
        <w:rPr>
          <w:rFonts w:cs="Arial" w:ascii="Arial" w:hAnsi="Arial"/>
          <w:color w:val="363435"/>
          <w:sz w:val="9"/>
          <w:szCs w:val="9"/>
        </w:rPr>
        <w:t>пунк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9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6.5 </w:t>
      </w:r>
      <w:r>
        <w:rPr>
          <w:rFonts w:cs="Arial" w:ascii="Arial" w:hAnsi="Arial"/>
          <w:color w:val="363435"/>
          <w:sz w:val="9"/>
          <w:szCs w:val="9"/>
        </w:rPr>
        <w:t xml:space="preserve">Федерального закона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):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4424" w:space="0"/>
            <w:col w:w="239" w:space="0"/>
            <w:col w:w="142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ахованному лицу с указанием причин отказа и одновременно возвращает полученные от него подлинники документов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1. </w:t>
      </w:r>
      <w:r>
        <w:rPr>
          <w:rFonts w:cs="Arial" w:ascii="Arial" w:hAnsi="Arial"/>
          <w:color w:val="363435"/>
          <w:sz w:val="9"/>
          <w:szCs w:val="9"/>
        </w:rPr>
        <w:t>Размер накопительной части трудовой пенсии рассчитывается по формуле: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случае реорганизации фонда 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ме </w:t>
      </w:r>
      <w:r>
        <w:rPr>
          <w:rFonts w:cs="Arial" w:ascii="Arial" w:hAnsi="Arial"/>
          <w:color w:val="363435"/>
          <w:sz w:val="9"/>
          <w:szCs w:val="9"/>
        </w:rPr>
        <w:t>присоедин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w w:val="98"/>
          <w:sz w:val="9"/>
          <w:szCs w:val="9"/>
        </w:rPr>
        <w:t xml:space="preserve">к </w:t>
      </w:r>
      <w:r>
        <w:rPr>
          <w:rFonts w:cs="Arial" w:ascii="Arial" w:hAnsi="Arial"/>
          <w:color w:val="363435"/>
          <w:sz w:val="9"/>
          <w:szCs w:val="9"/>
        </w:rPr>
        <w:t>фонду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 которому переходят права и обязанности присо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 xml:space="preserve">диненного фонда в соответствии </w:t>
      </w:r>
      <w:r>
        <w:rPr>
          <w:rFonts w:cs="Arial" w:ascii="Arial" w:hAnsi="Arial"/>
          <w:color w:val="363435"/>
          <w:w w:val="98"/>
          <w:sz w:val="9"/>
          <w:szCs w:val="9"/>
        </w:rPr>
        <w:t xml:space="preserve">с </w:t>
      </w:r>
      <w:r>
        <w:rPr>
          <w:rFonts w:cs="Arial" w:ascii="Arial" w:hAnsi="Arial"/>
          <w:color w:val="363435"/>
          <w:sz w:val="9"/>
          <w:szCs w:val="9"/>
        </w:rPr>
        <w:t>передаточным актом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НЧ = ПН / </w:t>
      </w:r>
      <w:r>
        <w:rPr>
          <w:rFonts w:cs="Arial" w:ascii="Arial" w:hAnsi="Arial"/>
          <w:color w:val="363435"/>
          <w:sz w:val="9"/>
          <w:szCs w:val="9"/>
        </w:rPr>
        <w:t>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гд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: НЧ - </w:t>
      </w:r>
      <w:r>
        <w:rPr>
          <w:rFonts w:cs="Arial" w:ascii="Arial" w:hAnsi="Arial"/>
          <w:color w:val="363435"/>
          <w:sz w:val="9"/>
          <w:szCs w:val="9"/>
        </w:rPr>
        <w:t>размер накопительной части 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 старост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;  ПН - </w:t>
      </w:r>
      <w:r>
        <w:rPr>
          <w:rFonts w:cs="Arial" w:ascii="Arial" w:hAnsi="Arial"/>
          <w:color w:val="363435"/>
          <w:sz w:val="9"/>
          <w:szCs w:val="9"/>
        </w:rPr>
        <w:t>сумм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случае реорганизации фондов в форме слияния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- </w:t>
      </w:r>
      <w:r>
        <w:rPr>
          <w:rFonts w:cs="Arial" w:ascii="Arial" w:hAnsi="Arial"/>
          <w:color w:val="363435"/>
          <w:sz w:val="9"/>
          <w:szCs w:val="9"/>
        </w:rPr>
        <w:t>к вновь созданному фонду, к которому переходят права и обяза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3254" w:space="0"/>
            <w:col w:w="359" w:space="0"/>
            <w:col w:w="1184" w:space="0"/>
            <w:col w:w="584" w:space="0"/>
            <w:col w:w="70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ий застрахованн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 на пенсионн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 ч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 состоянию на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ости каждого из реорганизуемых фондов в соответствии с передаточным актом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1349" w:space="0"/>
            <w:col w:w="1499" w:space="0"/>
            <w:col w:w="284" w:space="0"/>
            <w:col w:w="1019" w:space="0"/>
            <w:col w:w="193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день, с которого ему назначается накопительная часть трудовой пенсии.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В </w:t>
      </w:r>
      <w:r>
        <w:rPr>
          <w:rFonts w:cs="Arial" w:ascii="Arial" w:hAnsi="Arial"/>
          <w:color w:val="363435"/>
          <w:sz w:val="9"/>
          <w:szCs w:val="9"/>
        </w:rPr>
        <w:t>случае установления застрахованному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лицу срочной пенсионной выплаты, предусмотренной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«О </w:t>
      </w:r>
      <w:r>
        <w:rPr>
          <w:rFonts w:cs="Arial" w:ascii="Arial" w:hAnsi="Arial"/>
          <w:color w:val="363435"/>
          <w:sz w:val="9"/>
          <w:szCs w:val="9"/>
        </w:rPr>
        <w:t>порядке финансирования выплат з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случае реорганизации фонда 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ме </w:t>
      </w:r>
      <w:r>
        <w:rPr>
          <w:rFonts w:cs="Arial" w:ascii="Arial" w:hAnsi="Arial"/>
          <w:color w:val="363435"/>
          <w:sz w:val="9"/>
          <w:szCs w:val="9"/>
        </w:rPr>
        <w:t>выдел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w w:val="93"/>
          <w:sz w:val="9"/>
          <w:szCs w:val="9"/>
        </w:rPr>
        <w:t xml:space="preserve">к </w:t>
      </w:r>
      <w:r>
        <w:rPr>
          <w:rFonts w:cs="Arial" w:ascii="Arial" w:hAnsi="Arial"/>
          <w:color w:val="363435"/>
          <w:sz w:val="9"/>
          <w:szCs w:val="9"/>
        </w:rPr>
        <w:t>фонду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оздаваемому в результате выдел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w w:val="87"/>
          <w:sz w:val="9"/>
          <w:szCs w:val="9"/>
        </w:rPr>
        <w:t xml:space="preserve">к </w:t>
      </w:r>
      <w:r>
        <w:rPr>
          <w:rFonts w:cs="Arial" w:ascii="Arial" w:hAnsi="Arial"/>
          <w:color w:val="363435"/>
          <w:sz w:val="9"/>
          <w:szCs w:val="9"/>
        </w:rPr>
        <w:t>которому п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реходят соответствующие права и обязанности реорганизуемого фонда в соответствии с разделительным балансом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чет средств пенсионных накоплений», средства пенсионных накоплений,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ходя из которых рассчитан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змер этой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 случае реорганизации фонда в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рме </w:t>
      </w:r>
      <w:r>
        <w:rPr>
          <w:rFonts w:cs="Arial" w:ascii="Arial" w:hAnsi="Arial"/>
          <w:color w:val="363435"/>
          <w:sz w:val="9"/>
          <w:szCs w:val="9"/>
        </w:rPr>
        <w:t>раздел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к вновь созданным фонда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 которым переходят права и обя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3884" w:space="0"/>
            <w:col w:w="1394" w:space="0"/>
            <w:col w:w="80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выплаты, не учитываются в составе пенсионных накоплений, исходя из которых определяется размер 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нности реорганизуемого фонда в соответствии с разделительным балансом.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6. </w:t>
      </w:r>
      <w:r>
        <w:rPr>
          <w:rFonts w:cs="Arial" w:ascii="Arial" w:hAnsi="Arial"/>
          <w:color w:val="363435"/>
          <w:sz w:val="9"/>
          <w:szCs w:val="9"/>
        </w:rPr>
        <w:t>Фонд не вправе в одностороннем порядке прекратить настоящий договор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части трудовой пенсии по старости застрахованному лицу;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- </w:t>
      </w:r>
      <w:r>
        <w:rPr>
          <w:rFonts w:cs="Arial" w:ascii="Arial" w:hAnsi="Arial"/>
          <w:color w:val="363435"/>
          <w:sz w:val="9"/>
          <w:szCs w:val="9"/>
        </w:rPr>
        <w:t>количество месяцев ожидаем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риода выплаты накопительной части трудовой пенсии по старост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именя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37. </w:t>
      </w:r>
      <w:r>
        <w:rPr>
          <w:rFonts w:cs="Arial" w:ascii="Arial" w:hAnsi="Arial"/>
          <w:color w:val="363435"/>
          <w:sz w:val="9"/>
          <w:szCs w:val="9"/>
        </w:rPr>
        <w:t>Настоящий договор прекращается в случае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ступления одного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ледующих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бытий в зависимости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ого,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2054" w:space="0"/>
            <w:col w:w="4034" w:space="0"/>
            <w:col w:w="2279" w:space="0"/>
            <w:col w:w="974" w:space="0"/>
            <w:col w:w="134" w:space="0"/>
            <w:col w:w="569" w:space="0"/>
            <w:col w:w="1139" w:space="0"/>
            <w:col w:w="134" w:space="0"/>
            <w:col w:w="6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мого для расчета размера накопительной части указанн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 xml:space="preserve">определяемого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«О </w:t>
      </w:r>
      <w:r>
        <w:rPr>
          <w:rFonts w:cs="Arial" w:ascii="Arial" w:hAnsi="Arial"/>
          <w:color w:val="363435"/>
          <w:sz w:val="9"/>
          <w:szCs w:val="9"/>
        </w:rPr>
        <w:t>трудовых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какое из них наступило ранее: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 xml:space="preserve">внесение Пенсионны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ом </w:t>
      </w:r>
      <w:r>
        <w:rPr>
          <w:rFonts w:cs="Arial" w:ascii="Arial" w:hAnsi="Arial"/>
          <w:color w:val="363435"/>
          <w:sz w:val="9"/>
          <w:szCs w:val="9"/>
        </w:rPr>
        <w:t>Российской Федерации изменений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единый реестр застрахованных лиц в связи с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3254" w:space="0"/>
            <w:col w:w="258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пенсиях в Российской Федерации» (пунк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4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2).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609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заключением застрахованным лицом нового договора об обязательном пенсионном страховании;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С 1  </w:t>
      </w:r>
      <w:r>
        <w:rPr>
          <w:rFonts w:cs="Arial" w:ascii="Arial" w:hAnsi="Arial"/>
          <w:color w:val="363435"/>
          <w:sz w:val="9"/>
          <w:szCs w:val="9"/>
        </w:rPr>
        <w:t>янва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16 </w:t>
      </w:r>
      <w:r>
        <w:rPr>
          <w:rFonts w:cs="Arial" w:ascii="Arial" w:hAnsi="Arial"/>
          <w:color w:val="363435"/>
          <w:sz w:val="9"/>
          <w:szCs w:val="9"/>
        </w:rPr>
        <w:t>года продолжительность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жидаемог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риод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ы накопительной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 трудовой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2369" w:space="0"/>
            <w:col w:w="584" w:space="0"/>
            <w:col w:w="434" w:space="0"/>
            <w:col w:w="1169" w:space="0"/>
            <w:col w:w="749" w:space="0"/>
            <w:col w:w="359" w:space="0"/>
            <w:col w:w="62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609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 xml:space="preserve">внесение Пенсионны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ом </w:t>
      </w:r>
      <w:r>
        <w:rPr>
          <w:rFonts w:cs="Arial" w:ascii="Arial" w:hAnsi="Arial"/>
          <w:color w:val="363435"/>
          <w:sz w:val="9"/>
          <w:szCs w:val="9"/>
        </w:rPr>
        <w:t>Российской Федерации изменений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 единый реестр застрахованных лиц в связи с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9344" w:space="0"/>
            <w:col w:w="258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арости ежегодн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пределяется федеральным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ом на основании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фициальных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атистических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анных о пр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1259" w:space="0"/>
            <w:col w:w="1364" w:space="0"/>
            <w:col w:w="1079" w:space="0"/>
            <w:col w:w="674" w:space="0"/>
            <w:col w:w="734" w:space="0"/>
            <w:col w:w="681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должительности жизни получателя этой части трудовой пенсии.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До 1 января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2016 </w:t>
      </w:r>
      <w:r>
        <w:rPr>
          <w:rFonts w:cs="Arial" w:ascii="Arial" w:hAnsi="Arial"/>
          <w:color w:val="363435"/>
          <w:sz w:val="9"/>
          <w:szCs w:val="9"/>
        </w:rPr>
        <w:t>года ожидаемый период выплаты накопительной части трудовой пенсии по старост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именяемый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довлетворением заявления застрахованного лица о переходе в Пенсионный фонд Российской Федерации;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) </w:t>
      </w:r>
      <w:r>
        <w:rPr>
          <w:rFonts w:cs="Arial" w:ascii="Arial" w:hAnsi="Arial"/>
          <w:color w:val="363435"/>
          <w:sz w:val="9"/>
          <w:szCs w:val="9"/>
        </w:rPr>
        <w:t>истече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 </w:t>
      </w:r>
      <w:r>
        <w:rPr>
          <w:rFonts w:cs="Arial" w:ascii="Arial" w:hAnsi="Arial"/>
          <w:color w:val="363435"/>
          <w:sz w:val="9"/>
          <w:szCs w:val="9"/>
        </w:rPr>
        <w:t>месяцев со дня аннулирования лицензии фонда на осуществление деятельности по пенсионному об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дл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счет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змер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ительн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и трудово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аро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пунк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3 - 23.2 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4 </w:t>
      </w:r>
      <w:r>
        <w:rPr>
          <w:rFonts w:cs="Arial" w:ascii="Arial" w:hAnsi="Arial"/>
          <w:color w:val="363435"/>
          <w:sz w:val="9"/>
          <w:szCs w:val="9"/>
        </w:rPr>
        <w:t>Федерального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печению и пенсионному страхованию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0" w:equalWidth="false" w:sep="false">
            <w:col w:w="554" w:space="0"/>
            <w:col w:w="389" w:space="0"/>
            <w:col w:w="434" w:space="0"/>
            <w:col w:w="719" w:space="0"/>
            <w:col w:w="749" w:space="0"/>
            <w:col w:w="359" w:space="0"/>
            <w:col w:w="149" w:space="0"/>
            <w:col w:w="449" w:space="0"/>
            <w:col w:w="227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закона</w:t>
      </w:r>
    </w:p>
    <w:p>
      <w:pPr>
        <w:pStyle w:val="Normal"/>
        <w:widowControl w:val="false"/>
        <w:autoSpaceDE w:val="false"/>
        <w:spacing w:lineRule="exact" w:line="90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«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ых пенсия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 Федерации»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определяется 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унктам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1  -  3 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 32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4) </w:t>
      </w:r>
      <w:r>
        <w:rPr>
          <w:rFonts w:cs="Arial" w:ascii="Arial" w:hAnsi="Arial"/>
          <w:color w:val="363435"/>
          <w:sz w:val="9"/>
          <w:szCs w:val="9"/>
        </w:rPr>
        <w:t>смерть застрахованного лица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9" w:equalWidth="false" w:sep="false">
            <w:col w:w="689" w:space="0"/>
            <w:col w:w="179" w:space="0"/>
            <w:col w:w="884" w:space="0"/>
            <w:col w:w="89" w:space="0"/>
            <w:col w:w="2024" w:space="0"/>
            <w:col w:w="644" w:space="0"/>
            <w:col w:w="89" w:space="0"/>
            <w:col w:w="148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Федерального закона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«О </w:t>
      </w:r>
      <w:r>
        <w:rPr>
          <w:rFonts w:cs="Arial" w:ascii="Arial" w:hAnsi="Arial"/>
          <w:color w:val="363435"/>
          <w:sz w:val="9"/>
          <w:szCs w:val="9"/>
        </w:rPr>
        <w:t>трудовых пенсиях в Российской Федерации».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2. </w:t>
      </w:r>
      <w:r>
        <w:rPr>
          <w:rFonts w:cs="Arial" w:ascii="Arial" w:hAnsi="Arial"/>
          <w:color w:val="363435"/>
          <w:sz w:val="9"/>
          <w:szCs w:val="9"/>
        </w:rPr>
        <w:t>Размер срочной пенсионной выплаты рассчитывается по формуле: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СП = ПН / Т, </w:t>
      </w:r>
      <w:r>
        <w:rPr>
          <w:rFonts w:cs="Arial" w:ascii="Arial" w:hAnsi="Arial"/>
          <w:color w:val="363435"/>
          <w:sz w:val="9"/>
          <w:szCs w:val="9"/>
        </w:rPr>
        <w:t>гд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: СП - </w:t>
      </w:r>
      <w:r>
        <w:rPr>
          <w:rFonts w:cs="Arial" w:ascii="Arial" w:hAnsi="Arial"/>
          <w:color w:val="363435"/>
          <w:sz w:val="9"/>
          <w:szCs w:val="9"/>
        </w:rPr>
        <w:t>размер срочной пенсио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; ПН - </w:t>
      </w:r>
      <w:r>
        <w:rPr>
          <w:rFonts w:cs="Arial" w:ascii="Arial" w:hAnsi="Arial"/>
          <w:color w:val="363435"/>
          <w:sz w:val="9"/>
          <w:szCs w:val="9"/>
        </w:rPr>
        <w:t>сумма средств пенсионных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формир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анных за счет дополнительных страховых взносов на накопительную часть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зносов работодателя,</w:t>
      </w:r>
    </w:p>
    <w:p>
      <w:pPr>
        <w:pStyle w:val="Normal"/>
        <w:widowControl w:val="false"/>
        <w:autoSpaceDE w:val="false"/>
        <w:spacing w:lineRule="exact" w:line="75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5) </w:t>
      </w:r>
      <w:r>
        <w:rPr>
          <w:rFonts w:cs="Arial" w:ascii="Arial" w:hAnsi="Arial"/>
          <w:color w:val="363435"/>
          <w:sz w:val="9"/>
          <w:szCs w:val="9"/>
        </w:rPr>
        <w:t>перевод суммы средств (части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теринского 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аправленных на формирование накопитель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" w:ascii="Arial" w:hAnsi="Arial"/>
          <w:color w:val="363435"/>
          <w:sz w:val="9"/>
          <w:szCs w:val="9"/>
        </w:rPr>
        <w:t>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связи с отказом застрахованного лица от направления средств (части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>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 на формирование накопительной части трудовой пенсии и выбором другого направления использ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>вания указанных средств в соответствиис Федеральным законом о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9 </w:t>
      </w:r>
      <w:r>
        <w:rPr>
          <w:rFonts w:cs="Arial" w:ascii="Arial" w:hAnsi="Arial"/>
          <w:color w:val="363435"/>
          <w:sz w:val="9"/>
          <w:szCs w:val="9"/>
        </w:rPr>
        <w:t>декабр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006 </w:t>
      </w:r>
      <w:r>
        <w:rPr>
          <w:rFonts w:cs="Arial" w:ascii="Arial" w:hAnsi="Arial"/>
          <w:color w:val="363435"/>
          <w:w w:val="62"/>
          <w:sz w:val="9"/>
          <w:szCs w:val="9"/>
        </w:rPr>
        <w:t>г</w:t>
      </w:r>
      <w:r>
        <w:rPr>
          <w:rFonts w:cs="Arial Narrow" w:ascii="Arial Narrow" w:hAnsi="Arial Narrow"/>
          <w:color w:val="363435"/>
          <w:sz w:val="9"/>
          <w:szCs w:val="9"/>
        </w:rPr>
        <w:t>. N 256-ФЗ "О</w:t>
      </w:r>
      <w:r>
        <w:rPr>
          <w:rFonts w:cs="Arial" w:ascii="Arial" w:hAnsi="Arial"/>
          <w:color w:val="363435"/>
          <w:sz w:val="9"/>
          <w:szCs w:val="9"/>
        </w:rPr>
        <w:t>дополнительных мерах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зносов на софинансирование формирования пенсионных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дохода от их инвестирова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редств (части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сударственной поддержки сем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имеющих дете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 &lt;1&gt; </w:t>
      </w:r>
      <w:r>
        <w:rPr>
          <w:rFonts w:cs="Arial" w:ascii="Arial" w:hAnsi="Arial"/>
          <w:color w:val="363435"/>
          <w:sz w:val="9"/>
          <w:szCs w:val="9"/>
        </w:rPr>
        <w:t>в случа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если средства пенсионн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ереданные в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089" w:space="0"/>
            <w:col w:w="4289" w:space="0"/>
            <w:col w:w="154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теринского 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аправленных на формирование накопительной части трудовой пенсии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остоят только из средств (части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теринского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ключая доход от их инвестирования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доход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 их инвестирова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 на пенсионном счете накопительной 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пенсии застрахованного</w:t>
      </w:r>
    </w:p>
    <w:p>
      <w:pPr>
        <w:pStyle w:val="Normal"/>
        <w:widowControl w:val="false"/>
        <w:autoSpaceDE w:val="false"/>
        <w:spacing w:lineRule="exact" w:line="60"/>
        <w:rPr>
          <w:rFonts w:ascii="Arial Narrow" w:hAnsi="Arial Narrow" w:cs="Arial Narrow"/>
          <w:color w:val="363435"/>
          <w:sz w:val="7"/>
          <w:szCs w:val="7"/>
        </w:rPr>
      </w:pPr>
      <w:r>
        <w:br w:type="column"/>
      </w: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704" w:space="0"/>
            <w:col w:w="3524" w:space="0"/>
            <w:col w:w="185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лица по состоянию на день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 которого ему назначается срочная пенсионная выпла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; Т - </w:t>
      </w:r>
      <w:r>
        <w:rPr>
          <w:rFonts w:cs="Arial" w:ascii="Arial" w:hAnsi="Arial"/>
          <w:color w:val="363435"/>
          <w:sz w:val="9"/>
          <w:szCs w:val="9"/>
        </w:rPr>
        <w:t>количество месяцев периода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выплаты срочной пенсио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казанное в заявлении застрахованного лица о назначении срочной пенсио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оторое не может быть мене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20 </w:t>
      </w:r>
      <w:r>
        <w:rPr>
          <w:rFonts w:cs="Arial" w:ascii="Arial" w:hAnsi="Arial"/>
          <w:color w:val="363435"/>
          <w:sz w:val="9"/>
          <w:szCs w:val="9"/>
        </w:rPr>
        <w:t>месяце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(10 </w:t>
      </w:r>
      <w:r>
        <w:rPr>
          <w:rFonts w:cs="Arial" w:ascii="Arial" w:hAnsi="Arial"/>
          <w:color w:val="363435"/>
          <w:sz w:val="9"/>
          <w:szCs w:val="9"/>
        </w:rPr>
        <w:t>лет).</w:t>
      </w:r>
    </w:p>
    <w:p>
      <w:pPr>
        <w:pStyle w:val="Normal"/>
        <w:widowControl w:val="false"/>
        <w:autoSpaceDE w:val="false"/>
        <w:spacing w:lineRule="exact" w:line="56"/>
        <w:rPr/>
      </w:pPr>
      <w:r>
        <w:br w:type="column"/>
      </w: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Собрание законодательства Российской Федерации,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 2007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19; 2008, N 30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616; N 52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243; 2010, N 31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4210; 2011, N 1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52;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N 27, </w:t>
      </w:r>
      <w:r>
        <w:rPr>
          <w:rFonts w:cs="Arial" w:ascii="Arial" w:hAnsi="Arial"/>
          <w:color w:val="363435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3880; N 47, </w:t>
      </w:r>
      <w:r>
        <w:rPr>
          <w:rFonts w:cs="Arial" w:ascii="Arial" w:hAnsi="Arial"/>
          <w:color w:val="363435"/>
          <w:w w:val="96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. 6608; 2012, N 31, </w:t>
      </w:r>
      <w:r>
        <w:rPr>
          <w:rFonts w:cs="Arial" w:ascii="Arial" w:hAnsi="Arial"/>
          <w:color w:val="363435"/>
          <w:w w:val="97"/>
          <w:sz w:val="7"/>
          <w:szCs w:val="7"/>
        </w:rPr>
        <w:t>ст</w:t>
      </w:r>
      <w:r>
        <w:rPr>
          <w:rFonts w:cs="Arial Narrow" w:ascii="Arial Narrow" w:hAnsi="Arial Narrow"/>
          <w:color w:val="363435"/>
          <w:sz w:val="7"/>
          <w:szCs w:val="7"/>
        </w:rPr>
        <w:t>. 4322.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6) </w:t>
      </w:r>
      <w:r>
        <w:rPr>
          <w:rFonts w:cs="Arial" w:ascii="Arial" w:hAnsi="Arial"/>
          <w:color w:val="363435"/>
          <w:sz w:val="9"/>
          <w:szCs w:val="9"/>
        </w:rPr>
        <w:t>заключение договора об обязательном пенсионном страховании ненадлежащими сторонами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7) </w:t>
      </w:r>
      <w:r>
        <w:rPr>
          <w:rFonts w:cs="Arial" w:ascii="Arial" w:hAnsi="Arial"/>
          <w:color w:val="363435"/>
          <w:sz w:val="9"/>
          <w:szCs w:val="9"/>
        </w:rPr>
        <w:t xml:space="preserve">подачи заявления о переходе в другой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>или Пенсионный фонд Российской Федерации застрахованным лицом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3. </w:t>
      </w:r>
      <w:r>
        <w:rPr>
          <w:rFonts w:cs="Arial" w:ascii="Arial" w:hAnsi="Arial"/>
          <w:color w:val="363435"/>
          <w:sz w:val="9"/>
          <w:szCs w:val="9"/>
        </w:rPr>
        <w:t>Размер накопительной части трудовой пенсии и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онной выплаты подлежит ежегодной коррект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вязи с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организацие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а по основания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ым пункт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9 </w:t>
      </w:r>
      <w:r>
        <w:rPr>
          <w:rFonts w:cs="Arial" w:ascii="Arial" w:hAnsi="Arial"/>
          <w:color w:val="363435"/>
          <w:sz w:val="9"/>
          <w:szCs w:val="9"/>
        </w:rPr>
        <w:t>стать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6.5 </w:t>
      </w:r>
      <w:r>
        <w:rPr>
          <w:rFonts w:cs="Arial" w:ascii="Arial" w:hAnsi="Arial"/>
          <w:color w:val="363435"/>
          <w:sz w:val="9"/>
          <w:szCs w:val="9"/>
        </w:rPr>
        <w:t>Федеральног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а</w:t>
      </w:r>
    </w:p>
    <w:p>
      <w:pPr>
        <w:pStyle w:val="Normal"/>
        <w:widowControl w:val="false"/>
        <w:autoSpaceDE w:val="false"/>
        <w:spacing w:lineRule="exact" w:line="105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"О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6089" w:space="0"/>
            <w:col w:w="104" w:space="0"/>
            <w:col w:w="374" w:space="0"/>
            <w:col w:w="779" w:space="0"/>
            <w:col w:w="3734" w:space="0"/>
            <w:col w:w="344" w:space="0"/>
            <w:col w:w="49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ровк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(</w:t>
      </w:r>
      <w:r>
        <w:rPr>
          <w:rFonts w:cs="Arial" w:ascii="Arial" w:hAnsi="Arial"/>
          <w:color w:val="363435"/>
          <w:sz w:val="9"/>
          <w:szCs w:val="9"/>
        </w:rPr>
        <w:t>без истребования заявления застрахованного лиц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 </w:t>
      </w:r>
      <w:r>
        <w:rPr>
          <w:rFonts w:cs="Arial" w:ascii="Arial" w:hAnsi="Arial"/>
          <w:color w:val="363435"/>
          <w:sz w:val="9"/>
          <w:szCs w:val="9"/>
        </w:rPr>
        <w:t>августа каждого года исходя: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1) </w:t>
      </w:r>
      <w:r>
        <w:rPr>
          <w:rFonts w:cs="Arial" w:ascii="Arial" w:hAnsi="Arial"/>
          <w:color w:val="363435"/>
          <w:sz w:val="9"/>
          <w:szCs w:val="9"/>
        </w:rPr>
        <w:t>из суммы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траховых взнос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 за период, прошедши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 даты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значения накопительной част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944" w:space="0"/>
            <w:col w:w="2504" w:space="0"/>
            <w:col w:w="344" w:space="0"/>
            <w:col w:w="1574" w:space="0"/>
            <w:col w:w="71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пенсии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срочной пенсионной выплаты;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) </w:t>
      </w:r>
      <w:r>
        <w:rPr>
          <w:rFonts w:cs="Arial" w:ascii="Arial" w:hAnsi="Arial"/>
          <w:color w:val="363435"/>
          <w:sz w:val="9"/>
          <w:szCs w:val="9"/>
        </w:rPr>
        <w:t>результата инвестирования средств выплатного резерва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пенсионных накоплений застрахованных ли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от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8) </w:t>
      </w:r>
      <w:r>
        <w:rPr>
          <w:rFonts w:cs="Arial" w:ascii="Arial" w:hAnsi="Arial"/>
          <w:color w:val="363435"/>
          <w:sz w:val="9"/>
          <w:szCs w:val="9"/>
        </w:rPr>
        <w:t>ликвидация фонда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9) </w:t>
      </w:r>
      <w:r>
        <w:rPr>
          <w:rFonts w:cs="Arial" w:ascii="Arial" w:hAnsi="Arial"/>
          <w:color w:val="363435"/>
          <w:sz w:val="9"/>
          <w:szCs w:val="9"/>
        </w:rPr>
        <w:t>принятия арбитражным судом решения о признании фонда банкротом и об открытии конкурсного производства.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8. </w:t>
      </w:r>
      <w:r>
        <w:rPr>
          <w:rFonts w:cs="Arial" w:ascii="Arial" w:hAnsi="Arial"/>
          <w:color w:val="363435"/>
          <w:sz w:val="9"/>
          <w:szCs w:val="9"/>
        </w:rPr>
        <w:t>Настоящий договор подлежит прекращению со дня: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рым </w:t>
      </w:r>
      <w:r>
        <w:rPr>
          <w:rFonts w:cs="Arial" w:ascii="Arial" w:hAnsi="Arial"/>
          <w:color w:val="363435"/>
          <w:sz w:val="9"/>
          <w:szCs w:val="9"/>
        </w:rPr>
        <w:t>установлена срочная пенсионная выплата.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уче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ондом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ведомлени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ого фонд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оссийской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Федерации </w:t>
      </w:r>
      <w:r>
        <w:rPr>
          <w:rFonts w:cs="Arial Narrow" w:ascii="Arial Narrow" w:hAnsi="Arial Narrow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несени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менени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диный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естр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2" w:equalWidth="false" w:sep="false">
            <w:col w:w="6089" w:space="0"/>
            <w:col w:w="524" w:space="0"/>
            <w:col w:w="404" w:space="0"/>
            <w:col w:w="629" w:space="0"/>
            <w:col w:w="959" w:space="0"/>
            <w:col w:w="554" w:space="0"/>
            <w:col w:w="644" w:space="0"/>
            <w:col w:w="464" w:space="0"/>
            <w:col w:w="524" w:space="0"/>
            <w:col w:w="89" w:space="0"/>
            <w:col w:w="374" w:space="0"/>
            <w:col w:w="66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4. </w:t>
      </w:r>
      <w:r>
        <w:rPr>
          <w:rFonts w:cs="Arial" w:ascii="Arial" w:hAnsi="Arial"/>
          <w:color w:val="363435"/>
          <w:sz w:val="9"/>
          <w:szCs w:val="9"/>
        </w:rPr>
        <w:t>Корректировка размера накопительной части трудовой пенсии исходя из суммы страховых взнос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 за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ериод,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ошедший с даты назначения накопительной части тру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оизводится по формул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ых лиц в связи с заключением застрахованным лицом нового договора об обязательном пенсионном стр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734" w:space="0"/>
            <w:col w:w="535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 xml:space="preserve">тренной Федеральным 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«О </w:t>
      </w:r>
      <w:r>
        <w:rPr>
          <w:rFonts w:cs="Arial" w:ascii="Arial" w:hAnsi="Arial"/>
          <w:color w:val="363435"/>
          <w:sz w:val="9"/>
          <w:szCs w:val="9"/>
        </w:rPr>
        <w:t>трудовых пенсиях в Российской Федерации».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ховании или о переходе его в Пенсионный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>Российской Федерации (подпунк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, 2 </w:t>
      </w:r>
      <w:r>
        <w:rPr>
          <w:rFonts w:cs="Arial" w:ascii="Arial" w:hAnsi="Arial"/>
          <w:color w:val="363435"/>
          <w:sz w:val="9"/>
          <w:szCs w:val="9"/>
        </w:rPr>
        <w:t>пунк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8 </w:t>
      </w:r>
      <w:r>
        <w:rPr>
          <w:rFonts w:cs="Arial" w:ascii="Arial" w:hAnsi="Arial"/>
          <w:color w:val="363435"/>
          <w:sz w:val="9"/>
          <w:szCs w:val="9"/>
        </w:rPr>
        <w:t>настоящего договора)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5. </w:t>
      </w:r>
      <w:r>
        <w:rPr>
          <w:rFonts w:cs="Arial" w:ascii="Arial" w:hAnsi="Arial"/>
          <w:color w:val="363435"/>
          <w:sz w:val="9"/>
          <w:szCs w:val="9"/>
        </w:rPr>
        <w:t>Корректировка размера срочной пенсионной выплаты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ходя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з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уммы страховых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знос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 период,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течения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 </w:t>
      </w:r>
      <w:r>
        <w:rPr>
          <w:rFonts w:cs="Arial" w:ascii="Arial" w:hAnsi="Arial"/>
          <w:color w:val="363435"/>
          <w:sz w:val="9"/>
          <w:szCs w:val="9"/>
        </w:rPr>
        <w:t>месяцев со дня аннулирования лицензии фонда на осуществление деятельности по пенсионному обесп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3074" w:space="0"/>
            <w:col w:w="344" w:space="0"/>
            <w:col w:w="134" w:space="0"/>
            <w:col w:w="854" w:space="0"/>
            <w:col w:w="884" w:space="0"/>
            <w:col w:w="79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прошедший с даты назначения срочной пенсионной выпла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оизводится по формул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редусмотренной Федераль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ению и пенсионному страхованию (подпунк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 </w:t>
      </w:r>
      <w:r>
        <w:rPr>
          <w:rFonts w:cs="Arial" w:ascii="Arial" w:hAnsi="Arial"/>
          <w:color w:val="363435"/>
          <w:sz w:val="9"/>
          <w:szCs w:val="9"/>
        </w:rPr>
        <w:t>пунк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8 </w:t>
      </w:r>
      <w:r>
        <w:rPr>
          <w:rFonts w:cs="Arial" w:ascii="Arial" w:hAnsi="Arial"/>
          <w:color w:val="363435"/>
          <w:sz w:val="9"/>
          <w:szCs w:val="9"/>
        </w:rPr>
        <w:t>настоящего договора);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" w:ascii="Arial" w:hAnsi="Arial"/>
          <w:color w:val="363435"/>
          <w:sz w:val="9"/>
          <w:szCs w:val="9"/>
        </w:rPr>
        <w:t xml:space="preserve">получения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ом </w:t>
      </w:r>
      <w:r>
        <w:rPr>
          <w:rFonts w:cs="Arial" w:ascii="Arial" w:hAnsi="Arial"/>
          <w:color w:val="363435"/>
          <w:sz w:val="9"/>
          <w:szCs w:val="9"/>
        </w:rPr>
        <w:t>информации о смерти застрахованного лица (подпункт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4 </w:t>
      </w:r>
      <w:r>
        <w:rPr>
          <w:rFonts w:cs="Arial" w:ascii="Arial" w:hAnsi="Arial"/>
          <w:color w:val="363435"/>
          <w:sz w:val="9"/>
          <w:szCs w:val="9"/>
        </w:rPr>
        <w:t>пунк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28 </w:t>
      </w:r>
      <w:r>
        <w:rPr>
          <w:rFonts w:cs="Arial" w:ascii="Arial" w:hAnsi="Arial"/>
          <w:color w:val="363435"/>
          <w:sz w:val="9"/>
          <w:szCs w:val="9"/>
        </w:rPr>
        <w:t>настоящего договора)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ным </w:t>
      </w:r>
      <w:r>
        <w:rPr>
          <w:rFonts w:cs="Arial" w:ascii="Arial" w:hAnsi="Arial"/>
          <w:color w:val="363435"/>
          <w:sz w:val="9"/>
          <w:szCs w:val="9"/>
        </w:rPr>
        <w:t xml:space="preserve">законом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«О </w:t>
      </w:r>
      <w:r>
        <w:rPr>
          <w:rFonts w:cs="Arial" w:ascii="Arial" w:hAnsi="Arial"/>
          <w:color w:val="363435"/>
          <w:sz w:val="9"/>
          <w:szCs w:val="9"/>
        </w:rPr>
        <w:t>порядке финансирования выплат за счет средств пенсионных накоплений».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609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еревода суммы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(части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материнского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семейног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капитал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оответствии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дпункт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5 </w:t>
      </w:r>
      <w:r>
        <w:rPr>
          <w:rFonts w:cs="Arial" w:ascii="Arial" w:hAnsi="Arial"/>
          <w:color w:val="363435"/>
          <w:sz w:val="9"/>
          <w:szCs w:val="9"/>
        </w:rPr>
        <w:t>пункта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6914" w:space="0"/>
            <w:col w:w="1814" w:space="0"/>
            <w:col w:w="1034" w:space="0"/>
            <w:col w:w="89" w:space="0"/>
            <w:col w:w="644" w:space="0"/>
            <w:col w:w="89" w:space="0"/>
            <w:col w:w="13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6.  </w:t>
      </w:r>
      <w:r>
        <w:rPr>
          <w:rFonts w:cs="Arial" w:ascii="Arial" w:hAnsi="Arial"/>
          <w:color w:val="363435"/>
          <w:sz w:val="9"/>
          <w:szCs w:val="9"/>
        </w:rPr>
        <w:t>Корректировк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зультатам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нвестировани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ног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езерв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пенсионных накоплений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0" w:equalWidth="false" w:sep="false">
            <w:col w:w="1244" w:space="0"/>
            <w:col w:w="149" w:space="0"/>
            <w:col w:w="599" w:space="0"/>
            <w:col w:w="779" w:space="0"/>
            <w:col w:w="404" w:space="0"/>
            <w:col w:w="569" w:space="0"/>
            <w:col w:w="404" w:space="0"/>
            <w:col w:w="89" w:space="0"/>
            <w:col w:w="1439" w:space="0"/>
            <w:col w:w="624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страхованных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ли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которым установлена срочная пенсионная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 </w:t>
      </w:r>
      <w:r>
        <w:rPr>
          <w:rFonts w:cs="Arial" w:ascii="Arial" w:hAnsi="Arial"/>
          <w:color w:val="363435"/>
          <w:sz w:val="9"/>
          <w:szCs w:val="9"/>
        </w:rPr>
        <w:t>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лучае отсутстви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ход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(положительных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28 </w:t>
      </w:r>
      <w:r>
        <w:rPr>
          <w:rFonts w:cs="Arial" w:ascii="Arial" w:hAnsi="Arial"/>
          <w:color w:val="363435"/>
          <w:sz w:val="9"/>
          <w:szCs w:val="9"/>
        </w:rPr>
        <w:t>настоящего договора;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7" w:equalWidth="false" w:sep="false">
            <w:col w:w="1019" w:space="0"/>
            <w:col w:w="2264" w:space="0"/>
            <w:col w:w="539" w:space="0"/>
            <w:col w:w="884" w:space="0"/>
            <w:col w:w="359" w:space="0"/>
            <w:col w:w="101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результато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либо получения убытк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т инвестирования средств выплатного резерв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пенсионных накоплений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олучения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ом </w:t>
      </w:r>
      <w:r>
        <w:rPr>
          <w:rFonts w:cs="Arial" w:ascii="Arial" w:hAnsi="Arial"/>
          <w:color w:val="363435"/>
          <w:sz w:val="9"/>
          <w:szCs w:val="9"/>
        </w:rPr>
        <w:t>вступившего в силу решения суда о признании настоящего договор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заключенным ненадлежащи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2084" w:space="0"/>
            <w:col w:w="2264" w:space="0"/>
            <w:col w:w="173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609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ми </w:t>
      </w:r>
      <w:r>
        <w:rPr>
          <w:rFonts w:cs="Arial" w:ascii="Arial" w:hAnsi="Arial"/>
          <w:color w:val="363435"/>
          <w:sz w:val="9"/>
          <w:szCs w:val="9"/>
        </w:rPr>
        <w:t>сторонам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или о ликвидации фонда (подпункты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6, 7 </w:t>
      </w:r>
      <w:r>
        <w:rPr>
          <w:rFonts w:cs="Arial" w:ascii="Arial" w:hAnsi="Arial"/>
          <w:color w:val="363435"/>
          <w:sz w:val="9"/>
          <w:szCs w:val="9"/>
        </w:rPr>
        <w:t>пунк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7 </w:t>
      </w:r>
      <w:r>
        <w:rPr>
          <w:rFonts w:cs="Arial" w:ascii="Arial" w:hAnsi="Arial"/>
          <w:color w:val="363435"/>
          <w:sz w:val="9"/>
          <w:szCs w:val="9"/>
        </w:rPr>
        <w:t>настоящего договора);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застрахованных ли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оторым установлена срочная пенсионная выплат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е осуществляется до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1 </w:t>
      </w:r>
      <w:r>
        <w:rPr>
          <w:rFonts w:cs="Arial" w:ascii="Arial" w:hAnsi="Arial"/>
          <w:color w:val="363435"/>
          <w:sz w:val="9"/>
          <w:szCs w:val="9"/>
        </w:rPr>
        <w:t>августа год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леду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ющего за год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котором ежегодно осуществляемая денежная оценка средств выплатного резерва и (ил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</w:t>
      </w:r>
      <w:r>
        <w:rPr>
          <w:rFonts w:cs="Arial" w:ascii="Arial" w:hAnsi="Arial"/>
          <w:color w:val="363435"/>
          <w:sz w:val="9"/>
          <w:szCs w:val="9"/>
        </w:rPr>
        <w:t>пенсио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лучения фондом решени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уполномоченного федерального орган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сполнительной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ласти на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оведение реорга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6089" w:space="0"/>
            <w:col w:w="1379" w:space="0"/>
            <w:col w:w="1874" w:space="0"/>
            <w:col w:w="779" w:space="0"/>
            <w:col w:w="494" w:space="0"/>
            <w:col w:w="130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ны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</w:t>
      </w:r>
    </w:p>
    <w:p>
      <w:pPr>
        <w:pStyle w:val="Normal"/>
        <w:widowControl w:val="false"/>
        <w:autoSpaceDE w:val="false"/>
        <w:spacing w:lineRule="exact" w:line="105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страхованных ли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которым установлена срочная пенсионна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а (стоимости чистых активов,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изации фонд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554" w:space="0"/>
            <w:col w:w="569" w:space="0"/>
            <w:col w:w="2999" w:space="0"/>
            <w:col w:w="196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риобретенных за</w:t>
      </w:r>
    </w:p>
    <w:p>
      <w:pPr>
        <w:pStyle w:val="Normal"/>
        <w:widowControl w:val="false"/>
        <w:autoSpaceDE w:val="false"/>
        <w:spacing w:lineRule="exact" w:line="90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 соответствующих средств)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по состоянию н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1 </w:t>
      </w:r>
      <w:r>
        <w:rPr>
          <w:rFonts w:cs="Arial" w:ascii="Arial" w:hAnsi="Arial"/>
          <w:color w:val="363435"/>
          <w:sz w:val="9"/>
          <w:szCs w:val="9"/>
        </w:rPr>
        <w:t>декабря соответствующего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год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е превысит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ядок и сроки перевода средств пенсионных накопле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х на пенсионном счете накопительной части тру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1229" w:space="0"/>
            <w:col w:w="3779" w:space="0"/>
            <w:col w:w="239" w:space="0"/>
            <w:col w:w="83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денежную оценку принятых фондом обязательств в отношении застрахованных лиц (суммы средств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необходимых для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финансирования выплаты установленных накопительных частей трудовых пенсий по старости либо срочных пенсио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вой 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 случае прекращения договора определяются страховыми правилами фонда.</w:t>
      </w:r>
    </w:p>
    <w:p>
      <w:pPr>
        <w:pStyle w:val="Normal"/>
        <w:widowControl w:val="false"/>
        <w:autoSpaceDE w:val="false"/>
        <w:spacing w:lineRule="exact" w:line="105"/>
        <w:ind w:left="202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 Narrow" w:ascii="Arial Narrow" w:hAnsi="Arial Narrow"/>
          <w:b/>
          <w:bCs/>
          <w:color w:val="363435"/>
          <w:sz w:val="9"/>
          <w:szCs w:val="9"/>
        </w:rPr>
        <w:t xml:space="preserve">IX. Срок </w:t>
      </w:r>
      <w:r>
        <w:rPr>
          <w:rFonts w:cs="Arial" w:ascii="Arial" w:hAnsi="Arial"/>
          <w:b/>
          <w:bCs/>
          <w:color w:val="363435"/>
          <w:sz w:val="9"/>
          <w:szCs w:val="9"/>
        </w:rPr>
        <w:t>действия договора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39. </w:t>
      </w:r>
      <w:r>
        <w:rPr>
          <w:rFonts w:cs="Arial" w:ascii="Arial" w:hAnsi="Arial"/>
          <w:color w:val="363435"/>
          <w:sz w:val="9"/>
          <w:szCs w:val="9"/>
        </w:rPr>
        <w:t>Настоящий договор заключен на неопределенный срок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ных выплат исходя из их размеров и продолжительности выплатыпо состоянию н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1 </w:t>
      </w:r>
      <w:r>
        <w:rPr>
          <w:rFonts w:cs="Arial" w:ascii="Arial" w:hAnsi="Arial"/>
          <w:color w:val="363435"/>
          <w:sz w:val="9"/>
          <w:szCs w:val="9"/>
        </w:rPr>
        <w:t>декабря соответствующего года</w:t>
      </w:r>
      <w:r>
        <w:rPr>
          <w:rFonts w:cs="Arial Narrow" w:ascii="Arial Narrow" w:hAnsi="Arial Narrow"/>
          <w:color w:val="363435"/>
          <w:sz w:val="9"/>
          <w:szCs w:val="9"/>
        </w:rPr>
        <w:t>).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609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0. </w:t>
      </w:r>
      <w:r>
        <w:rPr>
          <w:rFonts w:cs="Arial" w:ascii="Arial" w:hAnsi="Arial"/>
          <w:color w:val="363435"/>
          <w:sz w:val="9"/>
          <w:szCs w:val="9"/>
        </w:rPr>
        <w:t>Настоящий договор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ступает в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илу с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ня зачисления перечисленных предыдущим страховщиком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 пен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7229" w:space="0"/>
            <w:col w:w="524" w:space="0"/>
            <w:col w:w="389" w:space="0"/>
            <w:col w:w="2864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7. </w:t>
      </w:r>
      <w:r>
        <w:rPr>
          <w:rFonts w:cs="Arial" w:ascii="Arial" w:hAnsi="Arial"/>
          <w:color w:val="363435"/>
          <w:sz w:val="9"/>
          <w:szCs w:val="9"/>
        </w:rPr>
        <w:t>Накопительна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часть трудовой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 и (или) срочная пенсионная выплата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выплачиваются </w:t>
      </w:r>
      <w:r>
        <w:rPr>
          <w:rFonts w:cs="Arial Narrow" w:ascii="Arial Narrow" w:hAnsi="Arial Narrow"/>
          <w:color w:val="363435"/>
          <w:sz w:val="9"/>
          <w:szCs w:val="9"/>
        </w:rPr>
        <w:t>фондом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екущий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6" w:equalWidth="false" w:sep="false">
            <w:col w:w="1259" w:space="0"/>
            <w:col w:w="749" w:space="0"/>
            <w:col w:w="2144" w:space="0"/>
            <w:col w:w="1169" w:space="0"/>
            <w:col w:w="134" w:space="0"/>
            <w:col w:w="646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месяц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пособом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казанным в заявлении.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ионных накоплений на счет фонд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28. В </w:t>
      </w:r>
      <w:r>
        <w:rPr>
          <w:rFonts w:cs="Arial" w:ascii="Arial" w:hAnsi="Arial"/>
          <w:color w:val="363435"/>
          <w:sz w:val="9"/>
          <w:szCs w:val="9"/>
        </w:rPr>
        <w:t>случае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если смерть застрахованного лица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ступит до назначения ему накопительной части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трудовой  пенсии</w:t>
      </w:r>
    </w:p>
    <w:p>
      <w:pPr>
        <w:pStyle w:val="Normal"/>
        <w:widowControl w:val="false"/>
        <w:autoSpaceDE w:val="false"/>
        <w:spacing w:lineRule="exact" w:line="68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b/>
          <w:bCs/>
          <w:color w:val="363435"/>
          <w:sz w:val="9"/>
          <w:szCs w:val="9"/>
        </w:rPr>
        <w:t>X. Заключительные положения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974" w:space="0"/>
            <w:col w:w="1679" w:space="0"/>
            <w:col w:w="2384" w:space="0"/>
            <w:col w:w="2984" w:space="0"/>
            <w:col w:w="39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6090" w:hanging="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1. </w:t>
      </w:r>
      <w:r>
        <w:rPr>
          <w:rFonts w:cs="Arial" w:ascii="Arial" w:hAnsi="Arial"/>
          <w:color w:val="363435"/>
          <w:sz w:val="9"/>
          <w:szCs w:val="9"/>
        </w:rPr>
        <w:t>Настоящий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договор не может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противоречить Федеральному закону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"О </w:t>
      </w:r>
      <w:r>
        <w:rPr>
          <w:rFonts w:cs="Arial" w:ascii="Arial" w:hAnsi="Arial"/>
          <w:color w:val="363435"/>
          <w:sz w:val="9"/>
          <w:szCs w:val="9"/>
        </w:rPr>
        <w:t>негосударственных пенсионных фондах",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839" w:space="0"/>
            <w:col w:w="869" w:space="0"/>
            <w:col w:w="42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или  до  перерасчета  размера накопительной части трудовой пенсии с учетом дополнительных пенсионных накопл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6090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Федеральному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кону</w:t>
      </w:r>
    </w:p>
    <w:p>
      <w:pPr>
        <w:pStyle w:val="Normal"/>
        <w:widowControl w:val="false"/>
        <w:autoSpaceDE w:val="false"/>
        <w:spacing w:lineRule="exact" w:line="68"/>
        <w:rPr>
          <w:rFonts w:ascii="Arial Narrow" w:hAnsi="Arial Narrow" w:cs="Arial Narrow"/>
          <w:color w:val="363435"/>
          <w:sz w:val="9"/>
          <w:szCs w:val="9"/>
        </w:rPr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>"О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рядке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финансирования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чет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"</w:t>
      </w:r>
    </w:p>
    <w:p>
      <w:pPr>
        <w:pStyle w:val="Normal"/>
        <w:widowControl w:val="false"/>
        <w:autoSpaceDE w:val="false"/>
        <w:spacing w:lineRule="exact" w:line="68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и страховым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2" w:equalWidth="false" w:sep="false">
            <w:col w:w="6839" w:space="0"/>
            <w:col w:w="344" w:space="0"/>
            <w:col w:w="164" w:space="0"/>
            <w:col w:w="419" w:space="0"/>
            <w:col w:w="839" w:space="0"/>
            <w:col w:w="374" w:space="0"/>
            <w:col w:w="149" w:space="0"/>
            <w:col w:w="239" w:space="0"/>
            <w:col w:w="404" w:space="0"/>
            <w:col w:w="599" w:space="0"/>
            <w:col w:w="629" w:space="0"/>
            <w:col w:w="91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8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ний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средств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учтенные на его пенсионном счете накопительной части трудовой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" w:ascii="Arial" w:hAnsi="Arial"/>
          <w:color w:val="363435"/>
          <w:sz w:val="9"/>
          <w:szCs w:val="9"/>
        </w:rPr>
        <w:t>преемникам (заполняется по желанию застрахованного лица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) &lt;1&gt;: </w:t>
      </w:r>
      <w:r>
        <w:rPr>
          <w:rFonts w:cs="Arial" w:ascii="Arial" w:hAnsi="Arial"/>
          <w:color w:val="363435"/>
          <w:sz w:val="9"/>
          <w:szCs w:val="9"/>
        </w:rPr>
        <w:t>нет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и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, </w:t>
      </w:r>
      <w:r>
        <w:rPr>
          <w:rFonts w:cs="Arial" w:ascii="Arial" w:hAnsi="Arial"/>
          <w:color w:val="363435"/>
          <w:sz w:val="9"/>
          <w:szCs w:val="9"/>
        </w:rPr>
        <w:t>выплачиваются его право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pStyle w:val="Normal"/>
        <w:widowControl w:val="false"/>
        <w:autoSpaceDE w:val="false"/>
        <w:spacing w:lineRule="exact" w:line="90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авилам фонда.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4169" w:space="0"/>
            <w:col w:w="191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7"/>
          <w:szCs w:val="7"/>
        </w:rPr>
      </w:pPr>
      <w:r>
        <w:rPr>
          <w:rFonts w:cs="Arial" w:ascii="Arial" w:hAnsi="Arial"/>
          <w:i/>
          <w:iCs/>
          <w:color w:val="363435"/>
          <w:sz w:val="7"/>
          <w:szCs w:val="7"/>
        </w:rPr>
        <w:t xml:space="preserve">(разборчиво </w:t>
      </w:r>
      <w:r>
        <w:rPr>
          <w:rFonts w:cs="Arial Narrow" w:ascii="Arial Narrow" w:hAnsi="Arial Narrow"/>
          <w:i/>
          <w:iCs/>
          <w:color w:val="363435"/>
          <w:sz w:val="7"/>
          <w:szCs w:val="7"/>
        </w:rPr>
        <w:t xml:space="preserve">от </w:t>
      </w:r>
      <w:r>
        <w:rPr>
          <w:rFonts w:cs="Arial" w:ascii="Arial" w:hAnsi="Arial"/>
          <w:i/>
          <w:iCs/>
          <w:color w:val="363435"/>
          <w:sz w:val="7"/>
          <w:szCs w:val="7"/>
        </w:rPr>
        <w:t>руки фамилия, имя, отчество (при наличии) правопреемников, размер доли (дробным числом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42. </w:t>
      </w:r>
      <w:r>
        <w:rPr>
          <w:rFonts w:cs="Arial" w:ascii="Arial" w:hAnsi="Arial"/>
          <w:color w:val="363435"/>
          <w:sz w:val="9"/>
          <w:szCs w:val="9"/>
        </w:rPr>
        <w:t>Обращение застрахованного лица по вопросам исполнения настоящего договора рассматривается фондом в тече</w:t>
      </w:r>
      <w:r>
        <w:rPr>
          <w:rFonts w:cs="Arial Narrow" w:ascii="Arial Narrow" w:hAnsi="Arial Narrow"/>
          <w:color w:val="363435"/>
          <w:sz w:val="9"/>
          <w:szCs w:val="9"/>
        </w:rPr>
        <w:t>-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56"/>
        <w:ind w:left="4560" w:hanging="0"/>
        <w:rPr>
          <w:rFonts w:ascii="Arial" w:hAnsi="Arial" w:cs="Arial"/>
          <w:color w:val="363435"/>
          <w:sz w:val="7"/>
          <w:szCs w:val="7"/>
        </w:rPr>
      </w:pPr>
      <w:r>
        <w:rPr>
          <w:rFonts w:cs="Arial" w:ascii="Arial" w:hAnsi="Arial"/>
          <w:i/>
          <w:iCs/>
          <w:color w:val="363435"/>
          <w:sz w:val="7"/>
          <w:szCs w:val="7"/>
        </w:rPr>
        <w:t>или в процентах), в соответ</w:t>
      </w:r>
      <w:r>
        <w:rPr>
          <w:rFonts w:cs="Arial Narrow" w:ascii="Arial Narrow" w:hAnsi="Arial Narrow"/>
          <w:color w:val="363435"/>
          <w:sz w:val="7"/>
          <w:szCs w:val="7"/>
        </w:rPr>
        <w:t xml:space="preserve">- </w:t>
      </w:r>
      <w:r>
        <w:rPr>
          <w:rFonts w:cs="Arial" w:ascii="Arial" w:hAnsi="Arial"/>
          <w:i/>
          <w:iCs/>
          <w:color w:val="363435"/>
          <w:sz w:val="7"/>
          <w:szCs w:val="7"/>
        </w:rPr>
        <w:t>ствии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60"/>
        <w:ind w:left="345" w:hanging="0"/>
        <w:rPr>
          <w:rFonts w:ascii="Arial" w:hAnsi="Arial" w:cs="Arial"/>
          <w:color w:val="363435"/>
          <w:w w:val="97"/>
          <w:sz w:val="7"/>
          <w:szCs w:val="7"/>
        </w:rPr>
      </w:pPr>
      <w:r>
        <w:rPr>
          <w:rFonts w:cs="Arial" w:ascii="Arial" w:hAnsi="Arial"/>
          <w:i/>
          <w:iCs/>
          <w:color w:val="363435"/>
          <w:w w:val="97"/>
          <w:sz w:val="7"/>
          <w:szCs w:val="7"/>
        </w:rPr>
        <w:t>с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 xml:space="preserve">которой 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следует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распределить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средства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пенсионных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накоплений,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а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также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иная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известная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застрахованному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лицу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информация</w:t>
      </w:r>
    </w:p>
    <w:p>
      <w:pPr>
        <w:pStyle w:val="Normal"/>
        <w:widowControl w:val="false"/>
        <w:autoSpaceDE w:val="false"/>
        <w:spacing w:lineRule="exact" w:line="60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 xml:space="preserve">о 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ие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 30 </w:t>
      </w:r>
      <w:r>
        <w:rPr>
          <w:rFonts w:cs="Arial" w:ascii="Arial" w:hAnsi="Arial"/>
          <w:color w:val="363435"/>
          <w:sz w:val="9"/>
          <w:szCs w:val="9"/>
        </w:rPr>
        <w:t xml:space="preserve">дней со дня поступления в фонд указанного обращения. </w:t>
      </w:r>
      <w:r>
        <w:rPr>
          <w:rFonts w:cs="Arial Narrow" w:ascii="Arial Narrow" w:hAnsi="Arial Narrow"/>
          <w:color w:val="363435"/>
          <w:sz w:val="9"/>
          <w:szCs w:val="9"/>
        </w:rPr>
        <w:t xml:space="preserve">О </w:t>
      </w:r>
      <w:r>
        <w:rPr>
          <w:rFonts w:cs="Arial" w:ascii="Arial" w:hAnsi="Arial"/>
          <w:color w:val="363435"/>
          <w:sz w:val="9"/>
          <w:szCs w:val="9"/>
        </w:rPr>
        <w:t>результатах его рассмотрения и принятом решении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6" w:equalWidth="false" w:sep="false">
            <w:col w:w="434" w:space="0"/>
            <w:col w:w="449" w:space="0"/>
            <w:col w:w="374" w:space="0"/>
            <w:col w:w="614" w:space="0"/>
            <w:col w:w="419" w:space="0"/>
            <w:col w:w="509" w:space="0"/>
            <w:col w:w="509" w:space="0"/>
            <w:col w:w="104" w:space="0"/>
            <w:col w:w="314" w:space="0"/>
            <w:col w:w="224" w:space="0"/>
            <w:col w:w="464" w:space="0"/>
            <w:col w:w="734" w:space="0"/>
            <w:col w:w="224" w:space="0"/>
            <w:col w:w="539" w:space="0"/>
            <w:col w:w="164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345" w:hanging="0"/>
        <w:rPr>
          <w:rFonts w:ascii="Arial" w:hAnsi="Arial" w:cs="Arial"/>
          <w:color w:val="363435"/>
          <w:sz w:val="7"/>
          <w:szCs w:val="7"/>
        </w:rPr>
      </w:pPr>
      <w:r>
        <w:rPr>
          <w:rFonts w:cs="Arial" w:ascii="Arial" w:hAnsi="Arial"/>
          <w:i/>
          <w:iCs/>
          <w:color w:val="363435"/>
          <w:sz w:val="7"/>
          <w:szCs w:val="7"/>
        </w:rPr>
        <w:t>правопреемниках: число,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месяц, год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рождения, реквизиты документа,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удостоверяющего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личность,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адрес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>места</w:t>
      </w:r>
    </w:p>
    <w:p>
      <w:pPr>
        <w:pStyle w:val="Normal"/>
        <w:widowControl w:val="false"/>
        <w:autoSpaceDE w:val="false"/>
        <w:spacing w:lineRule="exact" w:line="75"/>
        <w:rPr>
          <w:rFonts w:ascii="Arial" w:hAnsi="Arial" w:cs="Arial"/>
          <w:color w:val="363435"/>
          <w:sz w:val="7"/>
          <w:szCs w:val="7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7"/>
          <w:szCs w:val="7"/>
        </w:rPr>
        <w:t xml:space="preserve">жительства, страховой номер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8" w:equalWidth="false" w:sep="false">
            <w:col w:w="1319" w:space="0"/>
            <w:col w:w="434" w:space="0"/>
            <w:col w:w="1334" w:space="0"/>
            <w:col w:w="734" w:space="0"/>
            <w:col w:w="419" w:space="0"/>
            <w:col w:w="239" w:space="0"/>
            <w:col w:w="284" w:space="0"/>
            <w:col w:w="71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75"/>
        <w:ind w:left="345" w:hanging="0"/>
        <w:rPr>
          <w:rFonts w:ascii="Arial" w:hAnsi="Arial" w:cs="Arial"/>
          <w:color w:val="363435"/>
          <w:sz w:val="7"/>
          <w:szCs w:val="7"/>
        </w:rPr>
      </w:pPr>
      <w:r>
        <w:rPr>
          <w:rFonts w:cs="Arial" w:ascii="Arial" w:hAnsi="Arial"/>
          <w:i/>
          <w:iCs/>
          <w:color w:val="363435"/>
          <w:sz w:val="7"/>
          <w:szCs w:val="7"/>
        </w:rPr>
        <w:t>индивидуального лицевого счета, контактный телефон)</w:t>
      </w:r>
    </w:p>
    <w:p>
      <w:pPr>
        <w:pStyle w:val="Normal"/>
        <w:widowControl w:val="false"/>
        <w:autoSpaceDE w:val="false"/>
        <w:spacing w:lineRule="exact" w:line="75"/>
        <w:ind w:left="345" w:hanging="0"/>
        <w:rPr>
          <w:rFonts w:ascii="Arial Narrow" w:hAnsi="Arial Narrow" w:cs="Arial Narrow"/>
          <w:color w:val="363435"/>
          <w:sz w:val="7"/>
          <w:szCs w:val="7"/>
        </w:rPr>
      </w:pPr>
      <w:r>
        <w:rPr>
          <w:rFonts w:cs="Arial Narrow" w:ascii="Arial Narrow" w:hAnsi="Arial Narrow"/>
          <w:color w:val="363435"/>
          <w:sz w:val="7"/>
          <w:szCs w:val="7"/>
        </w:rPr>
        <w:t>--------------------------------</w:t>
      </w:r>
    </w:p>
    <w:p>
      <w:pPr>
        <w:pStyle w:val="Normal"/>
        <w:widowControl w:val="false"/>
        <w:autoSpaceDE w:val="false"/>
        <w:spacing w:lineRule="exact" w:line="90"/>
        <w:ind w:left="345" w:hanging="0"/>
        <w:rPr/>
      </w:pPr>
      <w:r>
        <w:rPr>
          <w:rFonts w:cs="Arial Narrow" w:ascii="Arial Narrow" w:hAnsi="Arial Narrow"/>
          <w:color w:val="363435"/>
          <w:sz w:val="7"/>
          <w:szCs w:val="7"/>
        </w:rPr>
        <w:t xml:space="preserve">&lt;1&gt; </w:t>
      </w:r>
      <w:r>
        <w:rPr>
          <w:rFonts w:cs="Arial" w:ascii="Arial" w:hAnsi="Arial"/>
          <w:color w:val="363435"/>
          <w:sz w:val="7"/>
          <w:szCs w:val="7"/>
        </w:rPr>
        <w:t>Распределяется вся сумма средств пенсионных накоплений, подлежащая выплате правопреемникам.</w:t>
      </w: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29. Застрахованное лицо вправе в любое время определить или изменить круг лиц, которым в случае его смерти может</w:t>
      </w:r>
    </w:p>
    <w:p>
      <w:pPr>
        <w:pStyle w:val="Normal"/>
        <w:widowControl w:val="false"/>
        <w:autoSpaceDE w:val="false"/>
        <w:spacing w:lineRule="exact" w:line="68"/>
        <w:rPr/>
      </w:pPr>
      <w:r>
        <w:br w:type="column"/>
      </w:r>
      <w:r>
        <w:rPr>
          <w:rFonts w:cs="Arial Narrow" w:ascii="Arial Narrow" w:hAnsi="Arial Narrow"/>
          <w:color w:val="363435"/>
          <w:sz w:val="9"/>
          <w:szCs w:val="9"/>
        </w:rPr>
        <w:t xml:space="preserve">фонд </w:t>
      </w:r>
      <w:r>
        <w:rPr>
          <w:rFonts w:cs="Arial" w:ascii="Arial" w:hAnsi="Arial"/>
          <w:color w:val="363435"/>
          <w:sz w:val="9"/>
          <w:szCs w:val="9"/>
        </w:rPr>
        <w:t>сообщает застрахованному лицу в письменной форме.</w:t>
      </w:r>
    </w:p>
    <w:p>
      <w:pPr>
        <w:pStyle w:val="Normal"/>
        <w:widowControl w:val="false"/>
        <w:autoSpaceDE w:val="false"/>
        <w:spacing w:lineRule="exact" w:line="105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В </w:t>
      </w:r>
      <w:r>
        <w:rPr>
          <w:rFonts w:cs="Arial" w:ascii="Arial" w:hAnsi="Arial"/>
          <w:color w:val="363435"/>
          <w:sz w:val="9"/>
          <w:szCs w:val="9"/>
        </w:rPr>
        <w:t>случае несогласия застрахованного лица спринятым фондом решением спор подлежит разрешению всудебном порядке.</w:t>
      </w:r>
    </w:p>
    <w:p>
      <w:pPr>
        <w:pStyle w:val="Normal"/>
        <w:widowControl w:val="false"/>
        <w:autoSpaceDE w:val="false"/>
        <w:spacing w:lineRule="exact" w:line="90"/>
        <w:rPr/>
      </w:pPr>
      <w:r>
        <w:rPr>
          <w:rFonts w:cs="Arial Narrow" w:ascii="Arial Narrow" w:hAnsi="Arial Narrow"/>
          <w:color w:val="363435"/>
          <w:sz w:val="9"/>
          <w:szCs w:val="9"/>
        </w:rPr>
        <w:t xml:space="preserve">43. </w:t>
      </w:r>
      <w:r>
        <w:rPr>
          <w:rFonts w:cs="Arial" w:ascii="Arial" w:hAnsi="Arial"/>
          <w:color w:val="363435"/>
          <w:sz w:val="9"/>
          <w:szCs w:val="9"/>
        </w:rPr>
        <w:t>Со страховыми правилами фонда застрахованное лицо ознакомлено: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6089" w:space="0"/>
            <w:col w:w="583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быть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роизведен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выплата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средств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енсионных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накоплений,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утем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подач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заявления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о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>распределении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363435"/>
          <w:sz w:val="9"/>
          <w:szCs w:val="9"/>
        </w:rPr>
      </w:pPr>
      <w:r>
        <w:br w:type="column"/>
      </w:r>
      <w:r>
        <w:rPr>
          <w:rFonts w:cs="Arial" w:ascii="Arial" w:hAnsi="Arial"/>
          <w:color w:val="363435"/>
          <w:sz w:val="9"/>
          <w:szCs w:val="9"/>
        </w:rPr>
        <w:t xml:space="preserve">средств </w:t>
      </w:r>
    </w:p>
    <w:p>
      <w:pPr>
        <w:pStyle w:val="Normal"/>
        <w:widowControl w:val="false"/>
        <w:autoSpaceDE w:val="false"/>
        <w:spacing w:lineRule="exact" w:line="135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position w:val="-1"/>
          <w:sz w:val="18"/>
          <w:szCs w:val="18"/>
        </w:rPr>
        <w:t xml:space="preserve">Подпись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13" w:equalWidth="false" w:sep="false">
            <w:col w:w="629" w:space="0"/>
            <w:col w:w="659" w:space="0"/>
            <w:col w:w="464" w:space="0"/>
            <w:col w:w="419" w:space="0"/>
            <w:col w:w="614" w:space="0"/>
            <w:col w:w="644" w:space="0"/>
            <w:col w:w="329" w:space="0"/>
            <w:col w:w="404" w:space="0"/>
            <w:col w:w="539" w:space="0"/>
            <w:col w:w="119" w:space="0"/>
            <w:col w:w="779" w:space="0"/>
            <w:col w:w="4259" w:space="0"/>
            <w:col w:w="20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90"/>
        <w:ind w:left="345" w:hanging="0"/>
        <w:rPr>
          <w:rFonts w:ascii="Arial" w:hAnsi="Arial" w:cs="Arial"/>
          <w:color w:val="363435"/>
          <w:sz w:val="9"/>
          <w:szCs w:val="9"/>
        </w:rPr>
      </w:pPr>
      <w:r>
        <w:rPr>
          <w:rFonts w:cs="Arial" w:ascii="Arial" w:hAnsi="Arial"/>
          <w:color w:val="363435"/>
          <w:sz w:val="9"/>
          <w:szCs w:val="9"/>
        </w:rPr>
        <w:t>пенсионных накоплений.</w:t>
      </w:r>
    </w:p>
    <w:p>
      <w:pPr>
        <w:pStyle w:val="Normal"/>
        <w:widowControl w:val="false"/>
        <w:autoSpaceDE w:val="false"/>
        <w:spacing w:lineRule="exact" w:line="180"/>
        <w:rPr>
          <w:rFonts w:ascii="Arial Narrow" w:hAnsi="Arial Narrow" w:cs="Arial Narrow"/>
          <w:color w:val="FF0000"/>
          <w:sz w:val="19"/>
          <w:szCs w:val="19"/>
        </w:rPr>
      </w:pPr>
      <w:r>
        <w:br w:type="column"/>
      </w:r>
      <w:r>
        <w:rPr>
          <w:rFonts w:cs="Arial Narrow" w:ascii="Arial Narrow" w:hAnsi="Arial Narrow"/>
          <w:color w:val="FF0000"/>
          <w:sz w:val="19"/>
          <w:szCs w:val="19"/>
        </w:rPr>
        <w:t xml:space="preserve">Иванов Иван Иванович </w:t>
      </w:r>
    </w:p>
    <w:p>
      <w:pPr>
        <w:pStyle w:val="Normal"/>
        <w:widowControl w:val="false"/>
        <w:autoSpaceDE w:val="false"/>
        <w:spacing w:lineRule="exact" w:line="225"/>
        <w:rPr>
          <w:rFonts w:ascii="Wingdings" w:hAnsi="Wingdings" w:cs="Wingdings"/>
          <w:color w:val="FF0000"/>
          <w:sz w:val="21"/>
          <w:szCs w:val="21"/>
        </w:rPr>
      </w:pPr>
      <w:r>
        <w:br w:type="column"/>
      </w:r>
      <w:r>
        <w:rPr>
          <w:rFonts w:cs="Wingdings" w:ascii="Wingdings" w:hAnsi="Wingdings"/>
          <w:color w:val="FF0000"/>
          <w:sz w:val="21"/>
          <w:szCs w:val="21"/>
        </w:rPr>
        <w:t>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6689" w:space="0"/>
            <w:col w:w="4349" w:space="0"/>
            <w:col w:w="88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0" w:hanging="0"/>
        <w:rPr>
          <w:rFonts w:ascii="Wingdings" w:hAnsi="Wingdings" w:cs="Wingdings"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2"/>
        <w:ind w:left="36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b/>
          <w:bCs/>
          <w:color w:val="363435"/>
          <w:sz w:val="12"/>
          <w:szCs w:val="12"/>
        </w:rPr>
        <w:t>Застрахованное лицо:</w:t>
      </w:r>
    </w:p>
    <w:p>
      <w:pPr>
        <w:pStyle w:val="Normal"/>
        <w:widowControl w:val="false"/>
        <w:autoSpaceDE w:val="false"/>
        <w:spacing w:lineRule="exact" w:line="300"/>
        <w:ind w:left="4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Фамилия имя отчество (при наличии)</w:t>
      </w:r>
    </w:p>
    <w:p>
      <w:pPr>
        <w:pStyle w:val="Normal"/>
        <w:widowControl w:val="false"/>
        <w:autoSpaceDE w:val="false"/>
        <w:spacing w:lineRule="exact" w:line="213"/>
        <w:ind w:left="2955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295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(Фамилия имя отчество (при наличии) застрахованного лица)                                 (подпись)</w:t>
      </w:r>
    </w:p>
    <w:p>
      <w:pPr>
        <w:pStyle w:val="Normal"/>
        <w:widowControl w:val="false"/>
        <w:autoSpaceDE w:val="false"/>
        <w:spacing w:lineRule="exact" w:line="180"/>
        <w:ind w:left="19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 Narrow" w:ascii="Arial Narrow" w:hAnsi="Arial Narrow"/>
          <w:b/>
          <w:bCs/>
          <w:color w:val="363435"/>
          <w:sz w:val="12"/>
          <w:szCs w:val="12"/>
        </w:rPr>
        <w:t xml:space="preserve">XI. </w:t>
      </w:r>
      <w:r>
        <w:rPr>
          <w:rFonts w:cs="Arial" w:ascii="Arial" w:hAnsi="Arial"/>
          <w:b/>
          <w:bCs/>
          <w:color w:val="363435"/>
          <w:sz w:val="12"/>
          <w:szCs w:val="12"/>
        </w:rPr>
        <w:t>Реквизиты и подписи сторон</w:t>
      </w:r>
    </w:p>
    <w:p>
      <w:pPr>
        <w:pStyle w:val="Normal"/>
        <w:widowControl w:val="false"/>
        <w:autoSpaceDE w:val="false"/>
        <w:spacing w:lineRule="exact" w:line="405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  <w:t xml:space="preserve">Иванов Иван Иванович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2969" w:space="0"/>
            <w:col w:w="895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4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 xml:space="preserve">Пол                           </w:t>
      </w:r>
    </w:p>
    <w:p>
      <w:pPr>
        <w:pStyle w:val="Normal"/>
        <w:widowControl w:val="false"/>
        <w:autoSpaceDE w:val="false"/>
        <w:spacing w:lineRule="exact" w:line="165"/>
        <w:ind w:left="990" w:hanging="0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color w:val="FF0000"/>
          <w:sz w:val="21"/>
          <w:szCs w:val="21"/>
        </w:rPr>
        <w:t xml:space="preserve">М </w:t>
      </w:r>
    </w:p>
    <w:p>
      <w:pPr>
        <w:pStyle w:val="Normal"/>
        <w:widowControl w:val="false"/>
        <w:autoSpaceDE w:val="false"/>
        <w:spacing w:lineRule="exact" w:line="255"/>
        <w:ind w:left="15" w:hanging="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2"/>
          <w:szCs w:val="12"/>
        </w:rPr>
        <w:t>Дата рождения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363435"/>
          <w:sz w:val="10"/>
          <w:szCs w:val="10"/>
        </w:rPr>
      </w:pPr>
      <w:r>
        <w:rPr>
          <w:rFonts w:cs="Arial" w:ascii="Arial" w:hAnsi="Arial"/>
          <w:i/>
          <w:iCs/>
          <w:color w:val="363435"/>
          <w:sz w:val="10"/>
          <w:szCs w:val="10"/>
        </w:rPr>
        <w:t>число, месяц, год</w:t>
      </w:r>
    </w:p>
    <w:p>
      <w:pPr>
        <w:pStyle w:val="Normal"/>
        <w:widowControl w:val="false"/>
        <w:autoSpaceDE w:val="false"/>
        <w:spacing w:lineRule="exact" w:line="405"/>
        <w:rPr>
          <w:rFonts w:ascii="Calibri" w:hAnsi="Calibri" w:cs="Calibri"/>
          <w:color w:val="FF0000"/>
          <w:sz w:val="19"/>
          <w:szCs w:val="19"/>
        </w:rPr>
      </w:pPr>
      <w:r>
        <w:br w:type="column"/>
      </w:r>
      <w:r>
        <w:rPr>
          <w:rFonts w:cs="Calibri" w:ascii="Calibri" w:hAnsi="Calibri"/>
          <w:color w:val="FF0000"/>
          <w:sz w:val="19"/>
          <w:szCs w:val="19"/>
        </w:rPr>
        <w:t xml:space="preserve">22.04.1980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1664" w:space="0"/>
            <w:col w:w="1409" w:space="0"/>
            <w:col w:w="885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4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Место рождения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2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 xml:space="preserve">г. Череповец, Вологодская область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2" w:equalWidth="false" w:sep="false">
            <w:col w:w="1694" w:space="0"/>
            <w:col w:w="1023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315"/>
        <w:ind w:left="4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Документ, удостоверяющий  личность, серия, номер, кем и когда выдан:</w:t>
      </w:r>
    </w:p>
    <w:p>
      <w:pPr>
        <w:pStyle w:val="Normal"/>
        <w:widowControl w:val="false"/>
        <w:autoSpaceDE w:val="false"/>
        <w:spacing w:lineRule="exact" w:line="210"/>
        <w:ind w:left="1695" w:hanging="0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 xml:space="preserve">Паспорт 9301 170010 УВД гор. Череповца Вологодской области 21.08.2013 </w:t>
      </w:r>
    </w:p>
    <w:p>
      <w:pPr>
        <w:pStyle w:val="Normal"/>
        <w:widowControl w:val="false"/>
        <w:autoSpaceDE w:val="false"/>
        <w:spacing w:lineRule="exact" w:line="240"/>
        <w:ind w:left="4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Адрес места жительства (индекс, регион/обл., район, город/нас.п., ул., дом, корп., кв.):</w:t>
      </w:r>
    </w:p>
    <w:p>
      <w:pPr>
        <w:pStyle w:val="Normal"/>
        <w:widowControl w:val="false"/>
        <w:autoSpaceDE w:val="false"/>
        <w:spacing w:lineRule="exact" w:line="270"/>
        <w:ind w:left="1695" w:hanging="0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  <w:t xml:space="preserve">161600, Вологодская область, г. Череповец, ул. Красная д. 1, кв. 48. 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95"/>
        <w:ind w:left="495" w:hanging="0"/>
        <w:rPr>
          <w:rFonts w:ascii="Arial Narrow" w:hAnsi="Arial Narrow" w:cs="Arial Narrow"/>
          <w:color w:val="363435"/>
          <w:sz w:val="12"/>
          <w:szCs w:val="12"/>
        </w:rPr>
      </w:pPr>
      <w:r>
        <w:rPr>
          <w:rFonts w:cs="Arial Narrow" w:ascii="Arial Narrow" w:hAnsi="Arial Narrow"/>
          <w:color w:val="363435"/>
          <w:sz w:val="12"/>
          <w:szCs w:val="12"/>
        </w:rPr>
        <w:t>E-mail</w:t>
      </w:r>
    </w:p>
    <w:p>
      <w:pPr>
        <w:pStyle w:val="Normal"/>
        <w:widowControl w:val="false"/>
        <w:autoSpaceDE w:val="false"/>
        <w:spacing w:lineRule="exact" w:line="330"/>
        <w:rPr>
          <w:rFonts w:ascii="Calibri" w:hAnsi="Calibri" w:cs="Calibri"/>
          <w:color w:val="FF0000"/>
          <w:sz w:val="19"/>
          <w:szCs w:val="19"/>
        </w:rPr>
      </w:pPr>
      <w:r>
        <w:br w:type="column"/>
      </w:r>
      <w:r>
        <w:rPr>
          <w:rFonts w:cs="Calibri" w:ascii="Calibri" w:hAnsi="Calibri"/>
          <w:color w:val="FF0000"/>
          <w:sz w:val="19"/>
          <w:szCs w:val="19"/>
        </w:rPr>
        <w:t xml:space="preserve">ivanov@mail.ru 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2"/>
          <w:szCs w:val="12"/>
        </w:rPr>
        <w:t>Контактный телефон (с указанием кода города)</w:t>
      </w:r>
    </w:p>
    <w:p>
      <w:pPr>
        <w:pStyle w:val="Normal"/>
        <w:widowControl w:val="false"/>
        <w:autoSpaceDE w:val="false"/>
        <w:spacing w:lineRule="exact" w:line="330"/>
        <w:rPr>
          <w:rFonts w:ascii="Calibri" w:hAnsi="Calibri" w:cs="Calibri"/>
          <w:color w:val="FF0000"/>
          <w:sz w:val="19"/>
          <w:szCs w:val="19"/>
        </w:rPr>
      </w:pPr>
      <w:r>
        <w:br w:type="column"/>
      </w:r>
      <w:r>
        <w:rPr>
          <w:rFonts w:cs="Calibri" w:ascii="Calibri" w:hAnsi="Calibri"/>
          <w:color w:val="FF0000"/>
          <w:sz w:val="19"/>
          <w:szCs w:val="19"/>
        </w:rPr>
        <w:t xml:space="preserve">89773310101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1739" w:space="0"/>
            <w:col w:w="4379" w:space="0"/>
            <w:col w:w="3014" w:space="0"/>
            <w:col w:w="279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2"/>
        <w:ind w:left="34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b/>
          <w:bCs/>
          <w:color w:val="363435"/>
          <w:sz w:val="12"/>
          <w:szCs w:val="12"/>
        </w:rPr>
        <w:t>Негосударственный пенсионный фонд;</w:t>
      </w:r>
    </w:p>
    <w:p>
      <w:pPr>
        <w:pStyle w:val="Normal"/>
        <w:widowControl w:val="false"/>
        <w:autoSpaceDE w:val="false"/>
        <w:spacing w:lineRule="exact" w:line="150"/>
        <w:ind w:left="34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Акционерное общество Негосударственный пенсионный фонд «СтальФонд» (АО НПФ «СтальФонд»)</w:t>
      </w:r>
    </w:p>
    <w:p>
      <w:pPr>
        <w:pStyle w:val="Normal"/>
        <w:widowControl w:val="false"/>
        <w:autoSpaceDE w:val="false"/>
        <w:spacing w:lineRule="exact" w:line="135"/>
        <w:ind w:left="34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Адрес местонахождения: 162614, Вологодская область, г. Череповец, пр. Луначарского, д. 53А,</w:t>
      </w:r>
    </w:p>
    <w:p>
      <w:pPr>
        <w:pStyle w:val="Normal"/>
        <w:widowControl w:val="false"/>
        <w:autoSpaceDE w:val="false"/>
        <w:spacing w:lineRule="exact" w:line="150"/>
        <w:ind w:left="345" w:hanging="0"/>
        <w:rPr/>
      </w:pPr>
      <w:r>
        <w:rPr>
          <w:rFonts w:cs="Arial" w:ascii="Arial" w:hAnsi="Arial"/>
          <w:color w:val="363435"/>
          <w:sz w:val="12"/>
          <w:szCs w:val="12"/>
        </w:rPr>
        <w:t xml:space="preserve">ИНН </w:t>
      </w:r>
      <w:r>
        <w:rPr>
          <w:rFonts w:cs="Arial Narrow" w:ascii="Arial Narrow" w:hAnsi="Arial Narrow"/>
          <w:color w:val="000000"/>
          <w:sz w:val="12"/>
          <w:szCs w:val="12"/>
        </w:rPr>
        <w:t>3528998135</w:t>
      </w:r>
      <w:r>
        <w:rPr>
          <w:rFonts w:cs="Arial" w:ascii="Arial" w:hAnsi="Arial"/>
          <w:color w:val="363435"/>
          <w:sz w:val="12"/>
          <w:szCs w:val="12"/>
        </w:rPr>
        <w:t>, Р/с для деятельности по ОПС №  40703810671000000141 в Филиале Вологодский ОАО Банк ВТБ г. Вологда</w:t>
      </w:r>
    </w:p>
    <w:p>
      <w:pPr>
        <w:pStyle w:val="Normal"/>
        <w:widowControl w:val="false"/>
        <w:autoSpaceDE w:val="false"/>
        <w:spacing w:lineRule="exact" w:line="150"/>
        <w:ind w:left="34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К/с 30101810000000000722, БИК 041909722</w:t>
      </w:r>
    </w:p>
    <w:p>
      <w:pPr>
        <w:pStyle w:val="Normal"/>
        <w:widowControl w:val="false"/>
        <w:autoSpaceDE w:val="false"/>
        <w:spacing w:lineRule="exact" w:line="135"/>
        <w:ind w:left="345" w:hanging="0"/>
        <w:rPr/>
      </w:pPr>
      <w:r>
        <w:rPr>
          <w:rFonts w:cs="Arial" w:ascii="Arial" w:hAnsi="Arial"/>
          <w:color w:val="363435"/>
          <w:sz w:val="12"/>
          <w:szCs w:val="12"/>
        </w:rPr>
        <w:t>Подробную информацию о деятельности АО НПФ «СтальФонд» Вы можете найти на сайте ww</w:t>
      </w:r>
      <w:r>
        <w:rPr>
          <w:rFonts w:cs="Arial Narrow" w:ascii="Arial Narrow" w:hAnsi="Arial Narrow"/>
          <w:color w:val="363435"/>
          <w:sz w:val="12"/>
          <w:szCs w:val="12"/>
        </w:rPr>
        <w:t xml:space="preserve">w.stalfond.ru </w:t>
      </w:r>
      <w:r>
        <w:rPr>
          <w:rFonts w:cs="Arial" w:ascii="Arial" w:hAnsi="Arial"/>
          <w:color w:val="363435"/>
          <w:sz w:val="12"/>
          <w:szCs w:val="12"/>
        </w:rPr>
        <w:t xml:space="preserve">или получить по телефону горячей линии </w:t>
      </w:r>
      <w:r>
        <w:rPr>
          <w:rFonts w:cs="Arial Narrow" w:ascii="Arial Narrow" w:hAnsi="Arial Narrow"/>
          <w:b/>
          <w:bCs/>
          <w:color w:val="363435"/>
          <w:sz w:val="12"/>
          <w:szCs w:val="12"/>
        </w:rPr>
        <w:t xml:space="preserve">8-800-333-32-55 </w:t>
      </w:r>
      <w:r>
        <w:rPr>
          <w:rFonts w:cs="Arial" w:ascii="Arial" w:hAnsi="Arial"/>
          <w:color w:val="363435"/>
          <w:sz w:val="12"/>
          <w:szCs w:val="12"/>
        </w:rPr>
        <w:t>(звонок по России бесплатный)</w:t>
      </w:r>
    </w:p>
    <w:p>
      <w:pPr>
        <w:sectPr>
          <w:type w:val="continuous"/>
          <w:pgSz w:w="11976" w:h="16946"/>
          <w:pgMar w:left="0" w:right="0" w:gutter="0" w:header="0" w:top="0" w:footer="0" w:bottom="0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3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/>
        <w:ind w:left="123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b/>
          <w:bCs/>
          <w:color w:val="363435"/>
          <w:sz w:val="12"/>
          <w:szCs w:val="12"/>
        </w:rPr>
        <w:t xml:space="preserve">Сарболотская Алена 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2"/>
          <w:szCs w:val="12"/>
        </w:rPr>
        <w:t>Подписи сторон: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  <w:t xml:space="preserve">Иванов Иван Иванович </w:t>
      </w:r>
    </w:p>
    <w:p>
      <w:pPr>
        <w:pStyle w:val="Normal"/>
        <w:widowControl w:val="false"/>
        <w:autoSpaceDE w:val="false"/>
        <w:spacing w:lineRule="exact" w:line="33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 xml:space="preserve">Подпись 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2"/>
        <w:rPr>
          <w:rFonts w:ascii="Wingdings" w:hAnsi="Wingdings" w:cs="Wingdings"/>
          <w:color w:val="FF0000"/>
          <w:sz w:val="21"/>
          <w:szCs w:val="21"/>
        </w:rPr>
      </w:pPr>
      <w:r>
        <w:rPr>
          <w:rFonts w:cs="Wingdings" w:ascii="Wingdings" w:hAnsi="Wingdings"/>
          <w:color w:val="FF0000"/>
          <w:sz w:val="21"/>
          <w:szCs w:val="21"/>
        </w:rPr>
        <w:t>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5" w:equalWidth="false" w:sep="false">
            <w:col w:w="5234" w:space="0"/>
            <w:col w:w="1319" w:space="0"/>
            <w:col w:w="3254" w:space="0"/>
            <w:col w:w="1214" w:space="0"/>
            <w:col w:w="9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50"/>
        <w:ind w:left="150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b/>
          <w:bCs/>
          <w:color w:val="363435"/>
          <w:sz w:val="12"/>
          <w:szCs w:val="12"/>
        </w:rPr>
        <w:t>Леонидовна</w:t>
      </w:r>
    </w:p>
    <w:p>
      <w:pPr>
        <w:pStyle w:val="Normal"/>
        <w:widowControl w:val="false"/>
        <w:autoSpaceDE w:val="false"/>
        <w:spacing w:lineRule="exact" w:line="180"/>
        <w:ind w:left="79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(Фамилия имя отчество (при наличии)</w:t>
      </w:r>
    </w:p>
    <w:p>
      <w:pPr>
        <w:pStyle w:val="Normal"/>
        <w:widowControl w:val="false"/>
        <w:autoSpaceDE w:val="false"/>
        <w:spacing w:lineRule="exact" w:line="195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color w:val="363435"/>
          <w:sz w:val="12"/>
          <w:szCs w:val="12"/>
        </w:rPr>
        <w:t>(</w:t>
      </w:r>
      <w:r>
        <w:rPr>
          <w:rFonts w:cs="Arial" w:ascii="Arial" w:hAnsi="Arial"/>
          <w:i/>
          <w:iCs/>
          <w:color w:val="363435"/>
          <w:sz w:val="12"/>
          <w:szCs w:val="12"/>
        </w:rPr>
        <w:t>подпись)</w:t>
      </w:r>
    </w:p>
    <w:p>
      <w:pPr>
        <w:pStyle w:val="Normal"/>
        <w:widowControl w:val="false"/>
        <w:autoSpaceDE w:val="false"/>
        <w:spacing w:lineRule="exact" w:line="165"/>
        <w:ind w:left="165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м.п.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2"/>
          <w:szCs w:val="12"/>
        </w:rPr>
        <w:t>(Фамилия имя отчество (при наличии) застрахованного лица)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363435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color w:val="363435"/>
          <w:sz w:val="12"/>
          <w:szCs w:val="12"/>
        </w:rPr>
        <w:t>(подпись)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4" w:equalWidth="false" w:sep="false">
            <w:col w:w="4199" w:space="0"/>
            <w:col w:w="1814" w:space="0"/>
            <w:col w:w="4559" w:space="0"/>
            <w:col w:w="135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990" w:hanging="0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i/>
          <w:iCs/>
          <w:color w:val="363435"/>
          <w:sz w:val="12"/>
          <w:szCs w:val="12"/>
        </w:rPr>
        <w:t>уполномоченного Фондом лица)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  <w:t>Удобное для Вас время звонка</w:t>
      </w:r>
    </w:p>
    <w:p>
      <w:pPr>
        <w:pStyle w:val="Normal"/>
        <w:widowControl w:val="false"/>
        <w:autoSpaceDE w:val="false"/>
        <w:spacing w:lineRule="exact" w:line="270"/>
        <w:rPr/>
      </w:pPr>
      <w:r>
        <w:br w:type="column"/>
      </w:r>
      <w:r>
        <w:rPr/>
        <w:t xml:space="preserve">09.00 - 21.00 </w:t>
      </w:r>
    </w:p>
    <w:p>
      <w:pPr>
        <w:sectPr>
          <w:type w:val="continuous"/>
          <w:pgSz w:w="11976" w:h="16946"/>
          <w:pgMar w:left="0" w:right="0" w:gutter="0" w:header="0" w:top="0" w:footer="0" w:bottom="0"/>
          <w:cols w:num="3" w:equalWidth="false" w:sep="false">
            <w:col w:w="7064" w:space="0"/>
            <w:col w:w="2459" w:space="0"/>
            <w:col w:w="2401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2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55:00Z</dcterms:created>
  <dc:creator>Nucleus Technologies</dc:creator>
  <dc:description/>
  <dc:language>en-US</dc:language>
  <cp:lastModifiedBy>Зайка</cp:lastModifiedBy>
  <dcterms:modified xsi:type="dcterms:W3CDTF">2015-07-11T17:55:00Z</dcterms:modified>
  <cp:revision>2</cp:revision>
  <dc:subject/>
  <dc:title/>
</cp:coreProperties>
</file>