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6237" w:hanging="0"/>
        <w:rPr/>
      </w:pPr>
      <w:r>
        <w:rPr>
          <w:sz w:val="28"/>
          <w:szCs w:val="28"/>
        </w:rPr>
        <w:t>Утверждена</w:t>
        <w:br/>
        <w:t>постановлением Правления Пенсионного фонда Российской Федерации</w:t>
        <w:br/>
        <w:t>от 9 июня 2014 г. № 169п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застрахованного лица о переходе из Пенсионного фонда Российской Федерации</w:t>
        <w:br/>
        <w:t>в негосударственный пенсионный фонд, осуществляющий обязательное пенсионное страхование</w:t>
      </w:r>
    </w:p>
    <w:p>
      <w:pPr>
        <w:pStyle w:val="Normal"/>
        <w:tabs>
          <w:tab w:val="clear" w:pos="720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spacing w:before="0" w:after="240"/>
        <w:ind w:left="397" w:hanging="0"/>
        <w:jc w:val="center"/>
        <w:rPr/>
      </w:pPr>
      <w:r>
        <w:rPr/>
        <w:t>(фамилия, имя, отчество)</w:t>
      </w:r>
    </w:p>
    <w:tbl>
      <w:tblPr>
        <w:tblW w:w="4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2"/>
      </w:tblGrid>
      <w:tr>
        <w:trPr>
          <w:trHeight w:val="62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82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, год рожд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6" w:type="dxa"/>
        <w:jc w:val="left"/>
        <w:tblInd w:w="4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701"/>
        <w:gridCol w:w="454"/>
      </w:tblGrid>
      <w:tr>
        <w:trPr>
          <w:trHeight w:val="510" w:hRule="exac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6" w:type="dxa"/>
        <w:jc w:val="left"/>
        <w:tblInd w:w="4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701"/>
        <w:gridCol w:w="454"/>
      </w:tblGrid>
      <w:tr>
        <w:trPr>
          <w:trHeight w:val="510" w:hRule="exac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left="4962" w:hanging="0"/>
        <w:jc w:val="both"/>
        <w:rPr/>
      </w:pPr>
      <w:r>
        <w:rPr/>
        <w:t>(нужное отметить знаком Х)</w:t>
      </w:r>
    </w:p>
    <w:tbl>
      <w:tblPr>
        <w:tblW w:w="57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0"/>
      </w:tblGrid>
      <w:tr>
        <w:trPr>
          <w:trHeight w:val="62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28" w:type="dxa"/>
            <w:gridSpan w:val="15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страхового свидетельства</w:t>
              <w:br/>
              <w:t>обязательного пенсионного страхования)</w:t>
            </w:r>
          </w:p>
        </w:tc>
      </w:tr>
    </w:tbl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й (осуществляющая) формирование накопительной части трудовой пенсии через Пенсионный фонд Российской Федерации, сообщаю о намерении осуществлять дальнейшее формирование накопительной части моей трудовой пенсии через негосударственный пенсионный фо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негосударственного пенсионного фонда)</w:t>
      </w:r>
    </w:p>
    <w:tbl>
      <w:tblPr>
        <w:tblW w:w="39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62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480"/>
        <w:ind w:right="5668" w:hanging="0"/>
        <w:jc w:val="center"/>
        <w:rPr/>
      </w:pPr>
      <w:r>
        <w:rPr/>
        <w:t>(ИНН негосударственного пенсионного фонда)</w:t>
      </w:r>
      <w:r>
        <w:br w:type="page"/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1418"/>
        <w:gridCol w:w="4196"/>
      </w:tblGrid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 заявлени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страхованного лица)</w:t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820"/>
      </w:tblGrid>
      <w:tr>
        <w:trPr>
          <w:trHeight w:val="13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лужебные отметки Пенсионного фонда Российской Федераци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сто удостоверительной надпис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sz w:val="20"/>
      <w:szCs w:val="20"/>
    </w:rPr>
  </w:style>
  <w:style w:type="character" w:styleId="Style15">
    <w:name w:val="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9:59:00Z</dcterms:created>
  <dc:creator>КонсультантПлюс</dc:creator>
  <dc:description/>
  <dc:language>en-US</dc:language>
  <cp:lastModifiedBy>Зайка</cp:lastModifiedBy>
  <cp:lastPrinted>2014-07-21T10:54:00Z</cp:lastPrinted>
  <dcterms:modified xsi:type="dcterms:W3CDTF">2015-07-11T09:59:00Z</dcterms:modified>
  <cp:revision>2</cp:revision>
  <dc:subject/>
  <dc:title>Утверждена</dc:title>
</cp:coreProperties>
</file>