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</w:t>
      </w:r>
    </w:p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  <w:lang w:val="ru-RU"/>
        </w:rPr>
        <w:t>ПРЕДВАРИТЕЛЬНОЙ ВИЗЫ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Российской Федерации, въезжающих на Кипр непосредственно из России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Russian citizens who intend to travel to the Republic of Cyprus directly from the Russian Federation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 - 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ru-RU"/>
        </w:rPr>
        <w:t>Анкеты, полученные до 15:00 часов, будут обработаны в этот же ден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Applications which are submitted before 3:00 pm will be processed on the same 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нкета, заполненная на английском языке, должна быть выслана вложенным файлом </w:t>
      </w:r>
    </w:p>
    <w:p>
      <w:pPr>
        <w:pStyle w:val="Normal"/>
        <w:ind w:left="360" w:right="72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[в формате word 2003 (.</w:t>
      </w:r>
      <w:r>
        <w:rPr>
          <w:b/>
          <w:color w:val="000000"/>
          <w:sz w:val="22"/>
          <w:szCs w:val="22"/>
        </w:rPr>
        <w:t>doc</w:t>
      </w:r>
      <w:r>
        <w:rPr>
          <w:b/>
          <w:color w:val="000000"/>
          <w:sz w:val="22"/>
          <w:szCs w:val="22"/>
          <w:lang w:val="ru-RU"/>
        </w:rPr>
        <w:t xml:space="preserve">)] по следующему адресу: </w:t>
      </w:r>
      <w:hyperlink r:id="rId2">
        <w:r>
          <w:rPr>
            <w:rStyle w:val="InternetLink"/>
            <w:b/>
            <w:sz w:val="22"/>
            <w:szCs w:val="22"/>
            <w:lang w:val="es-PE"/>
          </w:rPr>
          <w:t>provisamoscow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s-PE"/>
          </w:rPr>
          <w:t>mf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s-PE"/>
          </w:rPr>
          <w:t>go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s-PE"/>
          </w:rPr>
          <w:t>cy</w:t>
        </w:r>
      </w:hyperlink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The application, duly completed in English, should be sent as an attached file [word 2003 (.doc)] to the following e-mail address</w:t>
      </w:r>
      <w:r>
        <w:rPr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provisamoscow@mfa.gov.cy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вание прикрепленного файла должно содержать имя и фамилию заявителя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просу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ис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зднико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иод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торы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ольств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рыт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просьб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щатьс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й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ольст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раздел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сульског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дел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refer to the website of the Embassy, under the Consular Section, for the list of holidays during which the Embassy will be closed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moscow@mfa.gov.cy" TargetMode="External"/><Relationship Id="rId3" Type="http://schemas.openxmlformats.org/officeDocument/2006/relationships/hyperlink" Target="mailto:provisamoscow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8:00Z</dcterms:created>
  <dc:creator>TOUR OPERATORS 1</dc:creator>
  <dc:description/>
  <cp:keywords/>
  <dc:language>en-US</dc:language>
  <cp:lastModifiedBy>Nataliya</cp:lastModifiedBy>
  <cp:lastPrinted>2010-08-24T11:11:00Z</cp:lastPrinted>
  <dcterms:modified xsi:type="dcterms:W3CDTF">2011-04-21T05:08:00Z</dcterms:modified>
  <cp:revision>2</cp:revision>
  <dc:subject/>
  <dc:title>АНКЕТА ДЛЯ ПОЛУЧЕНИЯ</dc:title>
</cp:coreProperties>
</file>