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</w:t>
      </w:r>
      <w:r>
        <w:rPr>
          <w:color w:val="000000"/>
          <w:sz w:val="17"/>
          <w:szCs w:val="17"/>
        </w:rPr>
        <w:t>АКТ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ПЕРЕДАЧИ СРЕДСТВ ПЕНСИОННЫХ НАКОПЛЕНИЙ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</w:t>
      </w:r>
      <w:r>
        <w:rPr>
          <w:color w:val="000000"/>
          <w:sz w:val="17"/>
          <w:szCs w:val="17"/>
        </w:rPr>
        <w:t>от "__" ________ г. NO. _____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(полное (сокращенное) наименование негосударственного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</w:t>
      </w:r>
      <w:r>
        <w:rPr>
          <w:color w:val="000000"/>
          <w:sz w:val="17"/>
          <w:szCs w:val="17"/>
        </w:rPr>
        <w:t>пенсионного фонда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далее - фонд) в лице ___________________________________________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</w:t>
      </w:r>
      <w:r>
        <w:rPr>
          <w:color w:val="000000"/>
          <w:sz w:val="17"/>
          <w:szCs w:val="17"/>
        </w:rPr>
        <w:t>(Ф.И.О. должностного лица фонда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</w:t>
      </w:r>
      <w:r>
        <w:rPr>
          <w:color w:val="000000"/>
          <w:sz w:val="17"/>
          <w:szCs w:val="17"/>
        </w:rPr>
        <w:t>его должность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ействующего на основании _______________________________________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 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(полное фирменное наименование управляющей компании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далее - управляющая компания) в лице ___________________________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</w:t>
      </w:r>
      <w:r>
        <w:rPr>
          <w:color w:val="000000"/>
          <w:sz w:val="17"/>
          <w:szCs w:val="17"/>
        </w:rPr>
        <w:t>(Ф.И.О. должностного лиц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 </w:t>
      </w:r>
      <w:r>
        <w:rPr>
          <w:color w:val="000000"/>
          <w:sz w:val="17"/>
          <w:szCs w:val="17"/>
        </w:rPr>
        <w:t>управляющей компании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>его должность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ействующего на основании _______________________________________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 соответствии  с договором доверительного управления  средствами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нсионных накоплений от _____________________ No. _________ между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ндом и управляющей компанией составили настоящий акт о том, что: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а) фонд  передает,  а  управляющая компания принимает средст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нсионных накоплений в размере 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</w:rPr>
        <w:t>(указывается сумма прописью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заполняется  только  при  передаче  средств пенсионных накоплений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ндом управляющей компании);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б) управляющая  компания  передает,  а фонд принимает средст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нсионных накоплений для целей 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указывается одна  из  следующих целей передачи средств пенсионных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коплений:   выплата    накопительной   части   трудовой  пенсии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уществление  выплат  правопреемникам умерших застрахованных лиц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ализация  права   застрахованных  лиц  на  переход  из  фонда  в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нсионный  фонд  Российской   Федерации   или   реализация  пра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страхованных   лиц    на    переход    из    фонда    в   другой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егосударственный  пенсионный  фонд, передача  средств  пенсионных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коплений другой управляющей компании, отчисления на формирование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мущества,  предназначенного для обеспечения уставной деятельности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нда,  и  покрытие расходов,  связанных  с  обеспечением уставной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еятельности фонда) в размере 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</w:rPr>
        <w:t>(указывается сумма прописью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заполняется только при  передаче  средств  пенсионных  накоплений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правляющей компанией фонду)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Платежный документ 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</w:t>
      </w:r>
      <w:r>
        <w:rPr>
          <w:color w:val="000000"/>
          <w:sz w:val="17"/>
          <w:szCs w:val="17"/>
        </w:rPr>
        <w:t>(указывается наименование, дата и номер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</w:t>
      </w:r>
      <w:r>
        <w:rPr>
          <w:color w:val="000000"/>
          <w:sz w:val="17"/>
          <w:szCs w:val="17"/>
        </w:rPr>
        <w:t>платежного документа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иси сторон: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нд                            Управляющая компани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/__________________/   ______________/__________________/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.П.                            М.П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06:00Z</dcterms:created>
  <dc:creator>Зайка</dc:creator>
  <dc:description/>
  <dc:language>en-US</dc:language>
  <cp:lastModifiedBy>Зайка</cp:lastModifiedBy>
  <dcterms:modified xsi:type="dcterms:W3CDTF">2015-07-11T12:06:00Z</dcterms:modified>
  <cp:revision>2</cp:revision>
  <dc:subject/>
  <dc:title>                         АКТ</dc:title>
</cp:coreProperties>
</file>