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разец заполнения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1"/>
      </w:tblGrid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Директору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70C0"/>
              </w:rPr>
              <w:t>ООО «Компания»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изации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Иваненко И.И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 руководителя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бухгалтера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работника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Орловой  А.А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</w:r>
          </w:p>
        </w:tc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рабо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336"/>
        <w:gridCol w:w="1365"/>
        <w:gridCol w:w="456"/>
        <w:gridCol w:w="537"/>
        <w:gridCol w:w="53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уволить меня по собственному желанию с 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ар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13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ч.3 ст. 80 Трудового кодекса РФ в связи с невозможностью продолжения мною 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194"/>
      </w:tblGrid>
      <w:tr>
        <w:trPr/>
        <w:tc>
          <w:tcPr>
            <w:tcW w:w="2377" w:type="dxa"/>
            <w:tcBorders/>
          </w:tcPr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аботы по причине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70C0"/>
              </w:rPr>
              <w:t>выхода на пенсию 29.03.2013 г.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зачисление в образовательное учреждение, выход на пенсию, иные причины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7"/>
        <w:gridCol w:w="284"/>
        <w:gridCol w:w="39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25.03.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Орл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>Орлова А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работни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 работн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06:00Z</dcterms:created>
  <dc:creator>Елена</dc:creator>
  <dc:description/>
  <cp:keywords/>
  <dc:language>en-US</dc:language>
  <cp:lastModifiedBy>Елена</cp:lastModifiedBy>
  <dcterms:modified xsi:type="dcterms:W3CDTF">2015-06-25T18:06:00Z</dcterms:modified>
  <cp:revision>2</cp:revision>
  <dc:subject/>
  <dc:title>Образец заполнения</dc:title>
</cp:coreProperties>
</file>