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му судье 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бного участка № ______________________________</w:t>
      </w:r>
    </w:p>
    <w:p>
      <w:pPr>
        <w:pStyle w:val="ConsPlusNonformat"/>
        <w:numPr>
          <w:ilvl w:val="0"/>
          <w:numId w:val="0"/>
        </w:numPr>
        <w:ind w:left="340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)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 лицо: орган опеки и попечительства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мечание: Орган опеки и попечительства привлекается в дело тогда, когда речь идет о разделе недвижимого имущества при наличии несовершеннолетних детей. 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иска: 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оимость имущества, подлежащего разделу)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шлина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ИСКОВОГО ЗАЯВ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торжении брака и разделе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робно изложите все обстоятельства дела: когда вы вступили в брак с ответчицей (ответчиком), наличие детей (их Ф.И.О и дату рождения), причины по которым не сложилась совместная жизнь (не обязательно, но желательно), дату, с которой прекратились фактические брачные отно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лее можно указать следующую формулировку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ирение  между  нами  невозможно.  По  вопросу о содержании и воспитании ребенка (детей) споров не имеется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чень важно указать, о чем именно договорились супруги: с кем останется ребенок (дети), как будет происходить с ними общение второго супруга и т.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добровольном разделе имущества, которое является нашей  общей совместной  собственностью,  между  нами не достигнуто. В период брака мы приобрели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а также денежные суммы в размере 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совместно нажитого имущества составляет 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  соответствии   со   ст. ст. 23,   45,   38  Семейного  кодекса  РФ, руководствуясь ст. ст. 23, 131, 132 ГПК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торгнуть брак между мной и _________________________________________,</w:t>
      </w:r>
    </w:p>
    <w:p>
      <w:pPr>
        <w:pStyle w:val="ConsPlusNonformat"/>
        <w:ind w:left="566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й ________________________ в ___________________________ ЗАГСе, актовая запись N __________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оизвести раздел имущества, которое является   нашей  общей  совместной собственностью. Выделить мн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, </w:t>
      </w:r>
      <w:r>
        <w:rPr>
          <w:rFonts w:cs="Times New Roman" w:ascii="Times New Roman" w:hAnsi="Times New Roman"/>
          <w:sz w:val="24"/>
          <w:szCs w:val="24"/>
        </w:rPr>
        <w:t xml:space="preserve">ответчику –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Свидетельство о браке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Копии свидетельств о рождении детей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правки о зарплате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Квитанция об уплате госпошлины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Копия иск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ись совместно нажитого имущества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 201_ года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51:00Z</dcterms:created>
  <dc:creator>Елена</dc:creator>
  <dc:description/>
  <cp:keywords/>
  <dc:language>en-US</dc:language>
  <cp:lastModifiedBy>Елена</cp:lastModifiedBy>
  <dcterms:modified xsi:type="dcterms:W3CDTF">2015-06-12T07:51:00Z</dcterms:modified>
  <cp:revision>2</cp:revision>
  <dc:subject/>
  <dc:title>Мировому судье __________________________________</dc:title>
</cp:coreProperties>
</file>