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bookmarkStart w:id="0" w:name="docs-internal-guid-395cd0ef-f798-4088-98"/>
      <w:bookmarkEnd w:id="0"/>
      <w:r>
        <w:rPr>
          <w:rFonts w:cs="Times New Roman" w:ascii="Times New Roman" w:hAnsi="Times New Roman"/>
          <w:b/>
          <w:color w:val="000000"/>
        </w:rPr>
        <w:t>Образец искового заявления потребителя о безвозмездном устранении недостатков оказанной услуги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наименование суд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почтовый адре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ИСТЕЦ: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ЧИК: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 / Наименование и организационно-правовая форма</w:t>
      </w:r>
    </w:p>
    <w:p>
      <w:pPr>
        <w:pStyle w:val="TextBody"/>
        <w:spacing w:lineRule="auto" w:line="271" w:before="0" w:after="0"/>
        <w:ind w:left="360" w:hanging="36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 иска_____________________________</w:t>
      </w:r>
    </w:p>
    <w:p>
      <w:pPr>
        <w:pStyle w:val="TextBody"/>
        <w:spacing w:lineRule="auto" w:line="271" w:before="0" w:after="0"/>
        <w:ind w:left="360" w:hanging="36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умма цифрам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ОВОЕ ЗАЯВЛЕНИЕ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требителя о безвозмездном устранении недостатков оказанной услуги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«___» ________ ______г.   между   Истцом 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0"/>
        </w:rPr>
        <w:t>(Ф.И.О. истца)  </w:t>
      </w:r>
    </w:p>
    <w:p>
      <w:pPr>
        <w:pStyle w:val="TextBody"/>
        <w:spacing w:lineRule="auto" w:line="271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и   Ответчиком __________________________________________________ был заключен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20"/>
        </w:rPr>
        <w:t>(Ф.И.О. ответчика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возмездного оказания услуг N___________________ от «___» ___________ _____г.,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сматривающий оказание следующих услуг: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 перечень услуг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ные услуги Истец полностью оплатил и тем самым выполнил свои обязательства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дтверждается: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акт подтверждения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 «___» ________ _______г. Ответчик предоставил вышеуказанные услуги с недостатками, что подтверждается: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акт подтверждения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783 ГК РФ к договору возмездного оказания услуг применяются нормы о договоре бытового подряда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ьей 739 ГК РФ установлено, что в случае ненадлежащего выполнения или невыполнения работы по договору бытового подряда заказчик может воспользоваться правами, предоставленными покупателю в соответствии со статьями 503 - 505 ГК РФ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 6 ст. 503 ГК РФ правила, установленные указанной статьей, применяются, если законами о защите прав потребителей не установлено иное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абз. 2 п. 1 ст. 29 Закона "О защите прав потребителей" потребитель при обнаружении недостатков выполненной работы (оказанной услуги) вправе потребовать безвозмездного устранения недостатков оказанной услуги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  вышеизложенного «___» ________ _______ г.   Истцом   Ответчику направлено   требование   об   устранении   вышеуказанных   недостатков   в   срок   до «___» __________ ________ г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настоящего времени Ответчик предъявленных требований не исполнил. В связи с вышеизложенным и на основании абз. 2 п. 2 ст. 732, ст. 783 ГК РФ. абз. 2 п. 1 ст. 29 Закона "О защите прав потребителей", руководствуясь ст. ст. 3, 22, 131, 132 ГПК,</w:t>
      </w:r>
    </w:p>
    <w:p>
      <w:pPr>
        <w:pStyle w:val="TextBody"/>
        <w:spacing w:lineRule="auto" w:line="271" w:before="0" w:after="0"/>
        <w:ind w:left="360" w:hanging="36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РОШУ: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язать Ответчика незамедлительно безвозмездно устранить недостатки услуг, оказанных по договору возмездного оказания услуг, в виде: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1" w:before="0" w:after="0"/>
        <w:ind w:left="36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указать вид)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в срок до «___» _______ ________ г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Копия Договора N _______________ от «____» _________________ _______ г. между Истцом и Ответчиком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Копия претензии Истца к Ответчику от «____» __________________ ________г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Копия документа, подтверждающего получение претензии Ответчиком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 Иные документы, подтверждающие обстоятельства, на которых истец основывает свои требования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Копии искового заявления и прилагаемых документов, отсутствующих у лиц, участвующих в деле, - по числу таких лиц.</w:t>
      </w:r>
    </w:p>
    <w:p>
      <w:pPr>
        <w:pStyle w:val="TextBody"/>
        <w:spacing w:lineRule="auto" w:line="271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color w:val="000000"/>
        </w:rPr>
        <w:t xml:space="preserve">    </w:t>
      </w:r>
      <w:r>
        <w:rPr>
          <w:rFonts w:cs="Times New Roman" w:ascii="Times New Roman" w:hAnsi="Times New Roman"/>
          <w:color w:val="000000"/>
        </w:rPr>
        <w:t>Расчет суммы иска.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</w:t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271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2:24:00Z</dcterms:created>
  <dc:creator>Елена</dc:creator>
  <dc:description/>
  <cp:keywords/>
  <dc:language>en-US</dc:language>
  <cp:lastModifiedBy>Елена</cp:lastModifiedBy>
  <dcterms:modified xsi:type="dcterms:W3CDTF">2015-06-18T22:24:00Z</dcterms:modified>
  <cp:revision>2</cp:revision>
  <dc:subject/>
  <dc:title>Образец искового заявления потребителя о безвозмездном устранении недостатков оказанной услуги</dc:title>
</cp:coreProperties>
</file>