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____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суда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ветчик: 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Истец: __________________________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Цена иска _______________________</w:t>
      </w:r>
    </w:p>
    <w:p>
      <w:pPr>
        <w:pStyle w:val="Normal"/>
        <w:autoSpaceDE w:val="false"/>
        <w:ind w:firstLine="54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вся сумма из требований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СТРЕЧНОЕ ИСКОВОЕ ЗАЯВЛ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уде на рассмотрении находится гражданское дело № ________ по иску ______________ (ФИО истца) к __________ (ФИО ответчика) о __________ (указать сущность требований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Вместе с тем истец имеет перед ответчиком задолженность, которая вытекает из следующих обязательств ________________ (указать сущность требований ответчика по встречному иску, обстоятельства, на которых основаны требования)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Поскольку  встречное требование направлено к зачету первоначального требования (или удовлетворение встречного иска исключает полностью или в части удовлетворение первоначального иска, или 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), оно оформлено в форме встречного иск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основании изложенного и руководствуясь статьями 131-132, 137-138 Гражданского процессуального кодекса РФ,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рошу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 (указать исковые требования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Перечень прилагаемых к заявлению документов</w:t>
      </w:r>
      <w:r>
        <w:rPr>
          <w:rFonts w:cs="Calibri" w:ascii="Calibri" w:hAnsi="Calibri"/>
        </w:rPr>
        <w:t xml:space="preserve"> (копии по числу лиц, участвующих в деле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пия встречного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умент, подтверждающий уплату государственной пошлины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кументы, подтверждающие основания иск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чет суммы иска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 подачи заявления "___"_________ ____ г. </w:t>
        <w:tab/>
        <w:t xml:space="preserve">              Подпись ответчика 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8:00Z</dcterms:created>
  <dc:creator>$$$</dc:creator>
  <dc:description/>
  <cp:keywords/>
  <dc:language>en-US</dc:language>
  <cp:lastModifiedBy>LARA</cp:lastModifiedBy>
  <dcterms:modified xsi:type="dcterms:W3CDTF">2015-06-10T20:26:00Z</dcterms:modified>
  <cp:revision>5</cp:revision>
  <dc:subject/>
  <dc:title>В ______________________________</dc:title>
</cp:coreProperties>
</file>