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lang w:eastAsia="ru-RU"/>
        </w:rPr>
      </w:pPr>
      <w:r>
        <w:rPr>
          <w:rFonts w:cs="Arial" w:ascii="Arial" w:hAnsi="Arial"/>
          <w:sz w:val="24"/>
          <w:szCs w:val="24"/>
          <w:lang w:eastAsia="ru-RU"/>
        </w:rPr>
        <w:t>В Федеральный районный суд города Н-ска</w:t>
      </w:r>
    </w:p>
    <w:p>
      <w:pPr>
        <w:pStyle w:val="Normal"/>
        <w:spacing w:lineRule="auto" w:line="240" w:before="280" w:after="280"/>
        <w:rPr>
          <w:rFonts w:ascii="Times New Roman" w:hAnsi="Times New Roman" w:cs="Times New Roman"/>
          <w:sz w:val="24"/>
          <w:szCs w:val="24"/>
          <w:lang w:eastAsia="ru-RU"/>
        </w:rPr>
      </w:pPr>
      <w:r>
        <w:rPr>
          <w:rFonts w:cs="Arial" w:ascii="Arial" w:hAnsi="Arial"/>
          <w:sz w:val="24"/>
          <w:szCs w:val="24"/>
          <w:lang w:eastAsia="ru-RU"/>
        </w:rPr>
        <w:t>ИСТЕЦ: Иванова Ирина Ивановна, место жительства: г. Н-ск, ул. N, д. N, кв. N.</w:t>
      </w:r>
    </w:p>
    <w:p>
      <w:pPr>
        <w:pStyle w:val="Normal"/>
        <w:spacing w:lineRule="auto" w:line="240" w:before="280" w:after="280"/>
        <w:rPr>
          <w:rFonts w:ascii="Times New Roman" w:hAnsi="Times New Roman" w:cs="Times New Roman"/>
          <w:sz w:val="24"/>
          <w:szCs w:val="24"/>
          <w:lang w:eastAsia="ru-RU"/>
        </w:rPr>
      </w:pPr>
      <w:r>
        <w:rPr>
          <w:rFonts w:cs="Arial" w:ascii="Arial" w:hAnsi="Arial"/>
          <w:sz w:val="24"/>
          <w:szCs w:val="24"/>
          <w:lang w:eastAsia="ru-RU"/>
        </w:rPr>
        <w:t>ОТВЕТЧИК:ФГУП «Х», место нахождения: г. Н-ск, ул. N.</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ИСКОВОЕ ЗАЯВЛЕНИЕ</w:t>
        <w:br/>
        <w:t>о восстановлении на работе.</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05 февраля 2000 года я была принята на работу в ФГУП «Х» на должность заместителя директора согласно приказу № 4-ОК от 05.02.2000 г.</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Замещение вакантной должности «заместитель директора» было произведено в соответствии с необходимыми квалификационными требованиями для данной должности, утвержденными Постановлением Минтруда РФ № 28 от 15.02.1993 г.: высшее профессиональное образование, профессиональный и руководящий стаж – не менее 5 лет, опыт работы в данной сфере – 15 лет.</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30 апреля 2007 г. я была уволена с предприятия по п. 2 ст. 81 Трудового кодекса РФ в связи с сокращением штата (приказ № 67-ОК от 30.04.2007 г.).</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читаю свое увольнение незаконным, так как работодателем был нарушен установленный трудовым законодательством порядок увольнени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огласно ст. 180 ТК РФ о предстоящем увольнении в связи с сокращением численности или штата работников предприятия работники предупреждаются работодателем персонально и под расписку не менее чем за два месяца за увольнения. При этом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Также согласно ст. 1799 ТК РФ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Это требование закона при моем увольнении ответчиком – ФГУП «Х» выполнено не было.</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16 января 2007 года меня ознакомили с Предупреждением о сокращении с 15.01.2007 г. занимаемой мною должности заместителя директора в связи с утвержденным штатным расписанием от 08.11.2006 г., в котором была предложена для трудоустройства вакантная должность «уборщик производственных и служебных помещений» (2-й разряд по ЕТС).</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 предложенной для перевода должностью и рабочим местом я не была согласна, так как эта должность не соответствует моей квалификации (должность «заместитель директора» – 17-й разряд). Ответчик категорически отказался ознакомить меня с перечнем вакантных должностей нового штатного расписания, объяснив, что для меня вакантных должностей в ФГУП «Х» нет.</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 самим приказом о сокращении занимаемой мною должности меня не ознакомили, и в Предупреждении не имеется никакой ссылки на данный приказ.</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Тем не менее мне известно согласно п. 2.1 приказа № 03-ОК от 14.01.2007 г. на 14.01, что на день сокращения моей должности вакантными должностями по штатному расписанию от 08.11.2006 г. являлись «директор по развитию» и «главный специалист». Таким образом, работодатель в силу ст. 180 ТК РФ обязан был предложить мне все вакантные должности, соответствующие моей квалификации.</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Ответчиком же мне была предложена только одна рабочая должность «уборщик производственных и служебных помещений», которая не соответствует моей квалификации., в то время как ни одна из должностей редакционно-программного персонала по новому штатному расписанию не должна быть замещенной, учитывая мое преимущественное право до моего трудоустройства. Ответчик же 11.01.2007 г., 14.01.2007 г., 15.01.2007 г. и в последующие три месяца производил прием в штат людей со стороны и производил перевод на вакантные должности сотрудников предприятия. В основном работники, замещающие вакантные должности, не соответствуют квалификационным требованиям данных должностей согласно Постановлению Минтруда РФ № 28 от 15.02.1993 г.</w:t>
        <w:br/>
        <w:t>Кроме того, при моем увольнении работодателем нарушен установленный законом двухмесячный срок предупреждения работника о предстоящем увольнении.</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16 января 2007 г. я была предупреждена на основании приказа № 03-ОК от 14.01.2007 г. о сокращении моей должности, однако впоследствии 22 января 2007 г. этот приказ был отменен. В п. 3 приказа № 41-ОК от 22.01.2007 г. указано, что письменные предупреждения о сокращении должностей, врученные работникам на основании штатного расписания от 08.11.2006 г., признать утратившими силу. С этим приказом я была ознакомлена в Департаменте ФГУП «Х», о чем моим заявлением от 01.02.2007 г. вх.77 от 04.02.2007 г. работодатель был уведомлен, об этом приказе знали и все работники предприяти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 15 января 2007 года работодатель создал все условия, чтобы отстранить меня от исполнения должностных обязанностей. Это вызвало психоэмоциональное перенапряжение, в результате чего ухудшилось состояние здоровья, и 19 февраля 2007 года я вынуждена была обратиться к врачу и с 20.02.2007 г. по 17.04.2007 г. включительно находилась на листе нетрудоспособности.</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19 апреля 2007 года ответчик вновь предложил мне для трудоустройства рабочую должность «уборщик производственных и служебных помещений» и должность «менеджер» коммерческого отдела, выведенную за штат, от которых я также отказалась, поскольку считаю, что они не соответствуют моей квалификации. В письменном предложении о трудоустройстве имелась ссылка на ранее предоставленное мне предупреждение о высвобождении. На мой вопрос о том, как можно учитывать предупреждение от 15 января 2007 года, если приказ о сокращении моей должности отменен, а письменные предупреждения признаны утратившимися силу, мне было сказано, что приказ № 41-ОК от 22.01.2007 г. отменен, поэтому сроки предупреждения восстановлены.</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читая, что сокращение проводится с нарушением законодательства, я попросила комиссию, сформированную работодателем для проведения процедуры сокращения работников, до ознакомления с Предупреждением о сокращении от 19.04.2007 г. довести до моего сведения приказы, на основании которых проводится сокращение моей должности. Мне было в категорической форме в этом отказано, далее был составлен Акт о моем отказе в получении предложения о трудоустройстве. 30 апреля 2007 года я была уволена. Причем ответчик включил в срок двухмесячного предупреждения и период отсутствия меня на работе с 20.02.2007 г. по 17.04.2007 г. по болезни.</w:t>
        <w:br/>
        <w:t>19.04.2007 г. я обратилась к ответчику с просьбой согласно ст. 62 ТК РФ выдать мне копии документов, связанных с моей работой – по истечении трех дней и по сей день мое заявление в нарушение закона не удовлетворено.</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лагаю, что ответчик неправомерно восстановил срок предупреждения с 15 апреля 2007 г.: трудовым законодательством не предусмотрен подобный порядок предупреждения и увольнения, когда предупреждения считаются то утратившими силу, то вновь действительными. В данном случае считаю, что срок двухмесячного предупреждения должен был начинаться с 19 апреля 2007 г.</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Кроме того, при моем увольнении ответчиком были нарушены положения ст. 82 и 373 ТК РФ.</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огласно ст. 82 ТК РФ, при принятии решения о сокращении численности или штата работников предприятия и возможном расторжении трудовых договоров с работниками в соответствии с п. 2 ст. 81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w:t>
      </w:r>
    </w:p>
    <w:p>
      <w:pPr>
        <w:pStyle w:val="Normal"/>
        <w:spacing w:lineRule="auto" w:line="240" w:before="280" w:after="280"/>
        <w:rPr/>
      </w:pPr>
      <w:r>
        <w:rPr>
          <w:rFonts w:cs="Arial" w:ascii="Arial" w:hAnsi="Arial"/>
          <w:sz w:val="24"/>
          <w:szCs w:val="24"/>
          <w:lang w:eastAsia="ru-RU"/>
        </w:rPr>
        <w:t>Профсоюзный комитет в письменной форме был уведомлен работодателем только о том, что с 15.01.2007 г. на предприятии вводится новое штатное расписание в целях совершенствования деятельности, оптимизации численности и структуры ФГУП «Х», о сокращении штата или численности работников в уведомлении ничего не сказано (уведомление № 22 от 15.01.2007 г.). Новое штатное расписание также не было направлено в профсоюзный комитет.</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Согласно ст. 373 ТК РФ при принятии решения о возможном расторжении трудового договора в соответствии с п. 2 ст. 81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Я являюсь членом профсоюза, однако в нарушение указанной нормы закона проект приказа о моем увольнении в профсоюзный комитет не направлялся, также не направлялись и копии документов, послуживших основанием для расторжения трудового договора. Об этих фактах указано в мотивированном отказе профкома на мое увольнение от 27.04.2002 г. за подписью председателя профкома. 27.04. 2007 г. на заседании профкома за мое сокращение проголосовали: два голоса – «за», два голоса – «против» согласно Протоколу от 27.04.2007 г., переданному ответчику 27.04.2007 г.</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Два члена профкома предоставили ответчику 29.04.2072 г. свое мотивированное мнение – согласие с моим увольнением. При этом данные члены профкома, с моей точки зрения, давать мне профессиональные и квалификационные характеристики не имели права, так как имеют неспециальное техническое образование и включены в комиссию по проведению процедуры сокращения приказом № 63-ОК от 19.04.2007 г. без согласования с профкомо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мимо этого при прекращении трудового договора выплата всех сумм, причитающихся работнику, производится в день увольнения работника. Ответчик в нарушение ст.140 ТК РФ не произвел со мной 30.04.2007 года окончательного расчета, о чем работодателю направлено уведомление от 30.04.2007 г. вх.340, а заместителем председателя профкома составлен в этой связи акт от 30.04.2007 г.</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ринимая во внимание допущенные работодателем нарушения закона, мое увольнение не может быть признано законным и обоснованны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В соответствии со ст. 237 ТК РФ, моральный вред, причиненный работнику неправомерными действиями или бездействием работодателя, возмещается работнику в денежной форме в размере, определяемом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w:t>
        <w:br/>
        <w:t>Согласно ст. 179 ТК РФ, преимущественное право в оставлении на работе отдается 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На моем иждивении находятся двое несовершеннолетних детей. Незаконно оставив меня без работы, а мой доход составлял значительную часть семейного бюджета, ответчик поставил под угрозу благополучие моих детей, в том числе и дальнейшее получение образования моей дочери, поскольку иных источников дохода, кроме работы, я не имею.</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Кроме того, незаконное увольнение лишило меня возможности выполнять любимую работу – за годы деятельности мною достигнуты значительные успехи в данной сфере: я член российской профессиональной организации, Международной конфедерации, мои профессиональные достижения только в 2006 году дважды отмечены почетной грамотой губернатора и почетным профессиональным знаком, благодарностью ответчика от 28.12.2006 г. приказ № 250-К за высокопрофессиональную работу. Одновременно своими действиями работодатель унизил мою профессиональную честь и достоинство в глазах и трудового коллектива, и коллег по отрасли, чем причинил мне (с учетом моего опыта работы, квалификации, отношения к своим профессиональным обязанностям) существенные нравственные страдания.</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мимо этого в результате неправомерных действий ответчика резко ухудшилось состояние моего здоровья, что привело не только к длительной временной нетрудоспособности, но и к необходимости дальнейшего обследования в г. Москве, что ведет к существенным материальным затрата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Учитывая эти обстоятельства, я полагаю, что ответчик своими незаконными действиями причинил мне моральный ущерб, компенсацию которого я оцениваю в размере 70 000 рублей.</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В связи с тем, что при увольнении 30.04.2007 г. и на момент подачи искового заявления мне не выплачено выходное пособие в размере среднемесячного заработка и не произведен окончательный расчет, то есть работодатель нарушил установленный срок выплат при увольнении, работодатель в соответствии со ст. 236 ТК РФ обязан выплатить их с уплатой процентов (денежной компенс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а момент увольнения информация о сумме окончательного расчета мне предоставлена не была.</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На основании статей 391, 392, 394, 236, 237 ТК РФ и ст. 151 ГК РФ</w:t>
        <w:br/>
        <w:t>ПРОШУ:</w:t>
        <w:br/>
        <w:t>1. Восстановить меня на работе в ФГУП «Х» с 30 апреля 2007 г. в должности заместителя директора;</w:t>
        <w:br/>
        <w:t>2. Взыскать с ответчика в мою пользу компенсацию морального вреда в размере 70 000 рублей;</w:t>
        <w:br/>
        <w:t>3. Взыскать с ответчика причитающиеся мне выплаты в связи с увольнением;</w:t>
        <w:br/>
        <w:t>4. На основании ст. 64 ГПК РСФСР прошу истребовать у ответчика документы, имеющие существенное значение для рассмотрения данного дела, которые самостоятельно я не имею возможности получить:</w:t>
        <w:br/>
        <w:t>– справку о невыплаченных средствах на момент увольнения;</w:t>
        <w:br/>
        <w:t>– штатное расписание ФГУП «Х», утвержденное в 2000 году и действовавшее в 2006 году с внесенными в 2006 году изменениями;</w:t>
        <w:br/>
        <w:t>– штатное замещение по штатному расписанию от 08.11.2006 г. по состоянию на 15.01.2007 г. и на 19.04.2007 г. с указанием разрядов и должностных окладов;</w:t>
        <w:br/>
        <w:t>– предупреждение о сокращении от 19.04.2007 г.;</w:t>
        <w:br/>
        <w:t>– Положение о Дирекции по развитию;</w:t>
        <w:br/>
        <w:t>– Положение о главном специалисте ФГУП «Х»;</w:t>
        <w:br/>
        <w:t>– должностную инструкцию директора Дирекции развитии;</w:t>
        <w:br/>
        <w:t>– должностную инструкцию главного специалиста:</w:t>
        <w:br/>
        <w:t>5. На основании ст. 225 ГПК РСФСР прошу вынести частное определение о нарушении законности ответчиком – ФГУП «Х» в лице председателя Y и направить его председателю федеральной дирекции по адресу: NNN.</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риложение:</w:t>
        <w:br/>
        <w:t>1. Копия искового заявления на 5 листах.</w:t>
        <w:br/>
        <w:t>2. Копия приказа № 67-ОК от 30.04.2007 г. на 1 листе.</w:t>
        <w:br/>
        <w:t>3. Копия приказа № 03-ОК от 14.01.2007 г. на 2 листах.</w:t>
        <w:br/>
        <w:t>4. Копия приказа № 4-ОК от 19.02.2006 г. на 1 листе.</w:t>
        <w:br/>
        <w:t>5. Копия приказа № 41-ОК от 22.01.2007 г. на 1 листе.</w:t>
        <w:br/>
        <w:t>6. Копия уведомления № 22 от 15.01.2007 г. на 1 листе.</w:t>
        <w:br/>
        <w:t>7. Копия Предупреждения от 15.01.2007 г. на 1 листе.</w:t>
        <w:br/>
        <w:t>8. Копия штатного расписания от 08.11.2006 г.</w:t>
        <w:br/>
        <w:t>9. Копия трудовой книжки.</w:t>
        <w:br/>
        <w:t>10. Копия должностной инструкции на 3 листах.</w:t>
        <w:br/>
        <w:t>11. Копия диплома на 2 листах.</w:t>
        <w:br/>
        <w:t>12. Копия диплома на 1 листе.</w:t>
        <w:br/>
        <w:t>13. Копия диплома на 1 листе.</w:t>
        <w:br/>
        <w:t>14. Копия акта от 16.01.2007 г. на 1 листе.</w:t>
        <w:br/>
        <w:t>15. Копия заявления вх.77 от 04.02.2007 г. на 1 листе.</w:t>
        <w:br/>
        <w:t>16. Копия 3 листов нетрудоспособности с 20.02 2007 г. по 17.04.2007 г. на 3 листах.</w:t>
        <w:br/>
        <w:t>17. Копия мотивированного мнения профкома от 27.04.2007 г. на 2 листах.</w:t>
        <w:br/>
        <w:t>18. Копия Протокола профкома от 27.04.2007 г. на 2 листах.</w:t>
        <w:br/>
        <w:t>19. Копия мотивированного мнения от 29.04.2007 г. на 2 листах.</w:t>
        <w:br/>
        <w:t>20. Копия уведомления вх.340 от 30.04.2007 г. на 1 листе.</w:t>
        <w:br/>
        <w:t>21. Копия Акта №1 от 30.04.2007 г. на 1 листе.</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7 мая 2007 г.</w:t>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oterChar">
    <w:name w:val="Footer Char"/>
    <w:basedOn w:val="Style12"/>
    <w:qFormat/>
    <w:rPr>
      <w:rFonts w:ascii="Calibri" w:hAnsi="Calibri" w:cs="Calibri"/>
      <w:sz w:val="22"/>
      <w:szCs w:val="22"/>
      <w:lang w:val="ru-RU" w:bidi="ar-SA"/>
    </w:rPr>
  </w:style>
  <w:style w:type="character" w:styleId="HeaderChar">
    <w:name w:val="Header Char"/>
    <w:basedOn w:val="Style12"/>
    <w:qFormat/>
    <w:rPr>
      <w:rFonts w:ascii="Calibri" w:hAnsi="Calibri" w:cs="Calibri"/>
      <w:sz w:val="22"/>
      <w:szCs w:val="22"/>
      <w:lang w:val="ru-RU" w:bidi="ar-SA"/>
    </w:rPr>
  </w:style>
  <w:style w:type="character" w:styleId="Style13">
    <w:name w:val=" Знак Знак"/>
    <w:basedOn w:val="Style12"/>
    <w:qFormat/>
    <w:rPr>
      <w:sz w:val="30"/>
      <w:szCs w:val="24"/>
      <w:lang w:val="ru-RU" w:bidi="ar-SA"/>
    </w:rPr>
  </w:style>
  <w:style w:type="character" w:styleId="Fieldcontent">
    <w:name w:val="field-conte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Jj">
    <w:name w:val="j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J">
    <w:name w:val="j"/>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10:00Z</dcterms:created>
  <dc:creator>Елена</dc:creator>
  <dc:description/>
  <cp:keywords/>
  <dc:language>en-US</dc:language>
  <cp:lastModifiedBy>Елена</cp:lastModifiedBy>
  <dcterms:modified xsi:type="dcterms:W3CDTF">2015-06-23T22:10:00Z</dcterms:modified>
  <cp:revision>2</cp:revision>
  <dc:subject/>
  <dc:title>В Федеральный районный суд города Н-ска</dc:title>
</cp:coreProperties>
</file>