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ООО «Ромаш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В.Ива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менеджера по продажам С.В.Семено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261 Трудового кодекса РФ в связи с беременностью, прошу продлить срок действия срочного трудового договора (№6 от 15.03.2012 года), заключенного со мной, до окончания берем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а об обязанности по запросу работодателя предоставлять медицинскую справку, подтверждающую беременность, но не чаще одного раза в 3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медицинское заклю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09.2013                                                                                       Семенова С.В.Семе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9:00Z</dcterms:created>
  <dc:creator>Елена</dc:creator>
  <dc:description/>
  <cp:keywords/>
  <dc:language>en-US</dc:language>
  <cp:lastModifiedBy>Елена</cp:lastModifiedBy>
  <dcterms:modified xsi:type="dcterms:W3CDTF">2015-06-29T10:39:00Z</dcterms:modified>
  <cp:revision>2</cp:revision>
  <dc:subject/>
  <dc:title>Директору ООО «Ромашка» </dc:title>
</cp:coreProperties>
</file>