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Pstyle1"/>
              <w:spacing w:before="280" w:after="0"/>
              <w:rPr/>
            </w:pPr>
            <w:r>
              <w:rPr/>
              <w:t>Мировому судье судебного участка № 2</w:t>
              <w:br/>
              <w:t>Кировского района г. Ростова-на-Дону</w:t>
              <w:br/>
              <w:t xml:space="preserve">г-ну Иванову И.И. </w:t>
              <w:br/>
              <w:t>344002, г.Ростов-на-Дону, ул.Б.Садовая,88</w:t>
              <w:br/>
              <w:br/>
              <w:t>Петрова Надежда Владимировна</w:t>
              <w:br/>
              <w:t>344000, г.Ростов-на-Дону, ул.Красноармейская 61,кв.5</w:t>
              <w:br/>
              <w:t>Телефон: 223-32-23</w:t>
              <w:br/>
              <w:br/>
              <w:t>Петров Александр Александрович</w:t>
              <w:br/>
              <w:t>344002. г.Ростов-на-Дону, пер.Газетный 75, кв.23</w:t>
              <w:br/>
              <w:t xml:space="preserve">Телефон: 232-34-56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Heading4"/>
        <w:rPr/>
      </w:pPr>
      <w:r>
        <w:rPr/>
        <w:t>ИСКОВОЕ ЗАЯВЛЕНИЕ</w:t>
        <w:br/>
        <w:t>о расторжении брака</w:t>
      </w:r>
    </w:p>
    <w:p>
      <w:pPr>
        <w:pStyle w:val="Normal"/>
        <w:rPr/>
      </w:pPr>
      <w:r>
        <w:rPr/>
      </w:r>
    </w:p>
    <w:p>
      <w:pPr>
        <w:pStyle w:val="Pstyle1"/>
        <w:spacing w:before="280" w:after="240"/>
        <w:rPr/>
      </w:pPr>
      <w:r>
        <w:rPr/>
        <w:t xml:space="preserve">10 августа 2009 года между мною и ответчиком был заключен брак. Наш брак был </w:t>
      </w:r>
      <w:hyperlink r:id="rId2" w:tgtFrame="_blank">
        <w:r>
          <w:rPr>
            <w:rStyle w:val="InternetLink"/>
          </w:rPr>
          <w:t>зарегистрирован</w:t>
        </w:r>
      </w:hyperlink>
      <w:r>
        <w:rPr/>
        <w:t xml:space="preserve"> в Отделе ЗАГС Кировского района г.Ростова-на-Дону, актовая запись № 1234.</w:t>
        <w:br/>
        <w:t>Я и ответчик совместно проживали и вели общее хозяйство вплоть до января 2015 года. С января 2015 года брачные отношения с ответчиком фактически прекращены. После обсуждения с ответчиком сложившейся ситуации, мы пришли к выводу о том, что наша дальнейшая совместная жизнь невозможна и единственным разумным выходом из ситуации является расторжение нашего брака.</w:t>
        <w:br/>
        <w:t xml:space="preserve">В период брака у нас с ответчиком родился ребенок (сын) – Петров Владимир Александрович, 25.11.2010 года рождения. Спора с ответчиком о месте проживания нашего ребенка не имеется. По достигнутому между нами соглашению, ребенок проживает со мной и находится на моем иждивении. </w:t>
        <w:br/>
        <w:t xml:space="preserve">Вопрос об </w:t>
      </w:r>
      <w:hyperlink r:id="rId3" w:tgtFrame="_blank">
        <w:r>
          <w:rPr>
            <w:rStyle w:val="InternetLink"/>
          </w:rPr>
          <w:t>алиментных обязательствах</w:t>
        </w:r>
      </w:hyperlink>
      <w:r>
        <w:rPr/>
        <w:t xml:space="preserve"> ответчика был решен в другом судебном производстве до расторжения нашего брака. Решением (или Судебным приказом) Мирового судьи судебного участка № 2 Кировского района г.Ростова-на-Дону от 20.10.2013г., с ответчика взысканы алименты в размере 1/4 части всех </w:t>
      </w:r>
      <w:hyperlink r:id="rId4" w:tgtFrame="_blank">
        <w:r>
          <w:rPr>
            <w:rStyle w:val="InternetLink"/>
          </w:rPr>
          <w:t>видов заработка</w:t>
        </w:r>
      </w:hyperlink>
      <w:r>
        <w:rPr/>
        <w:t xml:space="preserve"> и (или) иного дохода. </w:t>
        <w:br/>
        <w:t xml:space="preserve">В период брака нами было приобретено различное имущество, являющееся нашей общей совместной собственностью, однако никаких споров по поводу </w:t>
      </w:r>
      <w:hyperlink r:id="rId5" w:tgtFrame="_blank">
        <w:r>
          <w:rPr>
            <w:rStyle w:val="InternetLink"/>
          </w:rPr>
          <w:t>раздела имущества</w:t>
        </w:r>
      </w:hyperlink>
      <w:r>
        <w:rPr/>
        <w:t xml:space="preserve"> у нас не имеется, т.к. все имущество разделено нами по взаимному согласию в равных долях. </w:t>
        <w:br/>
        <w:br/>
        <w:t xml:space="preserve">На основании вышеизложенного, в соответствии со статьями </w:t>
      </w:r>
      <w:hyperlink r:id="rId6" w:tgtFrame="_blank">
        <w:r>
          <w:rPr>
            <w:rStyle w:val="InternetLink"/>
          </w:rPr>
          <w:t>21-23</w:t>
        </w:r>
      </w:hyperlink>
      <w:r>
        <w:rPr/>
        <w:t xml:space="preserve"> Семейного кодекса Российской Федерации</w:t>
      </w:r>
    </w:p>
    <w:p>
      <w:pPr>
        <w:pStyle w:val="Heading4"/>
        <w:rPr/>
      </w:pPr>
      <w:r>
        <w:rPr/>
        <w:t>ПРОШУ:</w:t>
      </w:r>
    </w:p>
    <w:p>
      <w:pPr>
        <w:pStyle w:val="Pstyle1"/>
        <w:spacing w:before="280" w:after="240"/>
        <w:rPr/>
      </w:pPr>
      <w:r>
        <w:rPr/>
        <w:t xml:space="preserve">Расторгнуть брак, заключенный между мною и ответчиком - Петровым Александром Александровичем, зарегистрированный 10 августа 2009 года в Отделе ЗАГС Кировского района г.Ростова-на-Дону, актовая запись № 1234. </w:t>
        <w:br/>
        <w:br/>
        <w:t>Приложение:</w:t>
        <w:br/>
        <w:br/>
        <w:t>-копия искового заявления;</w:t>
        <w:br/>
        <w:t>-Свидетельство о заключении брака (оригинал и копия);</w:t>
        <w:br/>
        <w:t>-копия Свидетельства о рождении ребенка;</w:t>
        <w:br/>
        <w:t xml:space="preserve">-копия Решения (или </w:t>
      </w:r>
      <w:hyperlink r:id="rId7" w:tgtFrame="_blank">
        <w:r>
          <w:rPr>
            <w:rStyle w:val="InternetLink"/>
          </w:rPr>
          <w:t>Судебного приказа</w:t>
        </w:r>
      </w:hyperlink>
      <w:r>
        <w:rPr/>
        <w:t>) о взыскании алиментов;</w:t>
        <w:br/>
        <w:t xml:space="preserve">-квитанция об </w:t>
      </w:r>
      <w:hyperlink r:id="rId8" w:tgtFrame="_blank">
        <w:r>
          <w:rPr>
            <w:rStyle w:val="InternetLink"/>
          </w:rPr>
          <w:t>уплате госпошлины</w:t>
        </w:r>
      </w:hyperlink>
      <w:r>
        <w:rPr/>
        <w:t xml:space="preserve"> .</w:t>
        <w:br/>
        <w:br/>
        <w:br/>
      </w:r>
    </w:p>
    <w:p>
      <w:pPr>
        <w:pStyle w:val="Pstyle3"/>
        <w:jc w:val="right"/>
        <w:rPr/>
      </w:pPr>
      <w:r>
        <w:rPr/>
        <w:t>29 января 2015 года ________________ (Петрова Н.В.)</w:t>
        <w:br/>
        <w:t>(подпись)             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">
    <w:name w:val="pstyle1"/>
    <w:basedOn w:val="Normal"/>
    <w:qFormat/>
    <w:pPr>
      <w:spacing w:before="280" w:after="280"/>
    </w:pPr>
    <w:rPr/>
  </w:style>
  <w:style w:type="paragraph" w:styleId="Pstyle3">
    <w:name w:val="p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brak/brak001.html" TargetMode="External"/><Relationship Id="rId3" Type="http://schemas.openxmlformats.org/officeDocument/2006/relationships/hyperlink" Target="http://www.proekt-007.ru/brak/aliment001.html" TargetMode="External"/><Relationship Id="rId4" Type="http://schemas.openxmlformats.org/officeDocument/2006/relationships/hyperlink" Target="http://www.proekt-007.ru/brak/aliment005.html" TargetMode="External"/><Relationship Id="rId5" Type="http://schemas.openxmlformats.org/officeDocument/2006/relationships/hyperlink" Target="http://www.proekt-007.ru/brak/brak006.html" TargetMode="External"/><Relationship Id="rId6" Type="http://schemas.openxmlformats.org/officeDocument/2006/relationships/hyperlink" Target="http://www.proekt-007.ru/brak/brak003.html" TargetMode="External"/><Relationship Id="rId7" Type="http://schemas.openxmlformats.org/officeDocument/2006/relationships/hyperlink" Target="http://www.proekt-007.ru/isk/isk007.html" TargetMode="External"/><Relationship Id="rId8" Type="http://schemas.openxmlformats.org/officeDocument/2006/relationships/hyperlink" Target="http://www.proekt-007.ru/info/gosposhlina00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4:00Z</dcterms:created>
  <dc:creator>Елена</dc:creator>
  <dc:description/>
  <cp:keywords/>
  <dc:language>en-US</dc:language>
  <cp:lastModifiedBy>Елена</cp:lastModifiedBy>
  <dcterms:modified xsi:type="dcterms:W3CDTF">2015-06-12T07:44:00Z</dcterms:modified>
  <cp:revision>2</cp:revision>
  <dc:subject/>
  <dc:title>Мировому судье судебного участка № 2</dc:title>
</cp:coreProperties>
</file>