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1276"/>
        <w:gridCol w:w="6"/>
        <w:gridCol w:w="277"/>
        <w:gridCol w:w="260"/>
        <w:gridCol w:w="24"/>
        <w:gridCol w:w="283"/>
        <w:gridCol w:w="284"/>
        <w:gridCol w:w="266"/>
        <w:gridCol w:w="442"/>
        <w:gridCol w:w="541"/>
        <w:gridCol w:w="25"/>
        <w:gridCol w:w="244"/>
        <w:gridCol w:w="15"/>
        <w:gridCol w:w="14"/>
        <w:gridCol w:w="128"/>
        <w:gridCol w:w="31"/>
        <w:gridCol w:w="404"/>
        <w:gridCol w:w="21"/>
        <w:gridCol w:w="144"/>
        <w:gridCol w:w="1109"/>
        <w:gridCol w:w="132"/>
        <w:gridCol w:w="154"/>
        <w:gridCol w:w="21"/>
        <w:gridCol w:w="119"/>
        <w:gridCol w:w="155"/>
        <w:gridCol w:w="118"/>
        <w:gridCol w:w="168"/>
        <w:gridCol w:w="7"/>
        <w:gridCol w:w="284"/>
        <w:gridCol w:w="283"/>
        <w:gridCol w:w="118"/>
        <w:gridCol w:w="585"/>
        <w:gridCol w:w="125"/>
        <w:gridCol w:w="158"/>
        <w:gridCol w:w="6"/>
        <w:gridCol w:w="388"/>
        <w:gridCol w:w="179"/>
      </w:tblGrid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8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226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6667" w:type="dxa"/>
            <w:gridSpan w:val="2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06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66" w:type="dxa"/>
            <w:gridSpan w:val="3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9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прекращении (расторжении) трудового договора с работником (увольнении)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830" w:type="dxa"/>
            <w:gridSpan w:val="18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кратить действие трудового договора от</w:t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4557" w:type="dxa"/>
            <w:gridSpan w:val="15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волить  </w:t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"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7541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9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36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667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снование (документ,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номер, дата):</w:t>
            </w:r>
          </w:p>
        </w:tc>
        <w:tc>
          <w:tcPr>
            <w:tcW w:w="751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512" w:type="dxa"/>
            <w:gridSpan w:val="35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</w:rPr>
              <w:t>заявление работника, служебная записка, медицинское заключение и т.д.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1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2" w:type="dxa"/>
            <w:gridSpan w:val="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8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4" w:type="dxa"/>
            <w:gridSpan w:val="15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4816" w:type="dxa"/>
            <w:gridSpan w:val="17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1" w:type="dxa"/>
            <w:gridSpan w:val="6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5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67" w:type="dxa"/>
            <w:gridSpan w:val="4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отивированное мнение выборного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профсоюзного органа в письменной форме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6" w:type="dxa"/>
            <w:gridSpan w:val="28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) рассмотрено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15:00Z</dcterms:created>
  <dc:creator>kate</dc:creator>
  <dc:description>Электронная форма документа подготовлена ЗАО "Информационная компания "Кодекс".</dc:description>
  <cp:keywords/>
  <dc:language>en-US</dc:language>
  <cp:lastModifiedBy>Елена</cp:lastModifiedBy>
  <cp:lastPrinted>2003-07-02T13:20:00Z</cp:lastPrinted>
  <dcterms:modified xsi:type="dcterms:W3CDTF">2015-06-29T21:15:00Z</dcterms:modified>
  <cp:revision>2</cp:revision>
  <dc:subject/>
  <dc:title>Унифицированная форма N Т-8</dc:title>
</cp:coreProperties>
</file>