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_______________________ </w:t>
        <w:br/>
        <w:t xml:space="preserve">(кому: должность и Ф.И.О. руководителя,) </w:t>
        <w:br/>
        <w:t xml:space="preserve">от _________________________________________ </w:t>
        <w:br/>
        <w:t xml:space="preserve">(ф.и.о., должность данные работника) </w:t>
        <w:br/>
        <w:br/>
        <w:br/>
        <w:br/>
        <w:t xml:space="preserve">ЗАЯВЛЕНИЕ </w:t>
        <w:br/>
        <w:br/>
        <w:t xml:space="preserve">В соответствии с ч.4 ст. 80 Трудового кодекса РФ отзываю свое заявление от «__»____________200__г. об увольнении меня с работы по собственному желанию. </w:t>
        <w:br/>
        <w:br/>
        <w:br/>
        <w:t xml:space="preserve">___________________/________________________/ </w:t>
        <w:br/>
        <w:t xml:space="preserve">(подпись) (расшифровка подписи) </w:t>
        <w:br/>
        <w:br/>
        <w:t>"___"__________ ____ г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sz w:val="30"/>
      <w:szCs w:val="24"/>
      <w:lang w:val="ru-RU" w:bidi="ar-SA"/>
    </w:rPr>
  </w:style>
  <w:style w:type="character" w:styleId="Fieldcontent">
    <w:name w:val="field-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j">
    <w:name w:val="j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03:00Z</dcterms:created>
  <dc:creator>Елена</dc:creator>
  <dc:description/>
  <cp:keywords/>
  <dc:language>en-US</dc:language>
  <cp:lastModifiedBy>Елена</cp:lastModifiedBy>
  <dcterms:modified xsi:type="dcterms:W3CDTF">2015-06-29T21:03:00Z</dcterms:modified>
  <cp:revision>2</cp:revision>
  <dc:subject/>
  <dc:title>_____________________________________________ </dc:title>
</cp:coreProperties>
</file>