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 об устранении препятствий к общению с ребенком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hd w:fill="FFFFFF" w:val="clear"/>
        </w:rPr>
        <w:t>Истец: 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наименование, адрес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Ответчик: 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наименование, адрес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ТРЕЧНОЕ ИСКОВОЕ ЗАЯВЛЕНИЕ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 устранении препятствий к общению с ребенком и определении порядка общения с ребенк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>"__"___________ ____ г. между мной и ответчицей по данному делу - __________________ (Ф. И. О. ) был зарегистрирован брак. От данного брака у нас имеется общий несовершеннолетний ребенок - ___________ (Ф. И. О.) . Сейчас ему _________ (указать возраст) 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"__"_________ ____ г. брачные отношения между мной и ответчицей фактически прекращены, общее хозяйство не ведется. Ребенок проживает вместе с матерью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"__"_____________ ____ г. ответчица подала в _________ районный суд исковое заявление о расторжении брака и взыскании алиментов на содержание ребенка. До настоящего времени указанное исковое заявление находится в производстве указанного суда (дело No. _______) и решение по нему не вынесено. Я являюсь ответчиком по этому делу. В соответствии со статьями 137, 138 ГПК РФ ответчик вправе до принятия судом решения предъявить к истцу встречный иск для совместного рассмотрения с первоначальным иском. Встречное исковое заявление принимается судьей, если между ним и первоначальным исковым заявлением имеется взаимная связь и их совместное рассмотрение приведет к более быстрому и правильному рассмотрению споров. В данном случае сложилась именно такая ситуац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ело в том, что согласно статье 24 Семейного кодекса РФ при рассмотрении дела о расторжении брака должно быть определено, с кем из родителей останется ребенок. Как уже указывалось выше, наш сын проживает со своей матерью, ответчицей по данному делу. Ответчица, пользуясь этим, с "__"______ ____ г. и по настоящее время препятствует моим встречам с нашим ребенком и участию в его воспитании. Тем самым ответчица нарушает мои права как отца ребенк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оэтому на основании вышеизложенного, а также в соответствии со статьями 61, 63, 66, 67 СК РФ и статьями 137, 138 ГПК РФ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РОШУ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Обязать ответчицу не чинить препятствий к общению истца - _______________ (Ф. И. О. ) с несовершеннолетним - ____________ (Ф. И. О.) 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Определить следующий порядок общения отца с ребенком: _____________________________________________________________________. (Вариант: ответчица обязуется предоставить возможность истцу встречаться с ребенком __ дней в неделю: __ дней в будние дни (_____ - указать, в какие) и в __________. В будние дни ответчица предоставляет возможность общаться отцу и бабушке с ребенком вечером (утром) с _____ по ____ часов ________________ (где именно) , а в субботу предоставляет возможность отцу забирать ребенка на весь день с ____ до ____ час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роме того, ответчица обязуется предоставлять возможность отцу по его просьбе проводить отпуск вместе с ребенком, для чего обязуется оформлять все необходимые докумен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акже ответчица обязуется решать вопросы, касающиеся обучения, воспитания их ребенка - _________________ (Ф. И. О.) , и иные аналогичные вопросы совместно с истцом) 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риложения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Копия искового заявле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Квитанция об оплате госпошлин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Копия свидетельства о заключении брак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Истец: __________________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"__"___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33:00Z</dcterms:created>
  <dc:creator>LARA</dc:creator>
  <dc:description/>
  <dc:language>en-US</dc:language>
  <cp:lastModifiedBy>LARA</cp:lastModifiedBy>
  <dcterms:modified xsi:type="dcterms:W3CDTF">2015-06-10T20:36:00Z</dcterms:modified>
  <cp:revision>1</cp:revision>
  <dc:subject/>
  <dc:title/>
</cp:coreProperties>
</file>