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75" w:after="120"/>
        <w:rPr>
          <w:rFonts w:ascii="Trebuchet MS" w:hAnsi="Trebuchet MS" w:cs="Trebuchet MS"/>
          <w:color w:val="252525"/>
          <w:sz w:val="24"/>
          <w:szCs w:val="24"/>
        </w:rPr>
      </w:pPr>
      <w:r>
        <w:rPr>
          <w:rFonts w:cs="Trebuchet MS" w:ascii="Trebuchet MS" w:hAnsi="Trebuchet MS"/>
          <w:color w:val="252525"/>
          <w:sz w:val="24"/>
          <w:szCs w:val="24"/>
        </w:rPr>
        <w:t>Телефонные номера экстренной помощи в</w:t>
      </w:r>
      <w:r>
        <w:rPr>
          <w:rStyle w:val="Appleconvertedspace"/>
          <w:rFonts w:cs="Trebuchet MS" w:ascii="Trebuchet MS" w:hAnsi="Trebuchet MS"/>
          <w:color w:val="252525"/>
          <w:sz w:val="24"/>
          <w:szCs w:val="24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800080"/>
            <w:sz w:val="24"/>
            <w:szCs w:val="24"/>
          </w:rPr>
          <w:t>Хургаде</w:t>
        </w:r>
      </w:hyperlink>
    </w:p>
    <w:p>
      <w:pPr>
        <w:pStyle w:val="Style13"/>
        <w:shd w:fill="FFFFFF" w:val="clear"/>
        <w:spacing w:lineRule="atLeast" w:line="270" w:before="0" w:after="27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Телефоны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800080"/>
            <w:sz w:val="21"/>
            <w:szCs w:val="21"/>
          </w:rPr>
          <w:t>Хургаде</w:t>
        </w:r>
      </w:hyperlink>
      <w:r>
        <w:rPr>
          <w:rFonts w:cs="Arial" w:ascii="Arial" w:hAnsi="Arial"/>
          <w:color w:val="252525"/>
          <w:sz w:val="21"/>
          <w:szCs w:val="21"/>
        </w:rPr>
        <w:t>: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-Аэропорт - 442431, 442594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Пожарная станция - 546814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Скорая помощь- 546490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Госпиталь- 546740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Полиция- 546723, 442359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Туристическая полиция- 546765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Туристическая информационная служба- 446513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Культурный центр- 446098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Паспортный и иммиграционный контроль- 446727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Центральный телефон- 16, 19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Почта- 546372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Автобусная станция- 546410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Мэрия- 546383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shd w:fill="FCF3E5" w:val="clear"/>
        </w:rPr>
      </w:pPr>
      <w:r>
        <w:rPr>
          <w:rFonts w:cs="Verdana" w:ascii="Verdana" w:hAnsi="Verdana"/>
          <w:b/>
          <w:bCs/>
          <w:color w:val="000000"/>
          <w:shd w:fill="FCF3E5" w:val="clear"/>
        </w:rPr>
        <w:t>Экстренные телефонные номера Шарм-Эль-Шейха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0000"/>
          <w:sz w:val="16"/>
          <w:szCs w:val="16"/>
          <w:shd w:fill="FCF3E5" w:val="clear"/>
          <w:lang w:val="ru-RU"/>
        </w:rPr>
      </w:pP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Tourist Police - Туристическая полиция города Шарм-Эль-Шэйх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69 366 03 11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Marine Police - Морская полиция города Шарм-Эль-Шэйха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69 360 06 33, +2 069 366 05 36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br/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State Security – Отделение Государственной безопасности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69 366 03 06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Police Station – Отделение полиции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69 361 19 00, +2 069 366 04 15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Ambulance – Скорая помощь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123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или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69 360 05 54, +2 069 366 44 17, +2 069 366 44 17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Fire Brigade – Пожарная бригада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180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или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69 360 06 30, +2 069 360 06 60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hyperlink r:id="rId4" w:tgtFrame="_blank">
        <w:r>
          <w:rPr>
            <w:rStyle w:val="InternetLink"/>
            <w:rFonts w:cs="Verdana" w:ascii="Verdana" w:hAnsi="Verdana"/>
            <w:color w:val="6B2000"/>
            <w:sz w:val="16"/>
            <w:szCs w:val="16"/>
            <w:shd w:fill="FCF3E5" w:val="clear"/>
          </w:rPr>
          <w:t>Sharm International Airport - Международный аэропорт города Шарм-Эль-Шейх</w:t>
        </w:r>
      </w:hyperlink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69 360 11 40, +2 069 360 03 02, +2 069 360 03 49, +2 069 360 05 30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0000"/>
          <w:sz w:val="16"/>
          <w:szCs w:val="16"/>
          <w:shd w:fill="FCF3E5" w:val="clear"/>
          <w:lang w:val="ru-RU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6"/>
          <w:szCs w:val="16"/>
          <w:shd w:fill="FCF3E5" w:val="clear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shd w:fill="FCF3E5" w:val="clear"/>
        </w:rPr>
        <w:t>City Council - Муниципалитет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&lt;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69 366 03 03, +2 069 366 04 24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Hyper Baric Chamber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69 366 09 22, +2 069 366 09 23, +2 012 212 42 92, +2 012 333 13 25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Search &amp; Rescue – Службаспасения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12 313 41 58, +2 069 366 51 41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Road Emergency - Аварийная помощь на дорогах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12 111 00 00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Sharm Local Hospital – Госпиталь Шарм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69 366 04 25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Sharm International Hospital – Интернациональный госпиталь Шарм-Эль-Шэйха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69 366 08 94, +2 069 366 08 93, +2 069 366 08 95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6"/>
          <w:szCs w:val="16"/>
          <w:shd w:fill="FCF3E5" w:val="clear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shd w:fill="FCF3E5" w:val="clear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shd w:fill="FCF3E5" w:val="clear"/>
        </w:rPr>
        <w:t>Sharm Medical Centre – Медицинский центр Шарм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69 366 17 44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Sharm Laboratory (for medical analysis) Delta Sharm 102/22 – Медицинская лаборатория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CF3E5" w:val="clear"/>
        </w:rPr>
        <w:t>Тел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CF3E5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</w:rPr>
        <w:t>+2 010 501 16 5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shd w:fill="FCF3E5" w:val="clear"/>
          <w:lang w:val="ru-RU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shd w:fill="FCF3E5" w:val="clear"/>
          <w:lang w:val="ru-RU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shd w:fill="FCF3E5" w:val="clear"/>
          <w:lang w:val="ru-RU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CF3E5" w:val="clear"/>
          <w:lang w:val="ru-RU"/>
        </w:rPr>
      </w:r>
    </w:p>
    <w:p>
      <w:pPr>
        <w:pStyle w:val="Heading4"/>
        <w:shd w:fill="FAE9A8" w:val="clear"/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484F45"/>
          <w:sz w:val="27"/>
          <w:szCs w:val="27"/>
        </w:rPr>
      </w:pPr>
      <w:r>
        <w:rPr>
          <w:rFonts w:cs="Comic Sans MS" w:ascii="Comic Sans MS" w:hAnsi="Comic Sans MS"/>
          <w:color w:val="484F45"/>
          <w:sz w:val="27"/>
          <w:szCs w:val="27"/>
          <w:u w:val="single"/>
        </w:rPr>
        <w:t>Александрия (Египет). Полезные телефоны: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Генеральное консульство: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дрес: Александрия , Saba-Pacha, Tag-Roussa str. 9, Alexandria, Egypt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елефон: (8−10−203) 583−35−34 (из России)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акс: (8−10−203) 583−28−11 (из России)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онсульство: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елефон: (8−10−203) 384−88−28 (из России)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tral Ambulance/центральная скорая помощь - (203) 4922257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acos Ambulance - (203) 5703454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re Central/пожарная - (203) 4934206 - 4934207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l Moassa Hospital (El Horreya Rd., El Hadara) - (203) 4212885/6/7/8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l Shatby Hospital (Dr. Hassan Sobhy St., El Shatby) - (203) 4871586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Medical Research Inst./ Институт мед. исследований - (203) 4215455 - 4212373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ostion Center Main University Hospital/Гл.больница университета - (203) 4862244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irport Information/аэропрт - (203) 4201036 - 4202021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lex Airport/александрийский аэропорт - (203) 4208764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lectricity Complaints/жалобы по электричеству - (203) 4935727 - 5567575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ort &amp; Maritime Station Information - (203) 4805320 - 4801103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ort Authority/инф-ция по Порту - (203) 4874323 - 22 - 21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ailway Information/инф-ция по жд - (203) 4207363 - 4204423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Tourist Information/инспекция по туризму - (203) 4807611 - 4807985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Water Emergency/водоканал - (203) 4938407 – 4938408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Heading4"/>
        <w:shd w:fill="FAE9A8" w:val="clear"/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484F45"/>
          <w:sz w:val="27"/>
          <w:szCs w:val="27"/>
        </w:rPr>
      </w:pPr>
      <w:r>
        <w:rPr>
          <w:rFonts w:cs="Comic Sans MS" w:ascii="Comic Sans MS" w:hAnsi="Comic Sans MS"/>
          <w:color w:val="484F45"/>
          <w:sz w:val="27"/>
          <w:szCs w:val="27"/>
          <w:u w:val="single"/>
        </w:rPr>
        <w:t>Каир. Полезные телефоны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drawing>
          <wp:inline distT="0" distB="0" distL="0" distR="0">
            <wp:extent cx="26765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ольство России в Каире: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hyperlink r:id="rId6">
        <w:r>
          <w:rPr>
            <w:rStyle w:val="InternetLink"/>
            <w:rFonts w:cs="Tahoma" w:ascii="Tahoma" w:hAnsi="Tahoma"/>
            <w:color w:val="8D7007"/>
            <w:sz w:val="21"/>
            <w:szCs w:val="21"/>
            <w:u w:val="none"/>
          </w:rPr>
          <w:t>http://www.egypt.mid.ru/egypt</w:t>
        </w:r>
      </w:hyperlink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дрес фактический  Cairo, Dokki, Giza str., 95, Egypt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елефон(ы)    +20-2-3-748-9353, +20-2-3-748-9354,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+20-2-3-748-9355, +20-2-3-748-9356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акс   +20-2-3-760-9074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hyperlink r:id="rId7">
        <w:r>
          <w:rPr>
            <w:rStyle w:val="InternetLink"/>
            <w:rFonts w:cs="Tahoma" w:ascii="Tahoma" w:hAnsi="Tahoma"/>
            <w:color w:val="8D7007"/>
            <w:sz w:val="21"/>
            <w:szCs w:val="21"/>
            <w:u w:val="none"/>
          </w:rPr>
          <w:t>ruemeg@tedata.net.eg</w:t>
        </w:r>
      </w:hyperlink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Часы работы:   Воскресенье: 8.00-15.00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недельник, вторник, среда: 8.00-14.00/18.00-21.00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Четверг: 8.00-14.00</w:t>
      </w:r>
    </w:p>
    <w:p>
      <w:pPr>
        <w:pStyle w:val="Heading4"/>
        <w:shd w:fill="FAE9A8" w:val="clear"/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484F45"/>
          <w:sz w:val="27"/>
          <w:szCs w:val="27"/>
        </w:rPr>
      </w:pPr>
      <w:r>
        <w:rPr>
          <w:rFonts w:cs="Comic Sans MS" w:ascii="Comic Sans MS" w:hAnsi="Comic Sans MS"/>
          <w:color w:val="484F45"/>
          <w:sz w:val="27"/>
          <w:szCs w:val="27"/>
          <w:u w:val="single"/>
        </w:rPr>
        <w:t>Дахаб. Полезные телефоны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уристическая полиция: 360−06−75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лицейское управление: 366−03−06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корая помощь: 360−05−54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Госпиталь: 366−10−11</w:t>
      </w:r>
    </w:p>
    <w:p>
      <w:pPr>
        <w:pStyle w:val="Style13"/>
        <w:shd w:fill="FAE9A8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эропорт: 360−11−40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-nut.ru/egypt/egypt013.htm" TargetMode="External"/><Relationship Id="rId3" Type="http://schemas.openxmlformats.org/officeDocument/2006/relationships/hyperlink" Target="http://www.ice-nut.ru/egypt/egypt013.htm" TargetMode="External"/><Relationship Id="rId4" Type="http://schemas.openxmlformats.org/officeDocument/2006/relationships/hyperlink" Target="http://sameshille.ucoz.com/news/2009-06-30-79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gypt.mid.ru/egypt" TargetMode="External"/><Relationship Id="rId7" Type="http://schemas.openxmlformats.org/officeDocument/2006/relationships/hyperlink" Target="mailto:ruemeg@tedata.net.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7:00Z</dcterms:created>
  <dc:creator>Зайка</dc:creator>
  <dc:description/>
  <dc:language>en-US</dc:language>
  <cp:lastModifiedBy>Зайка</cp:lastModifiedBy>
  <dcterms:modified xsi:type="dcterms:W3CDTF">2015-06-03T11:14:00Z</dcterms:modified>
  <cp:revision>4</cp:revision>
  <dc:subject/>
  <dc:title>Телефонные номера экстренной помощи в Хургаде</dc:title>
</cp:coreProperties>
</file>