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  <w:lang w:val="ru-RU"/>
        </w:rPr>
      </w:pPr>
      <w:r>
        <w:rPr/>
        <w:drawing>
          <wp:inline distT="0" distB="0" distL="0" distR="0">
            <wp:extent cx="20675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  <w:lang w:val="ru-RU"/>
        </w:rPr>
        <w:t>Коды городов Египт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лександрия 3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суан 97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сьют 8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енга 13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ени-Суейф 8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иза 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мангур 45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умьят 57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ль-Ариш 6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ль-Тур 6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ль-Харга 9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казик 55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смаилия 64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ир 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фр-еш-Шейх 47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уена 9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уксор 95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нсур 50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рса-Матрух 4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нья 8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рт-Саид 66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гаг 93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уец 6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нта 40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айюм 84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ургада 65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Шибин-аль-Ком 48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3:00Z</dcterms:created>
  <dc:creator>Зайка</dc:creator>
  <dc:description/>
  <dc:language>en-US</dc:language>
  <cp:lastModifiedBy>Зайка</cp:lastModifiedBy>
  <dcterms:modified xsi:type="dcterms:W3CDTF">2015-06-03T11:04:00Z</dcterms:modified>
  <cp:revision>2</cp:revision>
  <dc:subject/>
  <dc:title> </dc:title>
</cp:coreProperties>
</file>