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 О ПРОДЛЕНИИ ТРУДОВОГО ДОГОВОРА (КОНТРАКТ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по ОКУД 0222620009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№ 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изда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длении трудового договора (контракт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Л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работни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 (профессии), квалификационный разряд (класс, категор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труктурного подраз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й договор (контракт) на ___________ с _______________ по 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ата дат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  <w:br/>
        <w:t>руководителя организации Подпись Расшифровка подпис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 Подпись Расшифровка подпис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7:00Z</dcterms:created>
  <dc:creator>Елена</dc:creator>
  <dc:description/>
  <cp:keywords/>
  <dc:language>en-US</dc:language>
  <cp:lastModifiedBy>Елена</cp:lastModifiedBy>
  <dcterms:modified xsi:type="dcterms:W3CDTF">2015-06-29T18:17:00Z</dcterms:modified>
  <cp:revision>2</cp:revision>
  <dc:subject/>
  <dc:title>ПРИКАЗ О ПРОДЛЕНИИ ТРУДОВОГО ДОГОВОРА (КОНТРАКТА)</dc:title>
</cp:coreProperties>
</file>