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___________________________</w:t>
        <w:br/>
        <w:t>(наименование суда)</w:t>
        <w:br/>
        <w:t>от ___________________________</w:t>
        <w:br/>
        <w:t>(ФИО заявителя, адрес)</w:t>
        <w:br/>
        <w:t>Заинтересованное лицо: ___________</w:t>
        <w:br/>
        <w:t>(наименование, адрес</w:t>
        <w:br/>
        <w:t>судебного пристава-исполнителя)</w:t>
        <w:br/>
        <w:t>Должник (взыскатель): ____________</w:t>
        <w:br/>
        <w:t>(ФИО второй стороны, адрес)</w:t>
      </w:r>
    </w:p>
    <w:p>
      <w:pPr>
        <w:pStyle w:val="Normal"/>
        <w:spacing w:lineRule="auto" w:line="240" w:before="280" w:after="54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спаривании действий судебного пристава-исполнител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«___»_________ ____ г.  постановлением судебного пристава-исполнителя было возбуждено исполнительное производство на основании исполнительного листа (судебного приказа) о взыскании с _________ (ФИО должника) в пользу _________ (ФИО взыскателя) денежной суммы ____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ходе совершения исполнительных действий судебным приставом-исполнителем были совершены следующие действия _________ (указать действия (бездействия), которые обжалуются заяви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 указанными действиями я не согласен, поскольку они нарушают мои права _________ (указать, в чем нарушение прав заяв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оответствии со статьей 441 Гражданского процессуального кодекса РФ, постановления судебного пристава-исполнителя, их действия (бездействие) могут быть оспорены взыскателем, должником или лицами, чьи права и интересы нарушены такими постановлением, действиями (бездействием). Заявление об оспаривании постановлений должностного лица службы судебных приставов, его действий (бездействия) подается в суд, в районе деятельности которого исполняет свои обязанности указанное должностное лицо, в десятидневный срок со дня вынесения постановления, совершения действий либо со дня, когда взыскателю, должнику или лицам, чьи права и интересы нарушены такими постановлением, действиями (бездействием), стало известно о нарушении их прав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основании изложенного, руководствуясь статьями 131-132, 441 Гражданского процессуального кодекса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знать незаконными действия судебного пристава-исполнителя _________ (перечислить незаконные действия (бездействия), указать реквизиты постанов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язать _________ (ФИО судебного пристава-исполнителя) устранить в полном объеме допущенное нарушение мо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(копии по числу лиц, участвующих в де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Копия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 Документ, подтверждающий уплату государственной пош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Копия постановления о возбуждении исполнительного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 Обжалуемое постановление (письмен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 Имеющиеся документы, подтверждающие доводы, изложенные в заявл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ата подачи заявления: "___"_________ ____ г.                    Подпись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7:00Z</dcterms:created>
  <dc:creator>User</dc:creator>
  <dc:description/>
  <dc:language>en-US</dc:language>
  <cp:lastModifiedBy>ЕЛЕНА</cp:lastModifiedBy>
  <dcterms:modified xsi:type="dcterms:W3CDTF">2015-05-25T12:27:00Z</dcterms:modified>
  <cp:revision>2</cp:revision>
  <dc:subject/>
  <dc:title/>
</cp:coreProperties>
</file>