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jc w:val="right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Начальнику   УВД</w:t>
      </w:r>
    </w:p>
    <w:p>
      <w:pPr>
        <w:pStyle w:val="Style15"/>
        <w:shd w:fill="FFFFFF" w:val="clear"/>
        <w:spacing w:lineRule="atLeast" w:line="300" w:before="0" w:after="0"/>
        <w:jc w:val="right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                               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г.Уссурийска</w:t>
      </w:r>
    </w:p>
    <w:p>
      <w:pPr>
        <w:pStyle w:val="Style15"/>
        <w:shd w:fill="FFFFFF" w:val="clear"/>
        <w:spacing w:lineRule="atLeast" w:line="300" w:before="0" w:after="0"/>
        <w:jc w:val="right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t>от  гражданки Ивановой И.И,</w:t>
      </w:r>
    </w:p>
    <w:p>
      <w:pPr>
        <w:pStyle w:val="Style15"/>
        <w:shd w:fill="FFFFFF" w:val="clear"/>
        <w:spacing w:lineRule="atLeast" w:line="300" w:before="0" w:after="0"/>
        <w:jc w:val="right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проживающей:  г.Уссурийск, переулок</w:t>
      </w:r>
    </w:p>
    <w:p>
      <w:pPr>
        <w:pStyle w:val="Style15"/>
        <w:shd w:fill="FFFFFF" w:val="clear"/>
        <w:spacing w:lineRule="atLeast" w:line="300" w:before="0" w:after="0"/>
        <w:jc w:val="right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t>Убикина, дом 00.</w:t>
      </w:r>
    </w:p>
    <w:p>
      <w:pPr>
        <w:pStyle w:val="Style15"/>
        <w:shd w:fill="FFFFFF" w:val="clear"/>
        <w:spacing w:lineRule="atLeast" w:line="300" w:before="0" w:after="0"/>
        <w:jc w:val="right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тел.01103910231023</w:t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555555"/>
          <w:sz w:val="18"/>
          <w:szCs w:val="18"/>
          <w:lang w:val="ru-RU"/>
        </w:rPr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rFonts w:ascii="Helvetica" w:hAnsi="Helvetica" w:cs="Helvetica"/>
          <w:color w:val="000000"/>
          <w:sz w:val="18"/>
          <w:szCs w:val="18"/>
          <w:lang w:val="ru-RU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Helvetica" w:hAnsi="Helvetica" w:cs="Helvetica"/>
          <w:color w:val="555555"/>
          <w:sz w:val="18"/>
          <w:szCs w:val="18"/>
        </w:rPr>
      </w:pP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ЗАЯВЛЕНИЕ</w:t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о совершении преступления (мошенничества)</w:t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rFonts w:ascii="Helvetica" w:hAnsi="Helvetica" w:cs="Helvetica"/>
          <w:color w:val="000000"/>
          <w:sz w:val="18"/>
          <w:szCs w:val="18"/>
          <w:lang w:val="ru-RU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rFonts w:ascii="Helvetica" w:hAnsi="Helvetica" w:cs="Helvetica"/>
          <w:color w:val="555555"/>
          <w:sz w:val="18"/>
          <w:szCs w:val="18"/>
          <w:lang w:val="ru-RU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Прошу Вас принять меры по привлечению к уголовной ответственности по статье 159 УК РФ гражданина Антонова Антона и гражданку Маринину Марину, проживающих по адресу: г. Уссурийск, ул. Калгова, кв.00, которые обманным путем похитили у меня денежную сумму в размере 200.000 тысяч рублей.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Ранее, а именно в феврале 2013 года Маринина Марина   узнав, что моя дочь Никифоровна Никифорна очень хочет служить в армии и ищет работу, предложила  через  Борисовну В.В, что ее муж Антонов Антон может   устроить мою  дочь на службу. За это они попросили 150.000 тысяч рублей. Учитывая, что я находилась с  БорисовнойВ.В, в хороших отношениях и меня она заверила, что он многих устраивает на работу, я согласилась передать ему деньги. Деньги были переданы  лично в руки Антонову Антону в  присутствии его жены Марининой Марины и  Борисовной В.В., при этом, когда у меня возникли сомнения передавать деньги или нет, то Антонов Антон. и Маринина Марина убедили меня, что все будет хорошо и мою дочь  без проблем  быстро  устроят на работу.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После, в мае  возникли проблемы с медицинской комиссией в г.Владивостоке и чтоб ее пройти Антонов Антон  вымог еще 50.000 тысяч рублей, заверяя, что уже в августе дочь выйдет на  работу. Но ни в августе, ни позже этого не произошло. Он  оттягивал время всеми способами.  Позднее я вновь попыталась обратиться к Антонову Антону  с данным требованием, но он стал избегать меня, отключив свой мобильный телефон.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 декабре 2013 года я обратилась к Антонову Антону с требованием вернуть деньги, на что    Антонов Антон снова пообещал, что в ближайшее время устроит на работу или вернет деньги в ближайшее время.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От нашей общей знакомой БорисовнойВ.В  я узнала, что Маринина Марина  делилась с ней информацией, как они  уже «кидали людей на деньги», и что мне никакие деньги они возвращать  тоже не собираются.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Таким образом,  Антонов Антон, умышленно, введя меня в заблуждение, обманным способом завладели принадлежащими мне денежными средствами в размере 200.000 тысяч рублей, то есть  совершили мошенничество с причинением мне значительного материального ущерба, т.к. данную сумму мне пришлось взять в кредит и до сих пор выплачивать его вместе с процентами.         Учитывая изложенное, руководствуясь статьей 141 УПК РФ, прошу Вас дать указание о возбуждении уголовного дела по факту совершения мошенничества Антоновым Антоном и Марининой  Мариной.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Об уголовной ответственности по статье 306 УК РФ за совершение заведомо ложного доноса мне известно.</w:t>
      </w:r>
    </w:p>
    <w:p>
      <w:pPr>
        <w:pStyle w:val="Style15"/>
        <w:shd w:fill="FFFFFF" w:val="clear"/>
        <w:spacing w:lineRule="atLeast" w:line="300" w:before="0" w:after="0"/>
        <w:jc w:val="right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t>__________ Иванова И.И</w:t>
      </w:r>
    </w:p>
    <w:p>
      <w:pPr>
        <w:pStyle w:val="Normal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16:00Z</dcterms:created>
  <dc:creator>Зайка</dc:creator>
  <dc:description/>
  <dc:language>en-US</dc:language>
  <cp:lastModifiedBy>Зайка</cp:lastModifiedBy>
  <dcterms:modified xsi:type="dcterms:W3CDTF">2015-05-22T16:16:00Z</dcterms:modified>
  <cp:revision>1</cp:revision>
  <dc:subject/>
  <dc:title>Начальнику   УВД</dc:title>
</cp:coreProperties>
</file>