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 xml:space="preserve">ОБРАЗЕЦ  ЖАЛОБЫ НА 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 УФНС России по Ряза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>
          <w:sz w:val="28"/>
          <w:szCs w:val="28"/>
        </w:rPr>
        <w:t>390013, г. Рязань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проезд Завражнова, д.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>
          <w:sz w:val="28"/>
          <w:szCs w:val="28"/>
        </w:rPr>
        <w:t>от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изации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>
          <w:sz w:val="20"/>
          <w:szCs w:val="20"/>
        </w:rPr>
        <w:t>Ф.И.О. индивидуального предпринимателя или гражданина, ИН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(адрес местонахождения юридического лица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0"/>
          <w:szCs w:val="20"/>
        </w:rPr>
        <w:t xml:space="preserve">местожительства физического лица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>
          <w:sz w:val="20"/>
          <w:szCs w:val="20"/>
        </w:rPr>
        <w:t xml:space="preserve">с указанием почтового индекса и контакт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>
          <w:sz w:val="20"/>
          <w:szCs w:val="20"/>
        </w:rPr>
        <w:t>телефон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лоб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0"/>
          <w:szCs w:val="20"/>
        </w:rPr>
        <w:t>(название и реквизиты обжалуемого постановления и наименование налогового органа, его принявшего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(в произвольной форме излагаются доводы заявителя в свою защиту со при необходимости на нормы действующего 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0"/>
          <w:szCs w:val="20"/>
        </w:rPr>
        <w:t>законодательства, документы и иные сведения, подтверждающие указанные обстоятельств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 связи с изложенным, а также в соответствии ст. 30.7 Кодекса Российской Федерации по делам 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0"/>
          <w:szCs w:val="20"/>
        </w:rPr>
        <w:t>(излагается просьба заявителя об изменении постановления либо об отмене постановления и прекращении производства 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еречисляются документы в случае их представления заявителем в обоснование своих доводов)</w:t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____»___________20___г.                                                                        </w:t>
      </w:r>
      <w:r>
        <w:rPr/>
        <w:t xml:space="preserve">________________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сшифровка подписи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i/>
          <w:u w:val="single"/>
        </w:rPr>
        <w:t>Примечание:</w:t>
      </w:r>
      <w:r>
        <w:rPr>
          <w:b/>
          <w:i/>
        </w:rPr>
        <w:t xml:space="preserve"> </w:t>
      </w:r>
      <w:r>
        <w:rPr>
          <w:i/>
        </w:rPr>
        <w:t xml:space="preserve">Согласно ч. 1 ст. 30.3 КоАП РФ жалоба </w:t>
      </w:r>
      <w:r>
        <w:rPr>
          <w:bCs/>
          <w:i/>
          <w:iCs/>
        </w:rPr>
        <w:t>на постановление по делу об административном правонарушении может быть подана Заявителем в течение десяти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В случае пропуска срока, предусмотренного </w:t>
      </w:r>
      <w:hyperlink r:id="rId2">
        <w:r>
          <w:rPr>
            <w:rStyle w:val="InternetLink"/>
            <w:bCs/>
            <w:i/>
            <w:iCs/>
          </w:rPr>
          <w:t>частью 1</w:t>
        </w:r>
      </w:hyperlink>
      <w:r>
        <w:rPr>
          <w:bCs/>
          <w:i/>
          <w:iCs/>
        </w:rPr>
        <w:t xml:space="preserve"> данной статьи, указанный срок </w:t>
      </w:r>
      <w:r>
        <w:rPr>
          <w:bCs/>
          <w:i/>
          <w:iCs/>
          <w:u w:val="single"/>
        </w:rPr>
        <w:t>по ходатайству лица</w:t>
      </w:r>
      <w:r>
        <w:rPr>
          <w:bCs/>
          <w:i/>
          <w:iCs/>
        </w:rPr>
        <w:t>, подающего жалобу, может быть восстановлен должностным лицом, правомочными рассматривать жалобу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(ч. 2 ст. 30.3 КоАП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  <w:t>Жалоба на постановление по делу об административном правонарушении, вынесенное начальником (исполняющим обязанности начальника) межрайонной инспекции ФНС России по Рязанской области, адресуется УФНС России по Рязанской области  (</w:t>
      </w:r>
      <w:hyperlink r:id="rId3">
        <w:r>
          <w:rPr>
            <w:rStyle w:val="InternetLink"/>
            <w:i/>
          </w:rPr>
          <w:t>п. 3</w:t>
        </w:r>
      </w:hyperlink>
      <w:r>
        <w:rPr>
          <w:i/>
        </w:rPr>
        <w:t xml:space="preserve"> ч. 1 ст. 30.1 КоАП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</w:rPr>
        <w:t xml:space="preserve">Жалоба на постановление по делу об административном правонарушении может быть подана напрямую в УФНС России по Рязанской области либо </w:t>
      </w:r>
      <w:r>
        <w:rPr>
          <w:i/>
          <w:iCs/>
        </w:rPr>
        <w:t>в инспекцию, которой  вынесено постановление по делу об административном правонарушении (в этом случае инспекция обязана в течение трех суток направить жалобу со всеми материалами дела в УФНС России по Рязанской области) (ч. 1, 2 ст. 30.2 КоАП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iCs/>
        </w:rPr>
      </w:pPr>
      <w:r>
        <w:rPr>
          <w:i/>
          <w:iCs/>
        </w:rPr>
        <w:t>Жалоба должна содержать личную подпись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iCs/>
        </w:rPr>
      </w:pPr>
      <w:r>
        <w:rPr>
          <w:i/>
          <w:iCs/>
        </w:rPr>
        <w:t>В соответствии с положениями КоАП РФ жалоба на постановление по делу об административном правонарушении рассматривается в присутствии лица, привлеченного к административной ответственности. В этой связи в жалобе в обязательном порядке необходимо указать номер контактного телефона для оперативного информирования Заявителя о времен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iCs/>
        </w:rPr>
      </w:pPr>
      <w:r>
        <w:rPr>
          <w:i/>
          <w:iCs/>
        </w:rPr>
        <w:t>Для оказания юридической помощи лицу, в отношении которого ведется производство по делу об административном правонарушении, при рассмотрении жалобы может участвовать защитник (адвокат или иное лиц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  <w:iCs/>
        </w:rPr>
        <w:t xml:space="preserve">Полномочия адвоката удостоверяются </w:t>
      </w:r>
      <w:hyperlink r:id="rId4">
        <w:r>
          <w:rPr>
            <w:rStyle w:val="InternetLink"/>
            <w:i/>
            <w:iCs/>
          </w:rPr>
          <w:t>ордером</w:t>
        </w:r>
      </w:hyperlink>
      <w:r>
        <w:rPr>
          <w:i/>
          <w:iCs/>
        </w:rPr>
        <w:t xml:space="preserve">, выданным соответствующим адвокатским образованием. Полномочия иного лица, оказывающего юридическую помощь, удостоверяются доверенностью, оформленной в соответствии с </w:t>
      </w:r>
      <w:hyperlink r:id="rId5">
        <w:r>
          <w:rPr>
            <w:rStyle w:val="InternetLink"/>
            <w:i/>
            <w:iCs/>
          </w:rPr>
          <w:t>законом</w:t>
        </w:r>
      </w:hyperlink>
      <w:r>
        <w:rPr>
          <w:i/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134" w:right="567" w:gutter="0" w:header="0" w:top="567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2FCF96D88D7B11970F0DE49588CCCB16268112193E51E5D8480CA102A399A9500ADE4DFB715BEE2ZBO" TargetMode="External"/><Relationship Id="rId3" Type="http://schemas.openxmlformats.org/officeDocument/2006/relationships/hyperlink" Target="consultantplus://offline/main?base=LAW;n=98320;fld=134;dst=101277" TargetMode="External"/><Relationship Id="rId4" Type="http://schemas.openxmlformats.org/officeDocument/2006/relationships/hyperlink" Target="consultantplus://offline/ref=4CAB83FCEB2809EBE7CC0BF3DE5BB751006C94E80F6E7857907666E5675C84912A9FDC1E5D141CN1m9O" TargetMode="External"/><Relationship Id="rId5" Type="http://schemas.openxmlformats.org/officeDocument/2006/relationships/hyperlink" Target="consultantplus://offline/ref=4CAB83FCEB2809EBE7CC0BF3DE5BB751056F95E10B66255D982F6AE76053DB862DD6D01F5D151C10NCmB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12:00Z</dcterms:created>
  <dc:creator>user</dc:creator>
  <dc:description/>
  <dc:language>en-US</dc:language>
  <cp:lastModifiedBy>Зайка</cp:lastModifiedBy>
  <cp:lastPrinted>2011-03-29T14:42:00Z</cp:lastPrinted>
  <dcterms:modified xsi:type="dcterms:W3CDTF">2015-05-11T13:30:00Z</dcterms:modified>
  <cp:revision>7</cp:revision>
  <dc:subject/>
  <dc:title>ОБРАЗЕЦ ЖАЛОБЫ</dc:title>
</cp:coreProperties>
</file>