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 </w:t>
        <w:br/>
        <w:t>Истец: _______________________</w:t>
        <w:br/>
        <w:t>(ФИО полностью, адрес) </w:t>
        <w:br/>
        <w:t>Ответчик: ____________________</w:t>
        <w:br/>
        <w:t>(ФИО должника, адрес)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ветчик: ____________________</w:t>
        <w:br/>
        <w:t>(ФИО взыскателя, адрес)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ретье лицо: __________________</w:t>
        <w:br/>
        <w:t xml:space="preserve">(ФИО судеб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става-исполнителя, адрес)</w:t>
        <w:br/>
        <w:t>Цена иска: ____________________</w:t>
        <w:br/>
        <w:t>(вся сумма из требований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вобождении имущества от ареста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судебным приставом-исполнителем был наложен арест (произведена опись) на следующее имущество _________ (привести перечень имущества, которое принадлежит истцу) на основании _________ (указать, каким документом подтверждается наложение ареста на имуществ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рест имущества произведен незаконно, поскольку перечисленное имущество должнику _________ (ФИО ответчика, должника по исполнительному производству) не принадлежит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обственником имущества являюсь я на основании _________ (указать, на каком основании арестованное имущество принадлежит истцу), в связи с чем имущество подлежит освобождению от ареста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оме того, судебным приставом-исполнителем допущены существенные нарушения Федерального закона "Об исполнительном производстве", которые являются основанием для освобождения имущества от ареста _________ (если такие имеются и известны истцу, то указать на допущенные нарушения закон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119 Федерального закона "Об   исполнительном   производстве", статьями 131-132, 44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нять арест (исключить из описи) с имущества _________ (привести перечень имущества, об освобождении от ареста которого заявляет истец), наложенный судебным приставом-исполнителем постановлением № ____ от «___»_________ ____ г.</w:t>
      </w:r>
      <w:r>
        <w:br w:type="page"/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постановления о наложении судебным приставом-исполнителем арес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собственности истца на арестованное имущество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 основания для освобождения имущества от ареста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1"/>
    <w:basedOn w:val="Style12"/>
    <w:qFormat/>
    <w:rPr/>
  </w:style>
  <w:style w:type="character" w:styleId="Style13">
    <w:name w:val="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6:00Z</dcterms:created>
  <dc:creator>dogovor-urist.ru</dc:creator>
  <dc:description/>
  <dc:language>en-US</dc:language>
  <cp:lastModifiedBy>Зайка</cp:lastModifiedBy>
  <dcterms:modified xsi:type="dcterms:W3CDTF">2015-05-28T13:16:00Z</dcterms:modified>
  <cp:revision>2</cp:revision>
  <dc:subject/>
  <dc:title>Исковое заявление об освобождении имущества от ареста</dc:title>
</cp:coreProperties>
</file>