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____________________ межрайонную прокуратуру г. Москвы</w:t>
      </w:r>
    </w:p>
    <w:p>
      <w:pPr>
        <w:pStyle w:val="Normal"/>
        <w:ind w:left="4248" w:hanging="0"/>
        <w:rPr/>
      </w:pPr>
      <w:r>
        <w:rPr/>
        <w:t>Адрес: 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_________________________________</w:t>
      </w:r>
    </w:p>
    <w:p>
      <w:pPr>
        <w:pStyle w:val="Normal"/>
        <w:ind w:left="4248" w:hanging="0"/>
        <w:rPr/>
      </w:pPr>
      <w:r>
        <w:rPr/>
        <w:t>Адрес: ______________________________</w:t>
      </w:r>
    </w:p>
    <w:p>
      <w:pPr>
        <w:pStyle w:val="Normal"/>
        <w:ind w:left="4248" w:hanging="0"/>
        <w:rPr/>
      </w:pPr>
      <w:r>
        <w:rPr/>
        <w:t>Телефон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росим Вас привлечь к уголовной ответственности по статье 159 УК РФ (мошенничество) гражданина(гражданку) (Ф.И.О. полностью) _______________________, проживающего по адресу: (точный адрес) ____________________________, который (ая) «___» ________ 20___ г. (или временной период) совершил(а) мошеннические действия в отношении нас, которые заключались в следующем: (подробно описывается ситуация) _____________________________________, т.е. действия подпадающие под диспозицию и санкцию статьи 159 УК РФ, а именно, осуществил(а) хищение имущества, принадлежащего нам на правах собственности (указывается документ собственности) ______________________________, умышленно, путём обмана и (или) злоупотребления нашим доверием, т.е. мы вполне и осознанно доверяли ему (ей) и причин недоверия у нас не было. Мы верили ему (ей), тем самым причинив нам значительный (большой) материальный ущерб, т.к. размер нашего ежемесячного дохода составляет: у (Ф.И.О.) _________________ - (сумма), у (Ф.И.О.) _________________ - (сум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120"/>
        <w:rPr/>
      </w:pPr>
      <w:r>
        <w:rPr/>
        <w:t>«____» ____________ 200___ г.           _______________________ /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0:00Z</dcterms:created>
  <dc:creator>Зайка</dc:creator>
  <dc:description/>
  <dc:language>en-US</dc:language>
  <cp:lastModifiedBy>Зайка</cp:lastModifiedBy>
  <dcterms:modified xsi:type="dcterms:W3CDTF">2015-05-22T16:20:00Z</dcterms:modified>
  <cp:revision>2</cp:revision>
  <dc:subject/>
  <dc:title>В ____________________ межрайонную прокуратуру г</dc:title>
</cp:coreProperties>
</file>