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225"/>
        <w:ind w:left="225" w:hanging="0"/>
        <w:textAlignment w:val="baseline"/>
        <w:outlineLvl w:val="0"/>
        <w:rPr/>
      </w:pPr>
      <w:r>
        <w:rPr>
          <w:rFonts w:eastAsia="Georgia" w:cs="Georgia" w:ascii="Georgia" w:hAnsi="Georgia"/>
          <w:color w:val="444444"/>
          <w:kern w:val="2"/>
          <w:sz w:val="33"/>
          <w:szCs w:val="33"/>
          <w:lang w:eastAsia="ru-RU"/>
        </w:rPr>
        <w:t xml:space="preserve">                     </w:t>
      </w:r>
      <w:r>
        <w:rPr>
          <w:rFonts w:eastAsia="Times New Roman" w:cs="Georgia" w:ascii="Georgia" w:hAnsi="Georgia"/>
          <w:color w:val="444444"/>
          <w:kern w:val="2"/>
          <w:sz w:val="33"/>
          <w:szCs w:val="33"/>
          <w:lang w:eastAsia="ru-RU"/>
        </w:rPr>
        <w:t xml:space="preserve">Коллективная жалоба соседей </w:t>
      </w:r>
    </w:p>
    <w:p>
      <w:pPr>
        <w:pStyle w:val="Normal"/>
        <w:spacing w:lineRule="atLeast" w:line="33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чальнику отдела полиции</w:t>
        <w:br/>
        <w:t xml:space="preserve">                                                                                      Потехину О.А. </w:t>
        <w:br/>
        <w:br/>
        <w:br/>
        <w:br/>
        <w:t xml:space="preserve">                                                                              Коллективная жалоба соседей </w:t>
        <w:br/>
        <w:t xml:space="preserve">                                                                              на гражданку Никитину Елену,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живающую по адресу:</w:t>
        <w:br/>
        <w:t xml:space="preserve">                                                                              г. Москва, ул. 2-я Владимирская                                                                                           </w:t>
      </w:r>
      <w:r>
        <w:rPr>
          <w:rFonts w:eastAsia="Times New Roman" w:cs="Verdana" w:ascii="Verdana" w:hAnsi="Verdana"/>
          <w:color w:val="FFFFFF"/>
          <w:sz w:val="21"/>
          <w:szCs w:val="21"/>
          <w:lang w:eastAsia="ru-RU"/>
        </w:rPr>
        <w:t xml:space="preserve">ул.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дом 15, к 1, кв. 2</w:t>
        <w:br/>
        <w:br/>
        <w:t>Гражданка Елена, проживающая по адресу: г. Москва, ул. 2-я Владимирская 15 к 1 кв. 2, неоднократно нарушает тишину и порядок граждан с 23 часов до 7 часов. Устраивает шум, крики на улице, мешает спать. Последний раз она 02.09.2013 года с 02:00 до 04:00 часов ночи орала под окнами, не давала спать. Ей уже несколько раз были сделаны предупреждения. Но Елена продолжает нарушать тишину и порядок в ночное время. </w:t>
        <w:br/>
        <w:t xml:space="preserve">Просим согласно закону г. Москвы от 21.11.2007 N 45 (ред. от 23.06.2010) статья 3.13. о нарушении тишины и покоя граждан, взыскать с гражданки Елены, проживающей по адресу г. Москва, ул. 2-я Владимирская 15 к1 кв. 2, привлечь к административной ответственности. </w:t>
        <w:br/>
        <w:t>02.09.2013 г. </w:t>
        <w:br/>
        <w:t>Подписи соседей: </w:t>
        <w:br/>
        <w:t>1.____________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&amp;&amp;&amp;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(Семченко А.Л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___</w:t>
        <w:br/>
        <w:br/>
        <w:t>2.____________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  <w:t xml:space="preserve">$$$$ 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(Игнатов М.Ю.)___________</w:t>
        <w:br/>
        <w:br/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eastAsia="ru-RU"/>
          </w:rPr>
          <w:t>3.___________</w:t>
        </w:r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val="en-US" w:eastAsia="ru-RU"/>
          </w:rPr>
          <w:t>@$&amp;&amp;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21"/>
          <w:szCs w:val="21"/>
          <w:lang w:val="uk-UA" w:eastAsia="ru-RU"/>
        </w:rPr>
        <w:t>(Череповская Н.И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</w:t>
        <w:br/>
        <w:br/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eastAsia="ru-RU"/>
          </w:rPr>
          <w:t>4.____________</w:t>
        </w:r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val="en-US" w:eastAsia="ru-RU"/>
          </w:rPr>
          <w:t>$@&amp;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(Никитенко И.В.)_________</w:t>
        <w:br/>
        <w:br/>
        <w:t>5._____________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&amp;&amp;$$ 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(Коваленко П.С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</w:t>
      </w:r>
      <w:r>
        <w:rPr>
          <w:rFonts w:eastAsia="Times New Roman" w:cs="Verdana" w:ascii="Verdana" w:hAnsi="Verdana"/>
          <w:color w:val="000000"/>
          <w:sz w:val="21"/>
          <w:szCs w:val="21"/>
          <w:lang w:val="uk-UA" w:eastAsia="ru-RU"/>
        </w:rPr>
        <w:t>_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  <w:t>6. _____________</w:t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ru-RU"/>
        </w:rPr>
        <w:t xml:space="preserve">@$&amp;$ 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(Агафонов Ю.И.)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__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___________@$%26%26" TargetMode="External"/><Relationship Id="rId3" Type="http://schemas.openxmlformats.org/officeDocument/2006/relationships/hyperlink" Target="mailto:4.____________$@%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Ирина</dc:creator>
  <dc:description/>
  <cp:keywords/>
  <dc:language>en-US</dc:language>
  <cp:lastModifiedBy>Елена</cp:lastModifiedBy>
  <dcterms:modified xsi:type="dcterms:W3CDTF">2015-05-22T08:16:00Z</dcterms:modified>
  <cp:revision>2</cp:revision>
  <dc:subject/>
  <dc:title>                     Коллективная жалоба соседей </dc:title>
</cp:coreProperties>
</file>