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зяйственный суд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лу N 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наложении ареста на имущ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, что должностные лица ________________ надлежащим образом извещались о возбуждении производства по делу - "__" ___________ 20__ г., о назначении подготовительного судебного заседания - "__" ___________ 20__ г., о дате судебного разбирательства - "__" ___________ 20__ г., по нашему мнению Ответчику было предоставлено достаточно времени для подготовки доказательств по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 о том, что на это же время назначены иные судебные заседания, в связи с чем представитель ответчика не может явиться в суд, также считаем неосновательными, так как в соответствии со ст. 76, 77 ХПК представителем предприятия в суде может быть дееспособное физическое лицо, имеющее надлежащим образом оформленные полномочия на ведение дела в хозяйственном суде. В качестве представителя Ответчика для участия в судебном разбирательстве по нашему иску мог быть назначен иной представитель из числа сотрудников данного предприятия, при невозможности участия в судебном заседании директора или юрисконсульта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лагаем, что Ответчик намеренно затягивает рассмотрение дела, уклоняясь тем самым от оплаты дол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связи с тем, что к моменту вынесения решения у Ответчика может не оказаться достаточных средств для исполнения решения и руководствуясь ст.ст. 113, 114, 116 и 159 ГК Р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ить арест в сумме основного долга в размер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рублей по иску на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е     Ответчику     и     находящееся     по    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поскольку непринятие таких мер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уднить исполнение судеб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_______________                          /________________/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textjus">
    <w:name w:val="ftex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0:00Z</dcterms:created>
  <dc:creator>Taya</dc:creator>
  <dc:description/>
  <dc:language>en-US</dc:language>
  <cp:lastModifiedBy>Зайка</cp:lastModifiedBy>
  <dcterms:modified xsi:type="dcterms:W3CDTF">2015-05-29T08:10:00Z</dcterms:modified>
  <cp:revision>2</cp:revision>
  <dc:subject/>
  <dc:title>                                В хозяйственный суд ________________</dc:title>
</cp:coreProperties>
</file>