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 Министерство социальной защи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населения Моск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в Комисс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 присвоению звания «Ветеран труда»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ражданам, имеющим место жительства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Петровой Марии Михайловны 1928 г.р.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Ф.И.О. полностью, год  рождения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141600 г.Клин, ул. Ленина, д. 10, кв. 1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(домашний адрес)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46 00 № 5555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серия,  номер паспорта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Клинским УВД Московской области 01.01.20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(кем и когда выд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присвоить мне звание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Мой общий трудовой стаж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года. Я имею следующие правительственные  награды: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медаль «Ветеран тру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дена, медали, почетное з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удостоверения к награ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кументы, подтверждающие трудовой стаж (копия трудовой книжки, справка из Пенсионного фон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 фото размером 3 х 4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    </w:t>
        <w:tab/>
        <w:tab/>
        <w:t xml:space="preserve">                                               Подпись   </w:t>
      </w:r>
      <w:r>
        <w:rPr>
          <w:b/>
          <w:i/>
          <w:sz w:val="28"/>
          <w:szCs w:val="28"/>
          <w:u w:val="single"/>
        </w:rPr>
        <w:t>Петр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№………………………………………</w:t>
      </w:r>
      <w:r>
        <w:rPr/>
        <w:t>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егистрационный номер заявителя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……………………………………………………(подпись специалист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</w:rPr>
        <w:t>Адрес УСЗН: г.Клин, ул.Карла Маркса, д.18/20, кабинет 212. Телефоны: 3-44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17:00Z</dcterms:created>
  <dc:creator>GEG</dc:creator>
  <dc:description/>
  <dc:language>en-US</dc:language>
  <cp:lastModifiedBy>Зайка</cp:lastModifiedBy>
  <cp:lastPrinted>2008-07-15T09:55:00Z</cp:lastPrinted>
  <dcterms:modified xsi:type="dcterms:W3CDTF">2015-04-08T13:19:00Z</dcterms:modified>
  <cp:revision>3</cp:revision>
  <dc:subject/>
  <dc:title>Дата приема заявления</dc:title>
</cp:coreProperties>
</file>