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Возражение на апелляционную жалобу</w:t>
        </w:r>
      </w:hyperlink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Аннинский районный суд, Воронежской области </w:t>
        <w:br/>
        <w:t xml:space="preserve">                                                           истца: Голованова Николая Николаевича адрес: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оронежская обл., п.г.т. Анна, ул.Красный Октябрь,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жение на апелляционную жалобу</w:t>
      </w:r>
    </w:p>
    <w:p>
      <w:pPr>
        <w:pStyle w:val="Normal"/>
        <w:rPr/>
      </w:pPr>
      <w:r>
        <w:rPr/>
        <w:br/>
        <w:t>Мировым судьёй судебного участка №3 Аннинского района Воронежской области С.А.Круговой 22 марта 2010г. было вынесено решение по гражданскому делу по моему иску к Плотниковой Л.Н. и Плотникову А.А. о взыскании суммы долга.</w:t>
        <w:br/>
        <w:t xml:space="preserve">Решением мирового судьи с Плотниковой Л.Н Плотникова А.А. было взыскано в мою пользу по 25 000 рублей в возмещение аванса и по 850 руб. в возмещение судебных расходов по оплате государственной пошлины. </w:t>
        <w:br/>
        <w:t>Считаю решение суда законным и обоснованным, а апелляционную жалобу безосновательной.</w:t>
        <w:br/>
        <w:t>В своей жалобе ответчики указали, что с решением мирового судьи они не согласны так как, выводы суда первой инстанции якобы не соответствуют обстоятельствам дела, а мировым судьёй нарушены и неправильно применены нормы материального права.</w:t>
        <w:br/>
        <w:t xml:space="preserve">Считаю, что это не так. </w:t>
        <w:br/>
        <w:t xml:space="preserve">Суд первой инстанции дал правильную оценку взаимоотношениям сторон и не принял доводы ответчиков утверждавших, что между Истцом и Ответчиком был заключен предварительный договор купли-продажи недвижимости от 19.08.2009г. именуемый «Расписка». Имеющаяся в материалах дела «Расписка», является таковой и по сути и по содержанию и ни при каких обстоятельствах не может быть расценена как предварительным договор купли-продажи недвижимости. </w:t>
        <w:br/>
        <w:t>Суд в своем решении законно и обоснованно пришел к выводу, что «…имеющаяся в материалах дела копия расписки от 19.08.2009 года, на которую ссылается ответчик как на предварительный договор, таковым не является и не свидетельствует о заключении предварительного договора сторонами…». Такой вывод мирового судьи полностью соответствует изложенным в решение суда обстоятельствам дела, и сделан в соответствии с нормами гражданского законодательства.</w:t>
        <w:br/>
        <w:t>В своём решении мировой судья правильно признал названную в расписке «задатком» сумму-авансом, что в полной мере соответствует нормам материального права, а именно ст. 380 ГК РФ.</w:t>
        <w:br/>
        <w:t>Такой же позиции придерживается и ПРЕЗИДИУМ ВОРОНЕЖСКОГО ОБЛАСТНОГО СУДА, который в своем ПОСТАНОВЛЕНИИ от 15 февраля 2006 года по делу N 44г-72 указал, что «…В соответствии со статьей 380 Гражданского кодекса РФ задатком признается денежная сумма,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.</w:t>
        <w:br/>
        <w:t>Соглашение о задатке независимо от суммы задатка должно быть совершено в письменной форме.</w:t>
        <w:br/>
        <w:t>В случае сомнения в отношении того, является ли сумма, уплаченная в счет причитающихся со стороны по договору платежей, задатком, в частности вследствие несоблюдения письменной формы, эта сумма считается уплаченной в качестве аванса, если не доказано иное.</w:t>
        <w:br/>
        <w:t>Данная норма материального права судом апелляционной инстанции была применена неправильно.</w:t>
        <w:br/>
        <w:t>Поскольку договор купли-продажи дома стороны не заключили, денежная сумма, полученная И.Р.В., является авансом и подлежит возврату В.М.А…»</w:t>
        <w:br/>
        <w:t>Учитывая изложенное, прошу:</w:t>
        <w:br/>
        <w:t>Решение Мирового судьи Судебного участка №3 Аннинского района, Воронежской области от 22 марта 2010 года оставить без изменения, а жалобу ответчиков без удовлетворения.</w:t>
        <w:br/>
        <w:br/>
        <w:t xml:space="preserve">"___"___________2010г. ___________________________________ </w:t>
        <w:b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ist-universal.ru/2010-06-03-10-39-38/426-2010-05-30-18-27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8:00Z</dcterms:created>
  <dc:creator>Елена</dc:creator>
  <dc:description/>
  <cp:keywords/>
  <dc:language>en-US</dc:language>
  <cp:lastModifiedBy>Елена</cp:lastModifiedBy>
  <dcterms:modified xsi:type="dcterms:W3CDTF">2015-04-09T11:08:00Z</dcterms:modified>
  <cp:revision>2</cp:revision>
  <dc:subject/>
  <dc:title>Возражение на апелляционную жалобу</dc:title>
</cp:coreProperties>
</file>