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Московский городской су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7076, г.Москва, Богородский вал, д.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Бабушкинский районный суд г. Москв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327, ул. Ленская, д.2/2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b/>
          <w:sz w:val="24"/>
          <w:szCs w:val="24"/>
        </w:rPr>
        <w:t>: Аполян Вачаган Сережаеви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КН 052831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по адресу: Республика Армения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акская область, с. Асушаван, ул. 45, д.87. 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в РФ по адресу: 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, ул. Башиловская, дом 47, </w:t>
      </w:r>
    </w:p>
    <w:p>
      <w:pPr>
        <w:pStyle w:val="Normal"/>
        <w:spacing w:lineRule="auto" w:line="254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Защитник: Римов Юрий Алимбегович</w:t>
      </w:r>
    </w:p>
    <w:p>
      <w:pPr>
        <w:pStyle w:val="Normal"/>
        <w:spacing w:lineRule="auto" w:line="2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 Москва, Северный бульвар, д.32, кв. 1036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лицо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ФМС России по г. Москв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035, г. Москва, ул. Б. Ордынка, д. 16/4, стр.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ело № 5-91273/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пелляционная жалоба по административному дел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4.2014г. в отношении Заявителя, Бабушкинским районным судом г. Москвы было вынесено Постановление о привлечении его к административной ответственности по ч.2 ст.18.10 КоАП РФ, и назначено наказание в виде штрафа 5000 руб. с административным выдворением за пределы РФ. С данным Постановлением Суда Заявитель не согласен, полагает, что Суд неверно определил фактические обстоятельства дела, а также допустил нарушения норм материального и процессуального права. Доводы Жалобы тезисно сводятся к следующем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накомый Заявителя - Марвин Карапетян обещал познакомить его с человеком, работающим на стройке, который может помочь ему получить разрешение на работу и трудоустроиться. Когда Заявитель приехал по указанному адресу, Карапетян еще не подъехал. Рядом с огороженной территорией объекта находилось около 15 человек, которые, вероятно, также прибыли для трудоустройства. Через некоторое время после того как Заявитель прибыл по адресу г. Москва, Ярославское шоссе, д. 113-115 для встречи с Карапетяном и ожидал около стройки появились люди в штатском, которые громко кричали и размахивали руками. Они заставили Заявителя одеть форменную жилетку и сфотографировали. Цель их действий ему была непонятна, однако, они вели себя угрожающе. После того, как Заявителя и иных задержанных сфотографировали их посадили в машину и отвезли в отделение полиции. Заявителю не дали собственноручно писать объяснения, а предложили подписать напечатанные Объяснения указав соответствующие графы для подписи. Под давлением сотрудников ФМС Заявитель был вынужден подписать Объяснения, фактически, не будучи ознакомленным с их содержа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после суда Заявитель узнал, что якобы он работает в ООО «Технодвор» уже несколько дней и должен зарабатывать 1 000 (тысячу) рублей в день. Но никаких денег он не получал и не договаривался об их получении, к работам не приступал. Заявитель также не понимал, что может просить о предоставлении услуг Защитника и Переводчика. Ни о каком графике работ не договаривал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должностными лицами административного органа требований КоАП РФ, обеспечивающих создание надлежащих процессуальных условий для справедливого разбирательства дела, повлекло нарушение процессуальных прав Заявителя и не позволило в полном объеме установить фактические обстоятельства де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яется, что суд первой инстанции ошибочно усмотрел в действиях Заявителя признаки трудов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18.10 КоАП РФ предусматривает, что «Осуществление иностранным гражданином или лицом без гражданства трудовой деятельности в Российской Федерации без разрешения на работу либо патента, если такие разрешение либо патент требуются в соответствии с федеральным закон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дает определение трудовой деятельности. Согласно п. 1 ст. 2 Федерального закона "О правовом положении иностранных граждан в Российской Федерации"</w:t>
        <w:br/>
        <w:t>«трудовая деятельность иностранного гражданина - работа иностранного гражданина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РФ на основании трудового договора или гражданско-правового договора на выполнение работ (оказание услуг)». Однако, никакого договора с Заявителем никто не заключал.  Допуск к работам Заявителю также никто не дава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Примечанию к ст. 18.15 КоАП РФ</w:t>
      </w:r>
      <w:r>
        <w:rPr>
          <w:rFonts w:cs="Times New Roman" w:ascii="Times New Roman" w:hAnsi="Times New Roman"/>
          <w:sz w:val="24"/>
          <w:szCs w:val="24"/>
        </w:rPr>
        <w:t xml:space="preserve"> «В целях настоящей статьи под </w:t>
      </w:r>
      <w:r>
        <w:rPr>
          <w:rFonts w:cs="Times New Roman" w:ascii="Times New Roman" w:hAnsi="Times New Roman"/>
          <w:b/>
          <w:sz w:val="24"/>
          <w:szCs w:val="24"/>
        </w:rPr>
        <w:t>привлечением к трудов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Российской Федерации иностранного гражданина или лица без граждан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нимается допуск</w:t>
      </w:r>
      <w:r>
        <w:rPr>
          <w:rFonts w:cs="Times New Roman" w:ascii="Times New Roman" w:hAnsi="Times New Roman"/>
          <w:sz w:val="24"/>
          <w:szCs w:val="24"/>
        </w:rPr>
        <w:t xml:space="preserve"> в какой-либо форме к выполнению работ или оказанию услуг либо иное использование труда иностранного гражданина или лица без гражданст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67 ТК РФ Трудовой договор, не оформленный в письменной форме, считается заключенным, если работник приступил к рабо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ведома или по поручению работодателя или его уполномоченного на это представител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жду тем Судом первой инстанции не установле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 ли допущен Заявитель к трудовой деятельности поскольку в материалах дела отсутствуют трудовой и гражданско – правовой договор, нет показаний предполагаемого Работ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м именно был допущен Заявитель – каким юридическим лицом или его представител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уют сведения о том, знал ли об этом предполагаемый работодатель, отдавал ли он соответствующие поручения своему представителю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ых доказательств состава административного правонарушения в действиях Заявителя, кроме Объяснений самого Заявителя, напечатанных за него работниками ФМС и подписанных им под давлением сотрудников ФМС, в материалах дела не име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таблица, где Заявитель сфотографирован в похожей на форменную жилетку не может являться доказательством, потому что не дает представления о том, что именно он делает, в какой отрезок времени и на какой территории. Кроме того, Заявитель утверждает, что жилетку ему пришлось надеть под влиянием угроз со стороны сотрудников ФМ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б административном правонарушении составлен без участия понятых и также подписан Заявителем под влиянием угро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ким образом, иных доказательств, кроме показаний самого Заявителя (Объяснение и Протокол), в деле нет. От данных показаний Заявитель отказывается, поскольку они получены от него под давлением и с нарушением процессуальных норм.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нарушения не были приняты во внимание судом первой инстанции, при решении вопроса о принятии к производству протокола об административном правонарушении в отношении Заявителя  и назначении его к рассмотр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24.1 КоАП РФ, задачами производства по делам об административных правонарушениях является полное, всестороннее, объективное и своевременное выяснение всех обстоятельств дела и разрешение его в соответствии с закон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9.9 КоАП РФ, по результатам рассмотрения дела об административном правонарушении может быть вынесено постановление о назначении административного наказания либо о постановление о прекращении производства по делу, которое в силу своей значимости в качестве документа, порождающего новые права и обязанности как для правонарушителя, так и для государственных органов, в обязательном порядке должно соответствовать всем требованиям ст. 29.10 КоАП РФ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именно: Постановление должно быть мотивированным, выводы о виновности лица, привлекаемого к административной ответственности, должны быть обоснованы ссылками на установленные обстоятельства де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мое Постановление указанным требованиям не соответствует, поскольку  Объяснения Заявителя были за него напечатаны работниками УФМС, а Заявитель не был ознакомлен с их содержа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рушение требований административного законодательства так же является существенным, влекущим за собой отмену обжалуемого постано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2,4 ст.1.5 КоАП РФ, лицо, в отношении которого ведётся производство по делу об административном правонарушении, считается невиновным, пока вина его не будет доказана в порядке, предусмотренном Закон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нарушения норм процессуального права в ходе производства по делу об административном правонарушении, повлекшие недоказанность вины лица в совершении административного правонарушения, в силу ст.24.5 КоАП РФ являются обстоятельствами, исключающими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ч.1 ст. 30.7 КоАП РФ судье, рассматривающему жалобу в случаях существенного нарушения процессуальных требований, предусмотренных настоящим Кодексом, если это не позволило всесторонне, полно и объективно рассматривать дело, предписывает направить дело на новое рассмотрение в орган, правомочный рассмотреть дел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Кроме того, учитывая изложенное в п.п.1-2 настоящей жалобы, а также то обстоятельство, что Заявитель никаких денежных средств не получал, представляется, что инкриминируемое ему правонарушение является малозначительны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п. 21 Постановления Пленума Верховного Суда РФ от 24.03.2005 N 5 (ред. от 10.06.2010) "О некоторых вопросах, возникающих у судов при применении Кодекса Российской Федерации об административных правонарушениях") установлено, что при решении вопроса о назначении вида и размера административного наказания судье необходимо учитывать, что КоАП РФ допускает возможность назначения административного наказания лишь в пределах санкций, установленных законом, предусматривающим ответственность за данное административное правонарушение с учетом характера совершенного правонарушения, личности виновного, имущественного положения правонарушителя - физического лица (индивидуального предпринимателя), финансового положения юридического лица, привлекаемого к административной ответственности, обстоятельств, смягчающих и отягчающих административную ответственность (статьи 4.1 - 4.5 КоАП РФ). Поэтому судья не вправе назначить наказание ниже низшего предела, установленного санкцией соответствующей статьи, либо применить наказание, не предусмотренное статьей 3.2 КоАП РФ.</w:t>
        <w:br/>
        <w:t>Вместе с тем, если при рассмотрении дела будет установлена малозначительность совершенного административного правонарушения, судья на основании статьи 2.9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Если малозначительность административного правонарушения будет установлена при рассмотрении жалобы на постановление по делу о таком правонарушении, то на основании пункта 3 части 1 статьи 30.7 КоАП РФ выносится решение об отмене постановления и о прекращении производства по делу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  <w:b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о ст.ст. 24.5, 30.7-30.9 КоАП РФ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у Заявителя удовлетворить, Постановление Бабушкинского районного суда г. Москвы от 25 апреля 2014г. по делу № 5 – 923/2014 отменить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пия Постановления по делу об административном правонарушени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пия жалобы для УФМС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доверенност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 Римов Ю.А.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4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sz w:val="16"/>
        <w:szCs w:val="16"/>
      </w:rPr>
      <w:t xml:space="preserve">Бесплатные образцы правовых документов и юридические консультации на сайте </w:t>
    </w:r>
    <w:hyperlink r:id="rId1">
      <w:r>
        <w:rPr>
          <w:rStyle w:val="InternetLink"/>
          <w:sz w:val="16"/>
          <w:szCs w:val="16"/>
          <w:lang w:val="en-US"/>
        </w:rPr>
        <w:t>http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uristhom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>/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7:00Z</dcterms:created>
  <dc:creator>Константин</dc:creator>
  <dc:description/>
  <cp:keywords/>
  <dc:language>en-US</dc:language>
  <cp:lastModifiedBy>Елена</cp:lastModifiedBy>
  <dcterms:modified xsi:type="dcterms:W3CDTF">2015-04-09T11:27:00Z</dcterms:modified>
  <cp:revision>2</cp:revision>
  <dc:subject/>
  <dc:title>В Московский городской суд</dc:title>
</cp:coreProperties>
</file>