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bCs/>
        </w:rPr>
        <w:t>В государственную инспекцию труда в городе</w:t>
      </w:r>
    </w:p>
    <w:p>
      <w:pPr>
        <w:pStyle w:val="Style15"/>
        <w:jc w:val="center"/>
        <w:rPr/>
      </w:pPr>
      <w:r>
        <w:rPr/>
        <w:t xml:space="preserve">                                                </w:t>
      </w:r>
      <w:r>
        <w:rPr/>
        <w:t>Адрес _________________</w:t>
      </w:r>
    </w:p>
    <w:p>
      <w:pPr>
        <w:pStyle w:val="Style15"/>
        <w:jc w:val="right"/>
        <w:rPr/>
      </w:pPr>
      <w:r>
        <w:rPr/>
        <w:t>От:      Ф.И.О.     , проживающего(ей) по адресу:</w:t>
      </w:r>
    </w:p>
    <w:p>
      <w:pPr>
        <w:pStyle w:val="Style15"/>
        <w:jc w:val="right"/>
        <w:rPr/>
      </w:pPr>
      <w:r>
        <w:rPr/>
        <w:t>индекс , Санкт-Петербург, ул. ______________,</w:t>
      </w:r>
    </w:p>
    <w:p>
      <w:pPr>
        <w:pStyle w:val="Style15"/>
        <w:jc w:val="right"/>
        <w:rPr/>
      </w:pPr>
      <w:r>
        <w:rPr/>
        <w:t>д.______, кв.___, телефон __________________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нарушении прав работник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Я, </w:t>
      </w:r>
      <w:r>
        <w:rPr>
          <w:u w:val="single"/>
        </w:rPr>
        <w:t>        Ф.И.О.       </w:t>
      </w:r>
      <w:r>
        <w:rPr/>
        <w:t>, в период с «___» ___________ 20__ года по «___» ___________ 20__ года (</w:t>
      </w:r>
      <w:r>
        <w:rPr>
          <w:u w:val="single"/>
        </w:rPr>
        <w:t>либо по настоящее время</w:t>
      </w:r>
      <w:r>
        <w:rPr/>
        <w:t xml:space="preserve">), работал </w:t>
      </w:r>
      <w:r>
        <w:rPr>
          <w:u w:val="single"/>
        </w:rPr>
        <w:t>        указать должность       </w:t>
      </w:r>
      <w:r>
        <w:rPr/>
        <w:t xml:space="preserve"> в ООО «____________» (ИНН/КПП: ____________/____________); ОГРН: ____________, расчетный счет ____________, БИК ____________, юридический / фактический адрес: </w:t>
      </w:r>
      <w:r>
        <w:rPr>
          <w:u w:val="single"/>
        </w:rPr>
        <w:t xml:space="preserve">  индекс </w:t>
      </w:r>
      <w:r>
        <w:rPr/>
        <w:t>, Санкт-Петербург, ул. ______________, дом ______. За весь период моей трудовой деятельности руководством ООО «____________» постоянно грубо нарушались мои трудовые права, гарантии и интерес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Эти нарушения выражаются в нижеследующем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 Я не получал заработную плату с «___» ___________ 20__ года по настоящее время, что является грубым нарушением ТК РФ. Я обратился к руководству с просьбой выдать мне зарплату за отработанные месяцы. Однако бухгалтер и сам директор сказали мне, что я должен написать заявление об увольнении по собственному желанию и только в этом случае я, вероятно, получу свои деньги. На меня стали оказывать психологическое давление, вынуждают написать заявление об увольнении по собственному желанию. Данный факт подтверждается аудиозаписью на CD диске, приложенном к заявлению. В личной беседе бухгалтер организации не скрывает, что организация действует незаконно, но она сама боится быть уволенной и поэтому строго исполняет распоряжения директора о невыплате заработной платы, поскольку у фирмы нет денег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«___» ___________ 20__ года мною было подано руководству организации уведомление о том, что я приостанавливаю работу с 9 часов 00 минут «___» ___________ 20__ года до выплаты мне заработной платы на основании статьи 142 ТК РФ. Данное заявление директор проигнорировал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«___» ___________ 20__ года меня вызвали на предприятие якобы для того, чтобы я получил зарплату, однако мне было вручено уведомление о сокращении численности сотрудников. При этом в выходном пособии было отказано. Выплата выходных пособий в связи с сокращением численности или штата работников организации (ч.2 ст.81 ТК РФ) регламентируется ст.178 ТК РФ. При расторжении трудового договора в связи с сокращением численности или штата увольняемому работнику выплачивается выходное пособие в размере среднего месячного заработка, а также за ним сохраняется средний месячный заработок, на период трудоустройства, но не свыше 2 месяцев со дня увольнения (с зачетом выходного пособия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Зарплата так мне и не была выплачена за весь период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Все документы, подтверждающие трудовые отношения: трудовая книжка, трудовой договор хранятся в ООО «____________», что является прямым нарушением норм трудового законодательства РФ. Поскольку моя трудовая книжка находится в ООО «____________» я не могу устроиться на другую работу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В соответствии со ст.84.1 ТК РФ в день прекращения трудовых отношений работодатель обязан выдать работнику трудовую книжку. В нарушение требований вышеуказанной статьи трудовую книжку мне не выдали. Невыдача работнику трудовой книжки при увольнении является одним из случаев незаконного лишения работника возможности трудиться. В случае невыдачи работнику трудовой книжки и отсутствия уведомления о её направления на адрес уволенного работника, работодатель, в соответствии с абз.4 ч.1 ст.234 Трудового кодекса РФ, обязан возместить работнику не дополученный им заработок, за задержку выдачи работнику трудовой книжк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Таким образом, ООО «____________» (в лице своих должностных лиц) нарушена статья 84.1 Трудового кодекса РФ, а также ущемлены мои трудовые права и интерес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 В соответствии со ст.37 Конституции РФ работник имеет право на вознаграждение за труд без какой бы то ни было дискриминации. В соответствии со ст.136 Трудового кодекса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 В соответствии со ст.84.1 ТК РФ в день прекращения трудовых отношений работодатель обязан произвести с работником расчет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В нарушение вышеуказанных статей ООО «____________» систематически задерживало и постоянно не доплачивало мне зарплату (платило не всю зарплату, а только ее часть), постоянно были задержки. В итоге за период с «___» ___________ 20__ года по настоящее время я вообще не получил заработной платы. У работодателя образовалась задолженность по зарплате в размере </w:t>
      </w:r>
      <w:r>
        <w:rPr>
          <w:u w:val="single"/>
        </w:rPr>
        <w:t xml:space="preserve">   указать полную сумму задолженности   </w:t>
      </w:r>
      <w:r>
        <w:rPr/>
        <w:t> рублей. При сокращении расчет со мной произведен не был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Таким образом, ООО «____________» (в лице своих должностных лиц) нарушена статья 37 Конституции РФ, статьи 84.1 и 136 Трудового кодекса РФ, а также ущемлено мое право на получение заработка, гарантированное Конституци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3. В соответствии со ст.67 ТК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В нарушение вышеуказанной статьи мне не выдали мой экземпляр трудового договора и поэтому я испытываю затруднения для обращения в суд с иском о взыскании заработной платы, а также о взыскании компенсации за иные нарушения заключенного со мной трудового договора. Таким образом, ООО «____________» (в лице своих должностных лиц) нарушена статья 67 Трудового кодекса РФ, а также ущемлены мои трудовые права и интерес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Выше указаны только наиболее существенные нарушения. В отношении других работников дело обстоит также. В связи с этим обстоятельством проварка деятельности ООО «____________» государственной инспекцией труда особенно актуальн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Полагаю, что вышеуказанные действия должностных лиц ООО «____________» подпадают под статью 5.27 Кодекса РФ об административных правонарушениях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Я обращаюсь к Вам за помощью, так как в соответствии с действующим законодательством Государственные инспекции труда ведут прием граждан, рассматривают заявления, жалобы и иные обращения граждан о нарушениях их трудовых прав. Осуществляют государственный надзор и контроль, за соблюдением законодательства о труде. Рассматривают дела об административных правонарушениях. Осуществляют проверки и расследование причин нарушений законодательства о труде и охране труда. Предъявляют работодателям обязательные для исполнения предписания об устранении нарушений законодательства о труде и охране труда, о восстановлении нарушенных прав граждан с предложениями о привлечении виновных в этих нарушениях к дисциплинарной ответственности или отстранении их в установленном порядке от должности. Привлекают к административной ответственности лиц, виновных в нарушении законодательства РФ о труде и охране труд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а основании изложенного и в соответствии со ст. 84.1, 67, 136, 234 ТК РФ, 5.27, 23.12 КоАП РФ, ст. 37 Конституции РФ,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 Провести проверку по настоящей жалобе и при обнаружении нарушений законодательства РФ в деятельности ООО «___________» или должностных лиц этой организации – привлечь виновных лиц к административной ответственности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 Обязать ООО «___________» восстановить нарушенное право путем возвращения мне трудовой книжки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3. Обязать ООО «___________» оплатить мне заработную плату за период с «___» ___________ 20__ года по «___» ___________ 20__ года в размере ________ рублей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4. Обязать ООО «___________» возместить мне неполученный заработок за период с «___» ___________ 20__ года по «___» ___________ 20__ года в размере ________  рублей за незаконное лишение права трудится в связи с невыдачей трудовой книжки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5. Обязать ООО «___________» выплатить мне выходное пособие в связи с сокращением в размере ________ рубл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6. Сообщить мне о результатах рассмотрения настоящей жалобы и результатах проведенной проверк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 Копия паспорта;</w:t>
      </w:r>
    </w:p>
    <w:p>
      <w:pPr>
        <w:pStyle w:val="Style15"/>
        <w:jc w:val="both"/>
        <w:rPr/>
      </w:pPr>
      <w:r>
        <w:rPr/>
        <w:t>2. Копия трудового договора;</w:t>
      </w:r>
    </w:p>
    <w:p>
      <w:pPr>
        <w:pStyle w:val="Style15"/>
        <w:jc w:val="both"/>
        <w:rPr/>
      </w:pPr>
      <w:r>
        <w:rPr/>
        <w:t>3. Копия уведомления от «___» ___________ 20__ года;</w:t>
      </w:r>
    </w:p>
    <w:p>
      <w:pPr>
        <w:pStyle w:val="Style15"/>
        <w:jc w:val="both"/>
        <w:rPr/>
      </w:pPr>
      <w:r>
        <w:rPr/>
        <w:t>4. Копия уведомления от ООО «__________» «___» _________ 20__ года;</w:t>
      </w:r>
    </w:p>
    <w:p>
      <w:pPr>
        <w:pStyle w:val="Style15"/>
        <w:jc w:val="both"/>
        <w:rPr/>
      </w:pPr>
      <w:r>
        <w:rPr/>
        <w:t>5. CD диск с видеозаписью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«____» __________ 20___ года                                                         </w:t>
      </w:r>
      <w:r>
        <w:rPr>
          <w:u w:val="single"/>
        </w:rPr>
        <w:t xml:space="preserve">         подпись        </w:t>
      </w:r>
      <w:r>
        <w:rPr/>
        <w:t xml:space="preserve"> (</w:t>
      </w:r>
      <w:r>
        <w:rPr>
          <w:u w:val="single"/>
        </w:rPr>
        <w:t xml:space="preserve"> Ф.И.О. заявителя 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33:00Z</dcterms:created>
  <dc:creator>Елена</dc:creator>
  <dc:description/>
  <cp:keywords/>
  <dc:language>en-US</dc:language>
  <cp:lastModifiedBy>Елена</cp:lastModifiedBy>
  <dcterms:modified xsi:type="dcterms:W3CDTF">2015-04-14T22:46:00Z</dcterms:modified>
  <cp:revision>4</cp:revision>
  <dc:subject/>
  <dc:title>В государственную инспекцию труда в городе</dc:title>
</cp:coreProperties>
</file>