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</w:t>
        <w:br/>
        <w:t>(наименование суда)</w:t>
        <w:br/>
        <w:t>От: _________________________</w:t>
        <w:br/>
        <w:t>(ФИО полностью, адрес)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апелляционную жал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___"_________ ____ г. было вынесено решение ____________ (наименование суда)  по гражданскому делу по иску _________ (ФИО истца) к _________ (ФИО ответчика) о _________ (указать сущность исковых треб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ением суда ____________ (указать, были удовлетворены исковые требования или в иске было отказа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___"_________ ____ г. от _________ (ФИО лица, подавшего апелляционную жалобу на решение) поступила апелляционная жалоба на решение, в которой заявлено _________ (указать, какие требования заявлены в апелляционной жалобе на решение суда первой инстан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зражаю по доводам апелляционной жалобы _________ (указать, почему доводы жалобы не обоснованы, какие обстоятельства лицом, подавшим жалобу, изложены неверно, какие законы трактуются неправиль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воды суда основаны на объективном и непосредственном исследовании всех имеющихся в деле доказательств. Все обстоятельства, имеющие юридическое значение при рассмотрении дела, установлены судом правильно. В решении дана надлежащая оценка представленным доказательствам, требования статей 59, 60, 67 Гражданского процессуального кодекса суд при разрешении дела не нарушил. Доводы, указанные в обоснование апелляционной жалобы, являлись предметом проверки в суде первой инстанции, при этом суд не согласился с ними обоснованно, о чем указано в решении суда. Считаю, что оснований для удовлетворения апелляционной жалобы, отмены решения суда не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327.1, 330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ставить решение суда от "___"_________ ____ г. по делу без изменения, апелляционную жалобу без удовлетво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возражениям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возра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полнительные доказательства, подтверждающие имеющиеся возра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возражений "___"_________ ____ г.                       Подпись заявителя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  <w:b/>
          <w:sz w:val="16"/>
          <w:szCs w:val="16"/>
          <w:lang w:val="en-US"/>
        </w:rPr>
        <w:t>vseiski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  <w:r>
      <w:rPr>
        <w:b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4:00Z</dcterms:created>
  <dc:creator>User</dc:creator>
  <dc:description/>
  <cp:keywords/>
  <dc:language>en-US</dc:language>
  <cp:lastModifiedBy>Елена</cp:lastModifiedBy>
  <dcterms:modified xsi:type="dcterms:W3CDTF">2015-04-09T11:34:00Z</dcterms:modified>
  <cp:revision>2</cp:revision>
  <dc:subject/>
  <dc:title>Заголовок: Апелляционная жалоба на решение мирового судьи</dc:title>
</cp:coreProperties>
</file>