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пелляционная жалоба Образец</w:t>
      </w:r>
    </w:p>
    <w:p>
      <w:pPr>
        <w:pStyle w:val="Normal"/>
        <w:rPr/>
      </w:pPr>
      <w:r>
        <w:rPr/>
        <w:t>В районный (городской) суд области (края, республики)</w:t>
        <w:br/>
        <w:t>от: фамилия, имя, отчество</w:t>
        <w:br/>
        <w:t>зарегистрированного по адресу:</w:t>
        <w:br/>
        <w:t>(индекс и полный адрес)</w:t>
        <w:br/>
        <w:t>по делу N (указывается по реестру канцелярии)</w:t>
        <w:br/>
        <w:t>по иску (заявлению) (фамилия, имя, отчество)</w:t>
        <w:br/>
        <w:t>к (фамилия, имя, отчество)</w:t>
        <w:br/>
        <w:t>о (содержание заявленных требований)</w:t>
        <w:br/>
        <w:br/>
      </w:r>
      <w:r>
        <w:rPr>
          <w:rStyle w:val="StrongEmphasis"/>
          <w:color w:val="808080"/>
        </w:rPr>
        <w:t>Апелляционная жалоба на решение мирового судьи по гражданскому делу</w:t>
      </w:r>
      <w:r>
        <w:rPr/>
        <w:br/>
        <w:br/>
        <w:t>Решением (мирового судьи) от (число/месяц/год) требования по гражданскому делу N (указывается по реестру канцелярии) по иску (заявлению) (фамилия, имя, отчество) к (фамилия, имя, отчество) о (содержание заявленных требований) были удовлетворены (в удовлетворении отказано).</w:t>
        <w:br/>
        <w:t>Я не согласен с решением по следующим основаниям: (указать мотивы, по которым заявитель считает обжалуемое решение необоснованным, доказательства, правовая оценка)</w:t>
        <w:br/>
        <w:t>В соответствии со ст. 320-322 ГПК РФ</w:t>
        <w:br/>
        <w:br/>
        <w:t>прошу:</w:t>
        <w:br/>
        <w:br/>
        <w:t>Изменить (отменить) решение мирового судьи и принять новое решение (исковые требования удовлетворить или в удовлетворении отказать.</w:t>
        <w:br/>
        <w:br/>
        <w:t>Дата                                                             Подпись</w:t>
        <w:br/>
        <w:t>(для юридических лиц:</w:t>
        <w:b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4:00Z</dcterms:created>
  <dc:creator>Елена</dc:creator>
  <dc:description/>
  <cp:keywords/>
  <dc:language>en-US</dc:language>
  <cp:lastModifiedBy>Елена</cp:lastModifiedBy>
  <dcterms:modified xsi:type="dcterms:W3CDTF">2015-04-09T11:04:00Z</dcterms:modified>
  <cp:revision>2</cp:revision>
  <dc:subject/>
  <dc:title>Апелляционная жалоба Образец</dc:title>
</cp:coreProperties>
</file>