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ru-RU"/>
        </w:rPr>
        <w:t>СОЦИАЛЬНЫЙ НАЛОГОВЫЙ ВЫЧЕТ</w:t>
      </w:r>
      <w:r>
        <w:rPr>
          <w:b/>
          <w:bCs/>
          <w:u w:val="single"/>
          <w:lang w:val="ru-RU"/>
        </w:rPr>
        <w:t xml:space="preserve"> </w:t>
        <w:br/>
        <w:t>НА ОБУЧ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ЕРЕЧЕНЬ ДОКУМЕНТ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Налоговая декларация по форме 3-НДФ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говор на обучение с приложениями и дополнительными соглашениями к нему (в случае заключения) –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кументы, подтверждающие оплату обучения (например, квитанции к приходным кассовым ордерам, платежные поручения) -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Документ, подтверждающий степень родства и возраст обучаемого2 (например, свидетельство о рождении) –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Документ, подтверждающий опеку или попечительство3 -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кумент, подтверждающий очную форму обучения4 (например, справка учебного заведения) –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аявление на возврат НДФЛ5 (см. образец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налоговый орган вправе запросить оригиналы</w:t>
      </w:r>
    </w:p>
    <w:p>
      <w:pPr>
        <w:pStyle w:val="Normal"/>
        <w:rPr/>
      </w:pPr>
      <w:r>
        <w:rPr>
          <w:lang w:val="ru-RU"/>
        </w:rPr>
        <w:t xml:space="preserve">2 представляется   в   случае  оплаты  обучения  </w:t>
      </w:r>
      <w:r>
        <w:rPr>
          <w:u w:val="single"/>
          <w:lang w:val="ru-RU"/>
        </w:rPr>
        <w:t>детей,  подопечных,  брата  (сестры)</w:t>
      </w:r>
    </w:p>
    <w:p>
      <w:pPr>
        <w:pStyle w:val="Normal"/>
        <w:rPr/>
      </w:pPr>
      <w:r>
        <w:rPr>
          <w:lang w:val="ru-RU"/>
        </w:rPr>
        <w:t xml:space="preserve">3 представляется в случае оплаты обучения </w:t>
      </w:r>
      <w:r>
        <w:rPr>
          <w:u w:val="single"/>
          <w:lang w:val="ru-RU"/>
        </w:rPr>
        <w:t>подопечных</w:t>
      </w:r>
    </w:p>
    <w:p>
      <w:pPr>
        <w:pStyle w:val="Normal"/>
        <w:rPr/>
      </w:pPr>
      <w:r>
        <w:rPr>
          <w:lang w:val="ru-RU"/>
        </w:rPr>
        <w:t xml:space="preserve">4 представляется в случае оплаты обучения </w:t>
      </w:r>
      <w:r>
        <w:rPr>
          <w:u w:val="single"/>
          <w:lang w:val="ru-RU"/>
        </w:rPr>
        <w:t>детей, подопечных, брата (сестры)</w:t>
      </w:r>
      <w:r>
        <w:rPr>
          <w:lang w:val="ru-RU"/>
        </w:rPr>
        <w:t xml:space="preserve"> если в договоре на обучение не прописана </w:t>
      </w:r>
      <w:r>
        <w:rPr>
          <w:u w:val="single"/>
          <w:lang w:val="ru-RU"/>
        </w:rPr>
        <w:t>очная форма обучения</w:t>
      </w:r>
    </w:p>
    <w:p>
      <w:pPr>
        <w:pStyle w:val="Normal"/>
        <w:rPr>
          <w:lang w:val="ru-RU"/>
        </w:rPr>
      </w:pPr>
      <w:r>
        <w:rPr>
          <w:lang w:val="ru-RU"/>
        </w:rPr>
        <w:t>5 представляется в случае, если в налоговой декларации исчислена сумма налога к возвра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937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71880"/>
                          <a:chOff x="0" y="0"/>
                          <a:chExt cx="651528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439236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АЛЬНЫЙ НАЛОГОВЫЙ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ЫЧЕТ НА ОБУЧЕНИ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едоставляется лицу, оплатившему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8760"/>
                            <a:ext cx="249696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в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форма обуч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чения не имеет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230436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воего ребенка (детей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возрас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 24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0640"/>
                            <a:ext cx="216108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воего подопечного (подопечны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возрас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 18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999240"/>
                            <a:ext cx="194040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воего брата (сестры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возрас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 24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7960"/>
                            <a:ext cx="2538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очной форме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485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5360"/>
                            <a:ext cx="19443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85360"/>
                            <a:ext cx="1144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485360"/>
                            <a:ext cx="19425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42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4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0284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7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257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737.95pt" coordorigin="0,0" coordsize="10260,14759">
                <v:rect id="shape_0" stroked="f" o:allowincell="f" style="position:absolute;left:1;top:0;width:1025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20;top:179;width:691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ЦИАЛЬНЫЙ НАЛОГОВЫЙ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ЫЧЕТ НА ОБУЧЕНИ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едоставляется лицу, оплатившему обуч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2518;width:3931;height:19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в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форма обуч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чения не име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18;width:3628;height:1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воего ребенка (детей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возрас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 24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938;width:3402;height:2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воего подопечного (подопечны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возрас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 18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6298;width:3055;height:1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воего брата (сестры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возрас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 24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438;width:3996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очной форме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2339" to="4498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39" to="5941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39" to="593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2339" to="899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999" to="9718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999" to="5580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919" to="1619,8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279" to="558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8279" to="9718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lang w:val="ru-RU"/>
        </w:rPr>
        <w:t>СОЦИАЛЬНЫЙ НАЛОГОВЫЙ ВЫЧЕТ</w:t>
      </w:r>
      <w:r>
        <w:rPr>
          <w:b/>
          <w:bCs/>
          <w:u w:val="single"/>
          <w:lang w:val="ru-RU"/>
        </w:rPr>
        <w:t xml:space="preserve"> </w:t>
        <w:br/>
        <w:t>НА ЛЕЧЕНИЕ И (ИЛИ) ПРИОБРЕТЕНИЕ МЕДИКАМЕНТОВ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ЕРЕЧЕНЬ ДОКУМЕНТ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Налоговая декларация по форме 3-НДФ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Договор на лечение с приложениями и дополнительными соглашениями к нему (в случае заключения) –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правка об оплате медицинских услуг для представления в налоговые органы Российской Федерации2 – ориги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Рецептурный бланк3 со штампом «Для налоговых органов Российской Федерации, ИНН налогоплательщика» – ориги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окументы, подтверждающие оплату медикаментов (например, чек ККМ) -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Документ, подтверждающий степень родства4 (например, свидетельство о рождении) –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Документ, подтверждающий заключение брака5 (например, свидетельство о браке) – копия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Заявление на возврат НДФЛ6 (см. образец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налоговый орган вправе запросить оригиналы</w:t>
      </w:r>
    </w:p>
    <w:p>
      <w:pPr>
        <w:pStyle w:val="Normal"/>
        <w:rPr>
          <w:lang w:val="ru-RU"/>
        </w:rPr>
      </w:pPr>
      <w:r>
        <w:rPr>
          <w:lang w:val="ru-RU"/>
        </w:rPr>
        <w:t>2 выдается   медицинским   учреждением;   форма   Справки  утверждена  приказом Минздрава России и МНС России от 25.07.2001 № 289/БГ-3-04/256</w:t>
      </w:r>
    </w:p>
    <w:p>
      <w:pPr>
        <w:pStyle w:val="Normal"/>
        <w:rPr/>
      </w:pPr>
      <w:r>
        <w:rPr>
          <w:lang w:val="ru-RU"/>
        </w:rPr>
        <w:t xml:space="preserve">3 выдается лечащим врачом; представляется в случае приобретения </w:t>
      </w:r>
      <w:r>
        <w:rPr>
          <w:u w:val="single"/>
          <w:lang w:val="ru-RU"/>
        </w:rPr>
        <w:t xml:space="preserve">медикаментов </w:t>
      </w:r>
    </w:p>
    <w:p>
      <w:pPr>
        <w:pStyle w:val="Normal"/>
        <w:rPr/>
      </w:pPr>
      <w:r>
        <w:rPr>
          <w:lang w:val="ru-RU"/>
        </w:rPr>
        <w:t xml:space="preserve">4 представляется  в  случае  оплаты   лечения  и  приобретения  медикаментов  </w:t>
      </w:r>
      <w:r>
        <w:rPr>
          <w:u w:val="single"/>
          <w:lang w:val="ru-RU"/>
        </w:rPr>
        <w:t>дл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одителей и детей</w:t>
      </w:r>
    </w:p>
    <w:p>
      <w:pPr>
        <w:pStyle w:val="Normal"/>
        <w:rPr/>
      </w:pPr>
      <w:r>
        <w:rPr>
          <w:lang w:val="ru-RU"/>
        </w:rPr>
        <w:t xml:space="preserve">5 представляется  в  случае  оплаты   лечения  и  приобретения  медикаментов  </w:t>
      </w:r>
      <w:r>
        <w:rPr>
          <w:u w:val="single"/>
          <w:lang w:val="ru-RU"/>
        </w:rPr>
        <w:t>дл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упруга</w:t>
      </w:r>
    </w:p>
    <w:p>
      <w:pPr>
        <w:pStyle w:val="Normal"/>
        <w:rPr>
          <w:lang w:val="ru-RU"/>
        </w:rPr>
      </w:pPr>
      <w:r>
        <w:rPr>
          <w:lang w:val="ru-RU"/>
        </w:rPr>
        <w:t>6 представляется в случае, если в налоговой декларации исчислена сумма налога к возвра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ОЦИАЛЬНЫЙ НАЛОГОВЫЙ ВЫЧЕТ</w:t>
      </w:r>
      <w:r>
        <w:rPr>
          <w:b/>
          <w:bCs/>
          <w:u w:val="single"/>
          <w:lang w:val="ru-RU"/>
        </w:rPr>
        <w:t xml:space="preserve"> </w:t>
        <w:br/>
        <w:t>НА БЛАГОТВОРИТЕЛЬ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ЕРЕЧЕНЬ ДОКУМЕНТ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Налоговая декларация по форме 3-НДФ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окументы, подтверждающие перечисление пожертвований (например, квитанции к приходным кассовым ордерам, платежные поручения) - копия1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явление на возврат НДФЛ2 (см. образец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4538880" cy="11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ЦИАЛЬНЫЙ НАЛОГОВЫЙ ВЫ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БЛАГОТВОРИТЕЛЬНОСТ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едоставляется лицу, перечислившему пожертв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24472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лаготворительным организациям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4560"/>
                            <a:ext cx="18730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лигиозным организациям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2232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коммерческим организациям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370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60;top:359;width:7147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ЦИАЛЬНЫЙ НАЛОГОВЫЙ ВЫ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 БЛАГОТВОРИТЕЛЬНОСТ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едоставляется лицу, перечислившему пожертв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698;width:3853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лаготворительным организациям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598;width:2949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лигиозным организациям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698;width:3514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коммерческим организациям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2159" to="3057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59" to="504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59" to="773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налоговый орган вправе запросить оригиналы</w:t>
      </w:r>
    </w:p>
    <w:p>
      <w:pPr>
        <w:pStyle w:val="Normal"/>
        <w:rPr>
          <w:lang w:val="ru-RU"/>
        </w:rPr>
      </w:pPr>
      <w:r>
        <w:rPr>
          <w:lang w:val="ru-RU"/>
        </w:rPr>
        <w:t>2 представляется  в  случае,  если  в  налоговой  декларации  исчислена сумма налога к возврату</w:t>
      </w:r>
    </w:p>
    <w:p>
      <w:pPr>
        <w:pStyle w:val="Normal"/>
        <w:rPr>
          <w:lang w:val="ru-RU"/>
        </w:rPr>
      </w:pPr>
      <w:r>
        <w:rPr>
          <w:lang w:val="ru-RU"/>
        </w:rPr>
        <w:t>3 перечень организаций приведен в пп. 1 п. 1 ст. 219 Налогового кодекса Р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37:00Z</dcterms:created>
  <dc:creator>Зайка</dc:creator>
  <dc:description/>
  <dc:language>en-US</dc:language>
  <cp:lastModifiedBy>Зайка</cp:lastModifiedBy>
  <dcterms:modified xsi:type="dcterms:W3CDTF">2015-04-18T16:03:00Z</dcterms:modified>
  <cp:revision>8</cp:revision>
  <dc:subject/>
  <dc:title>СОЦИАЛЬНЫЙ НАЛОГОВЫЙ ВЫЧЕТ </dc:title>
</cp:coreProperties>
</file>