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  <w:t>Основные понятия и формулы при определении нормы, уровня выработ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Норма труд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количество труда, которое необходимо затратить на качественное выполнение заданного объема работ при нормальных условиях за определенный период времени.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Система норм тру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Норма времен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затраты рабочего времени на изготовление единицы продукции или выполнение операции одним или группой работников при определенных организационно – технических условия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Норма выработ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заданный минимальный объем работы или количество продукции, который должен быть изготовлен или выполнен в единицу времен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ru-RU"/>
        </w:rPr>
        <w:t>Нв = Т/Нвр,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  <w:lang w:val="ru-RU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де Т – продолжительность рабочего времени за определенны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ерио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Норма обслужива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количество объектов или закрепленная за одним работником зона обслуживания, которую может обслужить один или группа рабочих в течение рабочей смен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Норма численно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установленная численность рабочих определенного профессионально – квалификационного состава для выполнения конкретных работ.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93599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де Q – объем работы за учетный перио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 – фонд рабочего времени одного исполнителя за учетный</w:t>
      </w:r>
      <w:r>
        <w:rPr>
          <w:color w:val="000000"/>
          <w:sz w:val="27"/>
          <w:szCs w:val="27"/>
          <w:lang w:val="ru-RU"/>
        </w:rPr>
        <w:t xml:space="preserve"> пери</w:t>
      </w:r>
      <w:r>
        <w:rPr>
          <w:color w:val="000000"/>
          <w:sz w:val="27"/>
          <w:szCs w:val="27"/>
          <w:shd w:fill="FFFFFF" w:val="clear"/>
        </w:rPr>
        <w:t>о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новидностью нормы численности является штатное расписание и норма управляем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руктура норм по степени укрупнени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ифференцирован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укрупнен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омплекс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срокам действи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постоянные (5 лет и более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ременны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езон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разовые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</w:rPr>
        <w:t>Уровень выработки в трудовом выражении (Wт) рассчитывается по следующей формуле: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111885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14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д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19710" cy="17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объем производства i-го вида выпускаемой продукции в натуральном выражении, шт.; tнi - фиксированная (неизменная) норма времени на изготовление единицы i-го вида выпускаемой продукции; n - количество видов выпускаемой продукции; Ч - численность работников, принимавших участие в производстве объема продукции, обозначенного в числителе дроб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ровень выработки в стоимостном выражении (Wс) рассчитывается по следующей формул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287145" cy="62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15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д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09550" cy="19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- неизменная оптовая цена 1-го вида выпускаемой продукци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0955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остоянная часть оптовой цены 1-го вида продукции. В качеств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0828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аще всего выступает норматив стоимости обработки (НСО) или норматив чистой продукции (НЧП). НСО - это часть оптовой цены, включающая заработную плату рабочих с отчислениями на социальное страхование, общезаводские и общецеховые расходы. НЧП - это часть оптовой цены, включающая заработную плату работников с отчислениями на социальное страхование и прибыль. Значения прочих символов в формуле (15) - те же, что и в формуле (14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работка в стоимостном выражении может быть измерена по валовой продукции (ВП), товарной продукции (ТП), чистой продукции (ЧП), нормативно-чистой продукции (НЧП), а также по нормативной стоимости обработки (НСО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ловая продукция включает стоимость готовой продукции и полуфабрикатов собственного производства, т.е. продукции, не завершенной производством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sz w:val="27"/>
          <w:szCs w:val="27"/>
        </w:rPr>
        <w:t>Для расчета нормы выработки</w:t>
      </w:r>
      <w:r>
        <w:rPr>
          <w:sz w:val="27"/>
          <w:szCs w:val="27"/>
          <w:lang w:val="ru-RU"/>
        </w:rPr>
        <w:t xml:space="preserve"> одного</w:t>
      </w:r>
      <w:r>
        <w:rPr>
          <w:sz w:val="27"/>
          <w:szCs w:val="27"/>
        </w:rPr>
        <w:t xml:space="preserve"> сотрудника используйте следующую формулу:</w:t>
        <w:br/>
        <w:t>Нвыр = Но*Нвм.</w:t>
      </w:r>
    </w:p>
    <w:p>
      <w:pPr>
        <w:pStyle w:val="Normal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</w:rPr>
        <w:t>В данной формуле: Но – норма обслуживания, Нвм – норма выработки оборудования.</w:t>
      </w:r>
    </w:p>
    <w:p>
      <w:pPr>
        <w:pStyle w:val="Normal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рассчитываете норму выработки для массового производства, используйте формулу:</w:t>
        <w:br/>
        <w:t>Нвыр = Всм / Вшт.</w:t>
      </w:r>
    </w:p>
    <w:p>
      <w:pPr>
        <w:pStyle w:val="Normal"/>
        <w:spacing w:lineRule="auto" w:line="360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Всм - продолжительность одной рабочей смены, Вшт - время, затрачиваемое на изготовление единицы продукции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6:00Z</dcterms:created>
  <dc:creator>Зайка</dc:creator>
  <dc:description/>
  <dc:language>en-US</dc:language>
  <cp:lastModifiedBy>Зайка</cp:lastModifiedBy>
  <dcterms:modified xsi:type="dcterms:W3CDTF">2015-04-30T12:06:00Z</dcterms:modified>
  <cp:revision>2</cp:revision>
  <dc:subject/>
  <dc:title>Основные понятия и формулы при определении нормы, уровня выработки </dc:title>
</cp:coreProperties>
</file>