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71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ЗАЯВЛЕНИЕ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В Госавтоинспекцию 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наименование регистрационного подразделения)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едставляя нижеследующие документы, прошу 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иложения: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лужебные отметки военного комиссариата 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</w:t>
      </w:r>
      <w:r>
        <w:rPr>
          <w:rFonts w:cs="Arial Narrow" w:ascii="Arial Narrow" w:hAnsi="Arial Narrow"/>
          <w:color w:val="000000"/>
          <w:sz w:val="19"/>
          <w:szCs w:val="19"/>
        </w:rPr>
        <w:t>СВЕДЕНИЯ О СОБСТВЕННИКЕ ТРАНСПОРТНОГО СРЕДСТВА           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</w:t>
      </w:r>
      <w:r>
        <w:rPr>
          <w:rFonts w:cs="Arial Narrow" w:ascii="Arial Narrow" w:hAnsi="Arial Narrow"/>
          <w:color w:val="000000"/>
          <w:sz w:val="19"/>
          <w:szCs w:val="19"/>
        </w:rPr>
        <w:t>(фамилия, имя, отчество или наименование юридического лица)       │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Дата и место рождения &lt;*&gt; ____________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Документ, удостоверяющий личность &lt;*&gt; 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Место жительства или юридический адрес 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субъект Российской Федерации,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</w:t>
      </w:r>
      <w:r>
        <w:rPr>
          <w:rFonts w:cs="Arial Narrow" w:ascii="Arial Narrow" w:hAnsi="Arial Narrow"/>
          <w:color w:val="000000"/>
          <w:sz w:val="19"/>
          <w:szCs w:val="19"/>
        </w:rPr>
        <w:t>район, населенный пункт, улица, дом, корпус, квартира)          │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Гражданство &lt;*&gt; ____________ Пол &lt;*&gt; ____ ИНН (при наличии) 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СВЕДЕНИЯ О ТРАНСПОРТНОМ СРЕДСТВЕ                  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Государственный   регистрационный  Номер кузова 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знак ____________________________  Цвет _________________________________│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Идентификационный номер (VIN) ___  Мощн. двиг. (кВт/л.с.) _______/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  Рабочий объем двигателя (куб. см) 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  ___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Марка, модель ___________________  Разреш. max масса, kg 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Тип ТС __________________________  Масса без нагрузки, kg 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Орг.-изготовитель _______________  Паспорт ТС 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Категория (A, B, C, D, прицеп   -             (серия, номер, дата выдачи)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E) ______________________________  Регистрационный документ _____________│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Год выпуска _____________________  ___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Модель, номер двигателя _________      (наименование рег. документа,  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       серия, номер, дата выдачи)    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Номер шасси (рамы) ______________  Стоимость _______________________ руб.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ПРЕДСТАВИТЕЛЬ СОБСТВЕННИКА &lt;**&gt;                     │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фамилия, имя, отчество)                      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Дата рождения _____________ Документ, удостоверяющий личность 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 Проживающий 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>(наименование, серия, номер, когда,                (субъект Российской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</w:t>
      </w:r>
      <w:r>
        <w:rPr>
          <w:rFonts w:cs="Arial Narrow" w:ascii="Arial Narrow" w:hAnsi="Arial Narrow"/>
          <w:color w:val="000000"/>
          <w:sz w:val="19"/>
          <w:szCs w:val="19"/>
        </w:rPr>
        <w:t>кем выдан)                                                 │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 Телефон 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>Федерации, район, населенный пункт, улица, дом,                     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корпус, квартира)                                    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cs="Arial Narrow" w:ascii="Arial Narrow" w:hAnsi="Arial Narrow"/>
          <w:color w:val="000000"/>
          <w:sz w:val="19"/>
          <w:szCs w:val="19"/>
        </w:rPr>
        <w:t>Доверенность ____________________________________________________________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│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color w:val="000000"/>
          <w:sz w:val="19"/>
          <w:szCs w:val="19"/>
        </w:rPr>
        <w:t>(когда, кем выдана, номер в реестре (при его наличии))   │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"__" _____________ 20__ г.             Подпись заявителя __________________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>&lt;*&gt; Данные графы заполняются только для физических лиц.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>&lt;**&gt;  Данная  графа  заполняется  в  случае, если заявитель не является</w:t>
      </w:r>
    </w:p>
    <w:p>
      <w:pPr>
        <w:sectPr>
          <w:type w:val="nextPage"/>
          <w:pgSz w:w="11946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обственником.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СЛУЖЕБНЫЕ ОТМЕТКИ ГОСАВТОИНСПЕКЦИИ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Заключение госинспектора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>Сведения о транспортном средстве по результатам осмотра: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Государственный регистрационный     Орг.-изготовитель 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знак _____________________________  Категория (A, B, C, D, прицеп - E) 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Идентификационный номер (VIN) ____  Год выпуска 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  Модель, номер двигателя 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Марка, модель ____________________  Номер шасси (рамы) 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  Номер кузова 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  Цвет __________________________________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езультат осмотра 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Госинспектор _________________________/___________________________________/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подпись)                        (фамилия)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оведена  проверка  по  базе  АИПС    "Автопоиск  - Розыск",   "Документ",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"ФР-Оповещение" и другим системам (указать системы)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результат, дата, время)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/__________________________/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>(подпись должностн. лица, провод. проверку)          (фамилия)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ПРИНЯТЫ ОТ ЗАЯВИТЕЛЯ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 серия ______ N 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>(наименование регистрационного документа)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егистрационные знаки _________________________ количество 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аспорт транспортного средства серия _______ N 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(документ, удостоверяющий право собственности)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Знаки "ТРАНЗИТ" _______________________ количество 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Квитанции N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траховой полис 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серия, номер (при наличии), кем, когда выдан)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Иные документы, представленные заявителем _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Заключение должностного лица  Госавтоинспекции о производстве или об отказе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в производстве регистрационного действия 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Заявителю    выдан    мотивированный   письменный   ответ   об    отказе  в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оизводстве регистрационного действия от ______________ 20__ г. N 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"__" __________ 20__ г. 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подпись)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ВЫДАНЫ ЗАЯВИТЕЛЮ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 серия _____ N 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(наименование регистрационного документа)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егистрационные знаки _________________ Знаки "ТРАНЗИТ" 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аспорт транспортного средства серия _______________ N ____________________</w:t>
      </w:r>
    </w:p>
    <w:p>
      <w:p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Иные документы ____________________________________________________________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одпись заявителя в получении ___________/_______________________/</w:t>
      </w:r>
    </w:p>
    <w:p>
      <w:pPr>
        <w:pStyle w:val="Normal"/>
        <w:widowControl w:val="false"/>
        <w:autoSpaceDE w:val="false"/>
        <w:spacing w:lineRule="exact" w:line="225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подпись)        (фамилия)</w:t>
      </w:r>
    </w:p>
    <w:p>
      <w:pPr>
        <w:pStyle w:val="Normal"/>
        <w:widowControl w:val="false"/>
        <w:autoSpaceDE w:val="false"/>
        <w:spacing w:lineRule="exact" w:line="213"/>
        <w:ind w:left="17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"__" _________ 20__ г.      Инспектор _______________/____________________/</w:t>
      </w:r>
    </w:p>
    <w:p>
      <w:pPr>
        <w:sectPr>
          <w:type w:val="nextPage"/>
          <w:pgSz w:w="11946" w:h="169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exact" w:line="240"/>
        <w:ind w:left="17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                             </w:t>
      </w:r>
      <w:r>
        <w:rPr>
          <w:rFonts w:cs="Arial Narrow" w:ascii="Arial Narrow" w:hAnsi="Arial Narrow"/>
          <w:color w:val="000000"/>
          <w:sz w:val="19"/>
          <w:szCs w:val="19"/>
        </w:rPr>
        <w:t>(подпись)         (фамилия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1:00Z</dcterms:created>
  <dc:creator>Nucleus Technologies</dc:creator>
  <dc:description/>
  <dc:language>en-US</dc:language>
  <cp:lastModifiedBy>Зайка</cp:lastModifiedBy>
  <dcterms:modified xsi:type="dcterms:W3CDTF">2015-04-20T14:51:00Z</dcterms:modified>
  <cp:revision>3</cp:revision>
  <dc:subject/>
  <dc:title/>
</cp:coreProperties>
</file>